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ISKOVÁ ZPRÁVA K NOCI S ANDERSENEM 2015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tnáctý ročník společné pohádkové Noci s Andersenem dá křídla pohádkám ve více než 1450 řádně registrovaných čtecích místech celého světa a ukončí měsíc březen spojený s oslavou knih, čtení i čtenářů.  </w:t>
      </w:r>
      <w:r>
        <w:rPr>
          <w:rFonts w:cs="Times New Roman" w:ascii="Times New Roman" w:hAnsi="Times New Roman"/>
          <w:b/>
          <w:bCs/>
          <w:sz w:val="22"/>
          <w:szCs w:val="22"/>
        </w:rPr>
        <w:t>V pátek 27.března 2015</w:t>
      </w:r>
      <w:r>
        <w:rPr>
          <w:rFonts w:cs="Times New Roman" w:ascii="Times New Roman" w:hAnsi="Times New Roman"/>
          <w:sz w:val="22"/>
          <w:szCs w:val="22"/>
        </w:rPr>
        <w:t xml:space="preserve"> spojí pohádkové dobrodružství na dálku děti ve veřejných i školních  knihovnách, školních třídách, klubovnách, ústavech, Českých školách bez hranic i dalších komunitních místech České republiky, Slovenska, Polska, Slovinska, Chorvatska, Bosny a Hercegoviny, Bulharska, Dánska, Švýcarska, Španělska, Řecka, Francie, Německa, Anglie, Itálie, Nového Zélandu, USA, Austrálie, Izraele i africké Keni. A bude jich letos úctyhodný počet – očekáváme n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0 000 </w:t>
      </w:r>
      <w:r>
        <w:rPr>
          <w:rFonts w:cs="Times New Roman" w:ascii="Times New Roman" w:hAnsi="Times New Roman"/>
          <w:sz w:val="22"/>
          <w:szCs w:val="22"/>
        </w:rPr>
        <w:t xml:space="preserve">dětí a dospělých </w:t>
      </w:r>
      <w:r>
        <w:rPr>
          <w:rFonts w:cs="Times New Roman" w:ascii="Times New Roman" w:hAnsi="Times New Roman"/>
          <w:b/>
          <w:bCs/>
          <w:sz w:val="22"/>
          <w:szCs w:val="22"/>
        </w:rPr>
        <w:t>účastníků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společnou akci </w:t>
      </w:r>
      <w:r>
        <w:rPr>
          <w:rFonts w:cs="Times New Roman" w:ascii="Times New Roman" w:hAnsi="Times New Roman"/>
          <w:b/>
          <w:sz w:val="22"/>
          <w:szCs w:val="22"/>
        </w:rPr>
        <w:t>Klubu dětských knihoven SKIP ČR</w:t>
      </w:r>
      <w:r>
        <w:rPr>
          <w:rFonts w:cs="Times New Roman" w:ascii="Times New Roman" w:hAnsi="Times New Roman"/>
          <w:sz w:val="22"/>
          <w:szCs w:val="22"/>
        </w:rPr>
        <w:t xml:space="preserve"> mají zájem nejen děti, knihovníci a učitelé, spisovatelé, ilustrátoři, primátoři i starostové, pohádky v dánštině přivezou zástupci </w:t>
      </w:r>
      <w:r>
        <w:rPr>
          <w:rFonts w:cs="Times New Roman" w:ascii="Times New Roman" w:hAnsi="Times New Roman"/>
          <w:b/>
          <w:bCs/>
          <w:sz w:val="22"/>
          <w:szCs w:val="22"/>
        </w:rPr>
        <w:t>velvyslanectví Dánského království v ČR</w:t>
      </w:r>
      <w:r>
        <w:rPr>
          <w:rFonts w:cs="Times New Roman" w:ascii="Times New Roman" w:hAnsi="Times New Roman"/>
          <w:sz w:val="22"/>
          <w:szCs w:val="22"/>
        </w:rPr>
        <w:t xml:space="preserve"> letos do Městské knihovny v Chrudimi a do Základní školy v Pacově. V průběhu pohádkového večera pozdraví děti k </w:t>
      </w:r>
      <w:r>
        <w:rPr>
          <w:rFonts w:cs="Times New Roman" w:ascii="Times New Roman" w:hAnsi="Times New Roman"/>
          <w:b/>
          <w:bCs/>
          <w:sz w:val="22"/>
          <w:szCs w:val="22"/>
        </w:rPr>
        <w:t>210.výročí narození H.Ch.Andersena</w:t>
      </w:r>
      <w:r>
        <w:rPr>
          <w:rFonts w:cs="Times New Roman" w:ascii="Times New Roman" w:hAnsi="Times New Roman"/>
          <w:sz w:val="22"/>
          <w:szCs w:val="22"/>
        </w:rPr>
        <w:t xml:space="preserve"> textař </w:t>
      </w:r>
      <w:r>
        <w:rPr>
          <w:rFonts w:cs="Times New Roman" w:ascii="Times New Roman" w:hAnsi="Times New Roman"/>
          <w:b/>
          <w:bCs/>
          <w:sz w:val="22"/>
          <w:szCs w:val="22"/>
        </w:rPr>
        <w:t>Pavel Cmíral</w:t>
      </w:r>
      <w:r>
        <w:rPr>
          <w:rFonts w:cs="Times New Roman" w:ascii="Times New Roman" w:hAnsi="Times New Roman"/>
          <w:sz w:val="22"/>
          <w:szCs w:val="22"/>
        </w:rPr>
        <w:t xml:space="preserve">, zdravici ke </w:t>
      </w:r>
      <w:r>
        <w:rPr>
          <w:rFonts w:cs="Times New Roman" w:ascii="Times New Roman" w:hAnsi="Times New Roman"/>
          <w:b/>
          <w:bCs/>
          <w:sz w:val="22"/>
          <w:szCs w:val="22"/>
        </w:rPr>
        <w:t>100. výročí narození Jana Drdy</w:t>
      </w:r>
      <w:r>
        <w:rPr>
          <w:rFonts w:cs="Times New Roman" w:ascii="Times New Roman" w:hAnsi="Times New Roman"/>
          <w:sz w:val="22"/>
          <w:szCs w:val="22"/>
        </w:rPr>
        <w:t xml:space="preserve"> poslal dětem režisér </w:t>
      </w:r>
      <w:r>
        <w:rPr>
          <w:rFonts w:cs="Times New Roman" w:ascii="Times New Roman" w:hAnsi="Times New Roman"/>
          <w:b/>
          <w:bCs/>
          <w:sz w:val="22"/>
          <w:szCs w:val="22"/>
        </w:rPr>
        <w:t>Zdeněk Troška</w:t>
      </w:r>
      <w:r>
        <w:rPr>
          <w:rFonts w:cs="Times New Roman" w:ascii="Times New Roman" w:hAnsi="Times New Roman"/>
          <w:sz w:val="22"/>
          <w:szCs w:val="22"/>
        </w:rPr>
        <w:t xml:space="preserve"> : „...zdravím vás aspoň takto na dálku a přiznám se, že vám tak trochu závidím tuto krásnou chvíli, kdy sedíte tiše v tajemném šeru večera a posloucháte příběhy z dávných dob, kdy si představujete děj, kterým se jako mávnutím kouzelného proutku přenesete do různých dob, pohádkových a dobrodružných.“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PsacstrojHTML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vše jistě vhodně doplní program letošního pohádkového nocování, v němž dětem organizátoři představí knihu komiksů nakladatelství Albatros Na hradě Bradě. Ilustrace autora Jana Smolíka zdobí plakáty i speciální pohlednice, které rozešle nakladatelství Albatros nocujícím dětem. Pro všechny malé noční spáče chystají společnou noční soutěž internetový portál Veverušák a také Národní centrum bezpečnějšího internetu a Eurocentra, celovečerní vysílání chystá Dvojka ČR a digitální stanice Radio Junior s Jiřím Lábusem, Zorou Jandovou, Braňo Holičkem a spisovatelkou Ivonou Březinovou, celým pětihodinovým blokem budou provázet Magdaléna Šorelová a Petr Vacek. Jako společná noční četba se bude číst kapitola z knihy Sandry Vebrové Ducháčkovic rodina aneb Strašidla mezi námi, v anketě NPKK SUK-Čteme všichni najdeme nejoblíbenější dětskou knihu roku 2014, na mnohá místa přijde Andersen, budou se sázet pohádkové stromy a bude toho ještě víc… Určitě nikde nezapomenou číst pohádky, a to nejen letošních jubilantů dánského pohádkáře H.Ch.Andersena či českého spisovatele Jana Drdy.</w:t>
      </w:r>
    </w:p>
    <w:p>
      <w:pPr>
        <w:pStyle w:val="Heading1"/>
        <w:rPr>
          <w:rStyle w:val="PsacstrojHTML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PsacstrojHTML"/>
          <w:rFonts w:cs="Times New Roman" w:ascii="Times New Roman" w:hAnsi="Times New Roman"/>
          <w:b/>
          <w:sz w:val="22"/>
          <w:szCs w:val="22"/>
        </w:rPr>
        <w:t xml:space="preserve">Ze všech přicházejících zpráv vyplývá, jak se malí i velcí těší na další večer s pohádkami, které budou kralovat letošní pohádkové noci </w:t>
      </w:r>
      <w:r>
        <w:rPr>
          <w:rStyle w:val="PsacstrojHTML"/>
          <w:rFonts w:cs="Times New Roman" w:ascii="Times New Roman" w:hAnsi="Times New Roman"/>
          <w:sz w:val="22"/>
          <w:szCs w:val="22"/>
        </w:rPr>
        <w:t>v pátek 27.března 2015</w:t>
      </w:r>
      <w:r>
        <w:rPr>
          <w:rStyle w:val="PsacstrojHTML"/>
          <w:rFonts w:cs="Times New Roman" w:ascii="Times New Roman" w:hAnsi="Times New Roman"/>
          <w:b/>
          <w:sz w:val="22"/>
          <w:szCs w:val="22"/>
        </w:rPr>
        <w:t>, už dnes je jasné, že patnáctý ročník pohádkové Noci s Andersenem opět připomene i Mezinárodní den dětské knihy.</w:t>
      </w:r>
    </w:p>
    <w:p>
      <w:pPr>
        <w:pStyle w:val="Heading1"/>
        <w:rPr>
          <w:rStyle w:val="PsacstrojHTML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PsacstrojHTML"/>
          <w:rFonts w:cs="Times New Roman" w:ascii="Times New Roman" w:hAnsi="Times New Roman"/>
          <w:b/>
          <w:sz w:val="22"/>
          <w:szCs w:val="22"/>
        </w:rPr>
        <w:t xml:space="preserve">Informace o akci Klubu dětských knihoven SKIP ČR k podpoře dětského čtenářství zájemci najdou na web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csandersenem.cz/</w:t>
        </w:r>
      </w:hyperlink>
      <w:r>
        <w:rPr>
          <w:rStyle w:val="PsacstrojHTML"/>
          <w:rFonts w:cs="Times New Roman" w:ascii="Times New Roman" w:hAnsi="Times New Roman"/>
          <w:b/>
          <w:sz w:val="22"/>
          <w:szCs w:val="22"/>
        </w:rPr>
        <w:t xml:space="preserve"> Je zde i seznam míst rozdělený podle krajů ČR a zemí.</w:t>
      </w:r>
    </w:p>
    <w:p>
      <w:pPr>
        <w:pStyle w:val="Heading1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Style w:val="PsacstrojHTML"/>
          <w:rFonts w:cs="Times New Roman" w:ascii="Times New Roman" w:hAnsi="Times New Roman"/>
          <w:b/>
          <w:sz w:val="22"/>
          <w:szCs w:val="22"/>
        </w:rPr>
        <w:t>Za vydatnou pomoc i mediální propagaci už nyní děkujeme stovkám lokálních partnerů a regionálních sponzorů, poděkování si zaslouží Svaz knihovníků a informačních pracovníků ČR, Spolok slovenských knihovníkov a knižníc SR, Ministersvo kultury ČR, velvyslanectví Dánského království v Praze, nakladatelství  Albatros, Slovart, Český rozhlas, Rádio Regina, RTV, Čítárny, Čtenář, Bulletin SKIP, Ikaros, Národní pedagogická knihovna Komenského, Rosteme s knihou, Eurocentra, Nezbeda, Moderní vyučování, Naše rodina, Centrum bezpečnějšího internetu, Pleas, Čteme všichni a mnozí dalš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rka Čápová, Hana Hanáčková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ihovna Bedřicha Beneše Buchlovana – hlavní stan Noci s Andersen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detske@knihovnabbb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tel. 572 554 1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herské Hradiště 10.3.2015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ozsmileys1">
    <w:name w:val="moz-smiley-s1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;Times New Roman" w:cs="Times New Roman"/>
      <w:color w:val="auto"/>
      <w:sz w:val="24"/>
      <w:szCs w:val="20"/>
      <w:lang w:val="cs-CZ" w:eastAsia="zh-CN" w:bidi="ar-S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sandersenem.cz/" TargetMode="External"/><Relationship Id="rId3" Type="http://schemas.openxmlformats.org/officeDocument/2006/relationships/hyperlink" Target="mailto:detske@knihovnabb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0:00Z</dcterms:created>
  <dc:creator>Knihovna BBB</dc:creator>
  <dc:description/>
  <dc:language>en-US</dc:language>
  <cp:lastModifiedBy>hh</cp:lastModifiedBy>
  <cp:lastPrinted>2009-04-10T13:46:00Z</cp:lastPrinted>
  <dcterms:modified xsi:type="dcterms:W3CDTF">2011-03-17T14:27:00Z</dcterms:modified>
  <cp:revision>6</cp:revision>
  <dc:subject/>
  <dc:title>Zdravíme knižní velmoc </dc:title>
</cp:coreProperties>
</file>