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Arial" w:hAnsi="Arial" w:cs="Arial"/>
          <w:b/>
          <w:b/>
          <w:color w:val="FF0000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299720</wp:posOffset>
            </wp:positionV>
            <wp:extent cx="2011680" cy="2006600"/>
            <wp:effectExtent l="0" t="0" r="0" b="0"/>
            <wp:wrapTight wrapText="bothSides">
              <wp:wrapPolygon edited="0">
                <wp:start x="-99" y="0"/>
                <wp:lineTo x="-99" y="21290"/>
                <wp:lineTo x="21495" y="21290"/>
                <wp:lineTo x="21495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2"/>
          <w:lang w:val="en-US" w:eastAsia="en-US"/>
        </w:rPr>
        <w:t>Noc s Andersenem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w:t>bude v pátek 30.března 2012</w:t>
      </w:r>
    </w:p>
    <w:p>
      <w:pPr>
        <w:pStyle w:val="Vchoz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szCs w:val="24"/>
        </w:rPr>
        <w:t xml:space="preserve">na oslavu narození dánského pohádkáře pro 60.000 účasníků ve více než 1.100 místech naší planety. Pohádkovou noc chystají ve veřejných i školních knihovnách, v mateřských, základních školách, občanských sdruženích, domech dětí a dětských domovech, skautských či pionýrských klubovnách Čech, Moravy, Slovenska, Polska, Slovinska i Chorvatska, v ukrajinské Oděse a také v Českých školách bez hranic v Londýně, Ženevě, Paříži, Drážďanech, Berlíně i Frankfurtu nad Mohanem, v zámoří v australském Sydney i americkém Baltimore.      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52"/>
          <w:szCs w:val="24"/>
        </w:rPr>
      </w:pPr>
      <w:r>
        <w:rPr>
          <w:rFonts w:cs="Arial" w:ascii="Arial" w:hAnsi="Arial"/>
          <w:b/>
          <w:color w:val="FF0000"/>
          <w:sz w:val="52"/>
          <w:szCs w:val="24"/>
        </w:rPr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Letos již podvanácté knihovny a školy otevřou </w:t>
      </w:r>
      <w:r>
        <w:rPr>
          <w:rFonts w:cs="Arial" w:ascii="Arial" w:hAnsi="Arial"/>
          <w:b/>
          <w:color w:val="FF0000"/>
          <w:szCs w:val="24"/>
        </w:rPr>
        <w:t>i v noci</w:t>
      </w:r>
      <w:r>
        <w:rPr>
          <w:rFonts w:cs="Arial" w:ascii="Arial" w:hAnsi="Arial"/>
          <w:szCs w:val="24"/>
        </w:rPr>
        <w:t xml:space="preserve"> své brány, aby děti  vybavené polštářky a spacáky mohly i v noci naslouchat čtení pohádek, na které v uspěchané době není doma tolik času... Kdo by si v roce 2000 pomyslel, že z nenápadné oslavy Mezinárodního dne dětské knihy v jediné knihovně se vyklube akce s mezinárodní účastí, elektronickou konferencí, společnými nočními soutěžemi a také četbou knihy, která ještě nevyšla... Text kapitolky z knihy O chlapci, který spadl z nebe autorky Petry Braunové budeme číst společně na mnoha místech naší planety, n</w:t>
      </w:r>
      <w:r>
        <w:rPr>
          <w:rFonts w:cs="Arial" w:ascii="Arial" w:hAnsi="Arial"/>
        </w:rPr>
        <w:t xml:space="preserve">avíc obrázek Tomáše Řízka z připravované knížky letos děti najdou na speciálně vydané pohlednici, která se nedá nikde koupit, děti si ji mohou zasloužit nočním ponocováním a čtením pohádek... Organizátoři připravují individuální program s připomenutím letošního jubilanta Jiřího Trnky obohacený o řadu soutěží (nabízí je Pickwick, KidsLand, Popelky.cz), i letos po celou noc mohou děti posílat své hlasy do ankety SUK-Čteme všichni. </w:t>
      </w:r>
    </w:p>
    <w:p>
      <w:pPr>
        <w:pStyle w:val="Vchoz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Vchoz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mnoha místech děti přivítá sám Andersen a s mnoha spisovateli, ilustrátory, herci či zastupiteli měst a obcí budou dětem číst pohádky a mnohde pomohou zasadit  </w:t>
      </w:r>
      <w:r>
        <w:rPr>
          <w:rFonts w:cs="Arial" w:ascii="Arial" w:hAnsi="Arial"/>
          <w:b/>
          <w:color w:val="008000"/>
          <w:szCs w:val="24"/>
        </w:rPr>
        <w:t>pohádkový st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8000"/>
          <w:szCs w:val="24"/>
        </w:rPr>
        <w:t>(Andersenův pohádkovník – Fabularius Anderseni</w:t>
      </w:r>
      <w:r>
        <w:rPr>
          <w:rFonts w:cs="Arial" w:ascii="Arial" w:hAnsi="Arial"/>
          <w:color w:val="339966"/>
          <w:szCs w:val="24"/>
        </w:rPr>
        <w:t>).</w:t>
      </w:r>
      <w:r>
        <w:rPr>
          <w:rFonts w:cs="Arial" w:ascii="Arial" w:hAnsi="Arial"/>
          <w:szCs w:val="24"/>
        </w:rPr>
        <w:t xml:space="preserve"> V Noci s Andersenem jistě nebudou chybět  Cínový vojáček, Sněhová královna, Pastýřka i kominíček... Máme zprávu, že číst pohádky se chystá také velvyslanec Dánského království pan Ole Moesby a jeho spolupracovníci, mají namířeno do Městské knihovny v Rokycanech, Městské knihovny v Praze a Základní školy v Roztokách u Křivoklátu. </w:t>
      </w:r>
    </w:p>
    <w:p>
      <w:pPr>
        <w:pStyle w:val="Vchoz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Vchoz"/>
        <w:jc w:val="center"/>
        <w:rPr/>
      </w:pPr>
      <w:r>
        <w:rPr>
          <w:rFonts w:cs="Arial" w:ascii="Arial" w:hAnsi="Arial"/>
          <w:b/>
          <w:color w:val="FF0000"/>
          <w:szCs w:val="24"/>
        </w:rPr>
        <w:t xml:space="preserve">Pojďte s námi a panem Andersenem do pohádky 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 oslavte s námi Mezinárodní den dětské knihy! </w:t>
      </w:r>
    </w:p>
    <w:p>
      <w:pPr>
        <w:pStyle w:val="Vchoz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Vchoz"/>
        <w:jc w:val="center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Cs w:val="24"/>
        </w:rPr>
        <w:t xml:space="preserve">Více informací a seznam registrovaných míst rozdělený podle krajů najdete na:  </w:t>
      </w:r>
      <w:r>
        <w:rPr>
          <w:rFonts w:cs="Arial" w:ascii="Arial" w:hAnsi="Arial"/>
          <w:b/>
          <w:color w:val="0000FF"/>
          <w:szCs w:val="24"/>
        </w:rPr>
        <w:t>www.nocsandersenem.cz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44"/>
          <w:szCs w:val="24"/>
        </w:rPr>
      </w:pPr>
      <w:r>
        <w:rPr>
          <w:rFonts w:cs="Arial" w:ascii="Arial" w:hAnsi="Arial"/>
          <w:b/>
          <w:color w:val="FF0000"/>
          <w:sz w:val="44"/>
          <w:szCs w:val="24"/>
        </w:rPr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Akci k rozvoji dětského čtenářství pořádá Klub dětských knihoven SKIP ČR </w:t>
      </w:r>
      <w:r>
        <w:rPr>
          <w:rFonts w:cs="Arial" w:ascii="Arial" w:hAnsi="Arial"/>
        </w:rPr>
        <w:t xml:space="preserve">s podporou MK ČR, Spolku slovenských knihovníkov, SKANSKA, Český rozhlas, Rádio Slovensko, Pickwick, AlbatrosMedia, portálů KidsLand.cz, Čítárny, Slovart, Centrum bezpečnějšího internetu a stovek místních partnerů a sponzorů. </w:t>
      </w:r>
    </w:p>
    <w:p>
      <w:pPr>
        <w:pStyle w:val="Vcho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m děkujeme!!!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>Knihovna</dc:creator>
  <dc:description/>
  <cp:keywords/>
  <dc:language>en-US</dc:language>
  <cp:lastModifiedBy>hh</cp:lastModifiedBy>
  <cp:lastPrinted>2005-03-25T13:12:00Z</cp:lastPrinted>
  <dcterms:modified xsi:type="dcterms:W3CDTF">2012-03-21T09:45:00Z</dcterms:modified>
  <cp:revision>2</cp:revision>
  <dc:subject/>
  <dc:title>Noc s Andersenem</dc:title>
</cp:coreProperties>
</file>