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val="false"/>
          <w:b w:val="false"/>
          <w:bCs w:val="false"/>
          <w:i w:val="false"/>
          <w:i w:val="false"/>
          <w:iCs w:val="false"/>
          <w:sz w:val="22"/>
          <w:szCs w:val="22"/>
        </w:rPr>
      </w:pPr>
      <w:r>
        <w:rPr>
          <w:rFonts w:cs="Arial" w:ascii="Arial" w:hAnsi="Arial"/>
          <w:b/>
          <w:bCs/>
          <w:i w:val="false"/>
          <w:iCs w:val="false"/>
          <w:sz w:val="22"/>
          <w:szCs w:val="22"/>
        </w:rPr>
        <w:t>Závěrečná zpráva o prvoaprílové Noci s Andersenem 2016,</w:t>
      </w:r>
    </w:p>
    <w:p>
      <w:pPr>
        <w:pStyle w:val="Normal"/>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kterou každoročně pořádá Klub dětských knihoven SKIP ČR a pří níž letos</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1. dubna nocovalo v 1.633 registrovaných místech celkem 95 824 dětí a dospělých. V České republice to bylo 639 knihoven, 582 základních, mateřských  i středních škol,  je hlášeno 90 míst v domech dětí, dětských domovech, u hasičů, salesiánů, pionýrů, skautů, junáků, maminek i v soukromí, v divadlech, zoo, na tvrzi, nemocnici, v knihkupectvích... Na Slovensku to bylo</w:t>
      </w:r>
    </w:p>
    <w:p>
      <w:pPr>
        <w:pStyle w:val="Normal"/>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242 míst, v Polsku 39, ve Slovinsku 11 a 30 míst po celém světě, a to zásluhou Českých škol bez hranic, českých krajanských spolků a několika velvyslanectví, za všechny jmenujme zástupce ambasády Dánského království, švédského velvyslanectví v Praze a ambasády v Tel-Avivu,  Bělehradě a Sydney... Úplně posledním registrovaným místem je České selo v Banátu, mezi registrovanými nejsou černoušci v africké Keni, kteří také nocovali... Zpráva je sestavena a dokončena dne 14.4.2016 celkem z 4.998 emailových zpráviček a ohlasů na FB </w:t>
      </w:r>
    </w:p>
    <w:p>
      <w:pPr>
        <w:pStyle w:val="Normal"/>
        <w:jc w:val="left"/>
        <w:rPr/>
      </w:pPr>
      <w:r>
        <w:rPr/>
      </w:r>
    </w:p>
    <w:p>
      <w:pPr>
        <w:pStyle w:val="Normal"/>
        <w:jc w:val="left"/>
        <w:rPr>
          <w:rFonts w:ascii="Arial" w:hAnsi="Arial" w:cs="Arial"/>
          <w:b/>
          <w:b/>
          <w:bCs/>
          <w:sz w:val="22"/>
          <w:szCs w:val="22"/>
        </w:rPr>
      </w:pPr>
      <w:r>
        <w:rPr>
          <w:rFonts w:cs="Arial" w:ascii="Arial" w:hAnsi="Arial"/>
          <w:b w:val="false"/>
          <w:bCs w:val="false"/>
          <w:i w:val="false"/>
          <w:iCs w:val="false"/>
          <w:sz w:val="22"/>
          <w:szCs w:val="22"/>
        </w:rPr>
        <w:t>Máme radost, že i letos byl u toho Český rozhlas Dvojka – Rádio Junior a slovenská RTV s Rádiem Regina a v průběhu pohádkové noci se opět podařil radiomost mezi českými a slovenskými dětmi.</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I letos byla udělena Cena nočních spáčů v anketě Národní pedagogické knihovny Komenského SUK 2015 - Čteme všiichni a v Památníku písemnictví ji tentokrát získala kniha komiksů Kláry a Jana Smolíkových Na hradě Bradě. Gratulujeme!</w:t>
      </w:r>
      <w:r>
        <w:rPr>
          <w:rFonts w:cs="Arial" w:ascii="Arial" w:hAnsi="Arial"/>
          <w:b/>
          <w:bCs/>
          <w:sz w:val="22"/>
          <w:szCs w:val="22"/>
        </w:rPr>
        <w:t xml:space="preserve"> </w:t>
      </w:r>
    </w:p>
    <w:p>
      <w:pPr>
        <w:pStyle w:val="Normal"/>
        <w:jc w:val="left"/>
        <w:rPr>
          <w:rFonts w:ascii="Arial" w:hAnsi="Arial" w:eastAsia="Arial" w:cs="Arial"/>
          <w:b/>
          <w:b/>
          <w:bCs/>
          <w:sz w:val="22"/>
          <w:szCs w:val="22"/>
        </w:rPr>
      </w:pPr>
      <w:r>
        <w:rPr>
          <w:rFonts w:eastAsia="Arial" w:cs="Arial" w:ascii="Arial" w:hAnsi="Arial"/>
          <w:b/>
          <w:bCs/>
          <w:sz w:val="22"/>
          <w:szCs w:val="22"/>
        </w:rPr>
        <w:t xml:space="preserve"> </w:t>
      </w:r>
    </w:p>
    <w:p>
      <w:pPr>
        <w:pStyle w:val="Normal"/>
        <w:jc w:val="left"/>
        <w:rPr/>
      </w:pPr>
      <w:r>
        <w:rPr/>
      </w:r>
    </w:p>
    <w:p>
      <w:pPr>
        <w:pStyle w:val="Normal"/>
        <w:jc w:val="left"/>
        <w:rPr>
          <w:rFonts w:ascii="Arial" w:hAnsi="Arial" w:cs="Arial"/>
          <w:b w:val="false"/>
          <w:b w:val="false"/>
          <w:bCs w:val="false"/>
          <w:i/>
          <w:i/>
          <w:iCs/>
          <w:sz w:val="22"/>
          <w:szCs w:val="22"/>
        </w:rPr>
      </w:pPr>
      <w:r>
        <w:rPr>
          <w:rFonts w:cs="Arial" w:ascii="Arial" w:hAnsi="Arial"/>
          <w:b w:val="false"/>
          <w:bCs w:val="false"/>
          <w:i/>
          <w:iCs/>
          <w:sz w:val="22"/>
          <w:szCs w:val="22"/>
        </w:rPr>
        <w:t>Noc je plná překvapení,s pohádkou se všechno mění.</w:t>
      </w:r>
    </w:p>
    <w:p>
      <w:pPr>
        <w:pStyle w:val="Normal"/>
        <w:jc w:val="left"/>
        <w:rPr>
          <w:rFonts w:ascii="Arial" w:hAnsi="Arial" w:cs="Arial"/>
          <w:b w:val="false"/>
          <w:b w:val="false"/>
          <w:bCs w:val="false"/>
          <w:i/>
          <w:i/>
          <w:iCs/>
          <w:sz w:val="22"/>
          <w:szCs w:val="22"/>
        </w:rPr>
      </w:pPr>
      <w:r>
        <w:rPr>
          <w:rFonts w:cs="Arial" w:ascii="Arial" w:hAnsi="Arial"/>
          <w:b w:val="false"/>
          <w:bCs w:val="false"/>
          <w:i/>
          <w:iCs/>
          <w:sz w:val="22"/>
          <w:szCs w:val="22"/>
        </w:rPr>
        <w:t>Kouzla, čáry, čtení – to je potěšení.</w:t>
      </w:r>
    </w:p>
    <w:p>
      <w:pPr>
        <w:pStyle w:val="Normal"/>
        <w:jc w:val="left"/>
        <w:rPr>
          <w:rFonts w:ascii="Arial" w:hAnsi="Arial" w:cs="Arial"/>
          <w:b w:val="false"/>
          <w:b w:val="false"/>
          <w:bCs w:val="false"/>
          <w:i/>
          <w:i/>
          <w:iCs/>
          <w:sz w:val="22"/>
          <w:szCs w:val="22"/>
        </w:rPr>
      </w:pPr>
      <w:r>
        <w:rPr>
          <w:rFonts w:cs="Arial" w:ascii="Arial" w:hAnsi="Arial"/>
          <w:b w:val="false"/>
          <w:bCs w:val="false"/>
          <w:i/>
          <w:iCs/>
          <w:sz w:val="22"/>
          <w:szCs w:val="22"/>
        </w:rPr>
        <w:t>Knížka je náš kamarád, opatruj ji, měj ji rád.</w:t>
      </w:r>
    </w:p>
    <w:p>
      <w:pPr>
        <w:pStyle w:val="Normal"/>
        <w:jc w:val="left"/>
        <w:rPr>
          <w:rFonts w:ascii="Arial" w:hAnsi="Arial" w:cs="Arial"/>
          <w:b w:val="false"/>
          <w:b w:val="false"/>
          <w:bCs w:val="false"/>
          <w:i/>
          <w:i/>
          <w:iCs/>
          <w:sz w:val="22"/>
          <w:szCs w:val="22"/>
        </w:rPr>
      </w:pPr>
      <w:r>
        <w:rPr>
          <w:rFonts w:cs="Arial" w:ascii="Arial" w:hAnsi="Arial"/>
          <w:b w:val="false"/>
          <w:bCs w:val="false"/>
          <w:i/>
          <w:iCs/>
          <w:sz w:val="22"/>
          <w:szCs w:val="22"/>
        </w:rPr>
        <w:t>Jaká byla tato noc? Krásná a těšíme se moc... vypůjčili si  z Turnova šumperští spáči</w:t>
      </w:r>
    </w:p>
    <w:p>
      <w:pPr>
        <w:pStyle w:val="Normal"/>
        <w:jc w:val="left"/>
        <w:rPr/>
      </w:pPr>
      <w:r>
        <w:rPr/>
      </w:r>
    </w:p>
    <w:p>
      <w:pPr>
        <w:pStyle w:val="Normal"/>
        <w:jc w:val="left"/>
        <w:rPr>
          <w:rFonts w:ascii="Arial" w:hAnsi="Arial" w:cs="Arial"/>
          <w:b w:val="false"/>
          <w:b w:val="false"/>
          <w:bCs w:val="false"/>
          <w:sz w:val="22"/>
          <w:szCs w:val="22"/>
        </w:rPr>
      </w:pPr>
      <w:r>
        <w:rPr>
          <w:rFonts w:cs="Arial" w:ascii="Arial" w:hAnsi="Arial"/>
          <w:b/>
          <w:bCs/>
          <w:sz w:val="22"/>
          <w:szCs w:val="22"/>
        </w:rPr>
        <w:t>Duch Hanse Christiana Andersena</w:t>
      </w:r>
      <w:r>
        <w:rPr>
          <w:rFonts w:cs="Arial" w:ascii="Arial" w:hAnsi="Arial"/>
          <w:b w:val="false"/>
          <w:bCs w:val="false"/>
          <w:sz w:val="22"/>
          <w:szCs w:val="22"/>
        </w:rPr>
        <w:t xml:space="preserve">, </w:t>
      </w:r>
    </w:p>
    <w:p>
      <w:pPr>
        <w:pStyle w:val="Normal"/>
        <w:jc w:val="left"/>
        <w:rPr>
          <w:rFonts w:ascii="Arial" w:hAnsi="Arial" w:cs="Arial"/>
          <w:b/>
          <w:b/>
          <w:bCs/>
          <w:sz w:val="22"/>
          <w:szCs w:val="22"/>
        </w:rPr>
      </w:pPr>
      <w:r>
        <w:rPr>
          <w:rFonts w:cs="Arial" w:ascii="Arial" w:hAnsi="Arial"/>
          <w:b w:val="false"/>
          <w:bCs w:val="false"/>
          <w:sz w:val="22"/>
          <w:szCs w:val="22"/>
        </w:rPr>
        <w:t xml:space="preserve">který se v roce 2000 poprvé zjevil na Moravě, se rozkošatěl a rozmnožil aritmetickou řadou.  Po sedmnácti letech získal podobu několika stovek nových tváří různých profesí jako jsou ředitelé knihoven a škol, starostové i zastupitelé měst a obcí, zaměstnanci ambasád, profesionální i ochotničtí herci, školníci, učitelé, dobrovolníci i hasiči. Jeho jménem a jako jeho pomyslní velvyslanci tak v pátek 1. dubna 2016 vystupovali rodinní příslušníci, tak např. v Rajnochovicích to byl dědeček jehoho žáčka. V Jablonném nad Orlicí získal tvář místního ochotníka, ve španělském Madridu se vtělil do těla stážisty Michala. Jeho úlohu splnil poslanec obecního zastupitelstva v obecní knihovně v Svätom Antone na Slovensku, při pohádkové misi potěšil malé i velké v Turčianské knižnici v Martine a „osobne čítal rozprávky v knižnici Pukanec.“ V pardubické škole dohlížel na soutěže, v Lounech společně s dětmi a návštěvou z dánské ambasády vypouštěl lampiónky štěstí, v Mohelnici četl svoji pohádku Císařovy nové šaty, do Nového Města na Moravě přišel s knihou Tatínku, ta se ti povedla. Do Studené Loučky dorazil za zvuku árie Měsíčku na nebi hlubokém, společně s hastrmanem a sv. Barborou, patronkou hrnčířů. „Pan Andersen nás letos navštívil poprvé, a přestože se učí česky teprve dva roky, měli jsme s ním velmi hezký rozhovor,“ </w:t>
      </w:r>
      <w:r>
        <w:rPr>
          <w:rFonts w:cs="Arial" w:ascii="Arial" w:hAnsi="Arial"/>
          <w:sz w:val="22"/>
          <w:szCs w:val="22"/>
        </w:rPr>
        <w:t xml:space="preserve">píší z České školy v Melbourne. </w:t>
      </w:r>
      <w:r>
        <w:rPr>
          <w:rFonts w:cs="Arial" w:ascii="Arial" w:hAnsi="Arial"/>
          <w:b w:val="false"/>
          <w:bCs w:val="false"/>
          <w:sz w:val="22"/>
          <w:szCs w:val="22"/>
        </w:rPr>
        <w:t>Do Turčianské knižnice v Martině přišel v doprovodu operní zpěvačky Jenny Lindové, které přezdívali švédský slavík. V Ostravě Svinově si ho děti přivolaly na půdě nalezeným kouzelným zvonečkem a dánský pohádkář jim pak předal poklad ukrytý v kouzelné knize. V Lovosicích si povídal s dětmi při svíčkách, čas si vyšetřil i pro návětěvu knihovny v Jaroměřicích, v Blatné k jeho narozeninám udělali přáníčka se vzkazy, které by mu děti rády řekly. V doprovodu Sněhové královny nemohl chybět ani na dvorním bále v Trmicích a v Malenicích nad Volyňkou byli svědky setkání pohádkáře a malé mořské víly u pohádkovníku. V Knihovně města Plzně věštila vědma Edma, která malému Hansi stejně jako kdysi vyvěštila osud ze skleněné koule. Císařovy nové šaty oblékali v Mestskej knižnici v Šuranoch, na pohádkové postavy v Ružomberskej knižnici čekal: pán Andersen ako hlavný kontrolór. Navštívil i Partizánske a „všeličo o sebe prezradil“ a v Hornotrianskej knižnici v Prievidzi přesně o půlnoci pod hvězdnou oblohou zazněla modlitba věnovaná Hansi Christianovi... Na oslavu jeho narozenin bylo upečeno, ozdobeno a snězeno několik stovek dortů a rozlito mnoho set lahví dětského šampáňa...</w:t>
      </w:r>
    </w:p>
    <w:p>
      <w:pPr>
        <w:pStyle w:val="Normal"/>
        <w:jc w:val="left"/>
        <w:rPr>
          <w:rFonts w:ascii="Arial" w:hAnsi="Arial" w:cs="Arial"/>
          <w:b w:val="false"/>
          <w:b w:val="false"/>
          <w:bCs w:val="false"/>
          <w:sz w:val="22"/>
          <w:szCs w:val="22"/>
        </w:rPr>
      </w:pPr>
      <w:r>
        <w:rPr>
          <w:rFonts w:cs="Arial" w:ascii="Arial" w:hAnsi="Arial"/>
          <w:b/>
          <w:bCs/>
          <w:sz w:val="22"/>
          <w:szCs w:val="22"/>
        </w:rPr>
        <w:t>Fabularius Anderseni, neboli pohádkovníky,</w:t>
      </w:r>
      <w:r>
        <w:rPr>
          <w:rFonts w:cs="Arial" w:ascii="Arial" w:hAnsi="Arial"/>
          <w:b w:val="false"/>
          <w:bCs w:val="false"/>
          <w:sz w:val="22"/>
          <w:szCs w:val="22"/>
        </w:rPr>
        <w:t xml:space="preserve"> </w:t>
      </w:r>
    </w:p>
    <w:p>
      <w:pPr>
        <w:pStyle w:val="Normal"/>
        <w:jc w:val="left"/>
        <w:rPr>
          <w:rFonts w:ascii="Arial" w:hAnsi="Arial" w:cs="Arial"/>
          <w:b w:val="false"/>
          <w:b w:val="false"/>
          <w:bCs w:val="false"/>
          <w:sz w:val="22"/>
          <w:szCs w:val="22"/>
        </w:rPr>
      </w:pPr>
      <w:r>
        <w:rPr>
          <w:rFonts w:cs="Arial" w:ascii="Arial" w:hAnsi="Arial"/>
          <w:b w:val="false"/>
          <w:bCs w:val="false"/>
          <w:sz w:val="22"/>
          <w:szCs w:val="22"/>
        </w:rPr>
        <w:t>jsou živé i neživé stromky, které se od roku 2005 sázejí na počest narození dánského pohádkáře. Pomyslný virtuální les se opět rozrostl, výsadbu stromků sledovali i vzácní hosté, a letos mezi nimi byl i sám Karel IV. s chotí Annou Svidnickou, a to v Jaroměřicích, kde dohlížel nad výsadbou břečtanu, tavolníku a brslenu. Gratulujeme! Kaštanovník zasadili účastníci pohádkového kongresu v Turnově, v ZŠ Husova v Táboře letos zasadili čtyři nové pohádkovníky (smrk, borovice, jedle a modřín), které mají za úkol střežit pohádkové dětství  prvňáčků po celou dobu školní docházky. Nový stromek zasadili ve Svatém Janu nad Malší, kde si slíbili, že ho za  40 let předství svým vnoučátkům. Další pohádkovníky hlásí Dolany u Klatov i Křešice u Litoměřic, Česká Ves prozradila, že mají kávovník jako strom Písmeňáček. V Rozseči  na Jihlavsku zasadili na Andersenovu počest čtyři nové topoly. Nový stromek zasadili na pobočce KHK Nový Hradec uprostřed zahrady, kde zanedlouho bude pro čtenáře otevřena letní čítárna. Pohádkovník před obchodem Hruška bude opatrovat Obecní knihovna Nepolisy, nový stromek v příštím roce vysadí v Tetově, a nejen ZŠ Slapy opatruje papírový pohádkovník. Děti z Pavlovic u Přerova při návštěvě pohádkovníku zapálily prskavky, v Ledčicích zase děti stromek ozdobily pentličkami a Sládkovičovo hlásí vyrobenou tabulku na pohádkovník, který ozdobili balónky, do nichž vložili svá tajná přání.V Seredi zasadili rozprávkový strom jabloň, protože škola má jablko ve svém znaku, přečetli zde stromečku svá přání, která napsali a vhodili do jámy. Vydatně zalili a zazpívali, aby se mu dobře rostlo. Rozprávkový záhradkár Števko pomohl zasadit hrušeň v ZŠ Obchodnica, kde slíbili, že se o ni budou dobře starat, aby jim urodila co nejvíc pohádkových hrušek. Žáčci z Prahy Chodova se sešli u Andersenovníku sakurového a společně mu zazpívali Svěrákovu píseň Stromy. Na oplátku strom dětem vydal obálku s poselstvím, kde vyjádřil radost, že děti hodně čtou a jemu se tím dobře daří a roste. „Náš pohádkovník je po letošní noci plný hnědých vrťátek a náš život je zas o trochu bohatší. Poučili jsme se o tom, že forma života může být velmi různorodá a ať jsme lidi nebo vrťátka, nemáme si ubližovat a máme se navzájem respektovat. Tak zase za rok! Knihovna Vědomice“</w:t>
      </w:r>
    </w:p>
    <w:p>
      <w:pPr>
        <w:pStyle w:val="Normal"/>
        <w:jc w:val="left"/>
        <w:rPr/>
      </w:pPr>
      <w:r>
        <w:rPr/>
      </w:r>
    </w:p>
    <w:p>
      <w:pPr>
        <w:pStyle w:val="Pedformtovantext"/>
        <w:rPr>
          <w:rFonts w:ascii="Arial" w:hAnsi="Arial" w:cs="Arial"/>
          <w:b w:val="false"/>
          <w:b w:val="false"/>
          <w:bCs w:val="false"/>
          <w:i/>
          <w:i/>
          <w:iCs/>
          <w:sz w:val="22"/>
          <w:szCs w:val="22"/>
        </w:rPr>
      </w:pPr>
      <w:r>
        <w:rPr>
          <w:rFonts w:cs="Arial" w:ascii="Arial" w:hAnsi="Arial"/>
          <w:b w:val="false"/>
          <w:bCs w:val="false"/>
          <w:i/>
          <w:iCs/>
          <w:sz w:val="22"/>
          <w:szCs w:val="22"/>
        </w:rPr>
        <w:t>V pohádce to často bývá – moře krásný palác skrývá.</w:t>
      </w:r>
    </w:p>
    <w:p>
      <w:pPr>
        <w:pStyle w:val="Pedformtovantext"/>
        <w:rPr>
          <w:rFonts w:ascii="Arial" w:hAnsi="Arial" w:cs="Arial"/>
          <w:b w:val="false"/>
          <w:b w:val="false"/>
          <w:bCs w:val="false"/>
          <w:i/>
          <w:i/>
          <w:iCs/>
          <w:sz w:val="22"/>
          <w:szCs w:val="22"/>
        </w:rPr>
      </w:pPr>
      <w:r>
        <w:rPr>
          <w:rFonts w:cs="Arial" w:ascii="Arial" w:hAnsi="Arial"/>
          <w:b w:val="false"/>
          <w:bCs w:val="false"/>
          <w:i/>
          <w:iCs/>
          <w:sz w:val="22"/>
          <w:szCs w:val="22"/>
        </w:rPr>
        <w:t>A v něm malá mořská víla patnáctý rok oslavila.</w:t>
      </w:r>
    </w:p>
    <w:p>
      <w:pPr>
        <w:pStyle w:val="Pedformtovantext"/>
        <w:rPr>
          <w:rFonts w:ascii="Arial" w:hAnsi="Arial" w:cs="Arial"/>
          <w:b w:val="false"/>
          <w:b w:val="false"/>
          <w:bCs w:val="false"/>
          <w:i/>
          <w:i/>
          <w:iCs/>
          <w:sz w:val="22"/>
          <w:szCs w:val="22"/>
        </w:rPr>
      </w:pPr>
      <w:r>
        <w:rPr>
          <w:rFonts w:cs="Arial" w:ascii="Arial" w:hAnsi="Arial"/>
          <w:b w:val="false"/>
          <w:bCs w:val="false"/>
          <w:i/>
          <w:iCs/>
          <w:sz w:val="22"/>
          <w:szCs w:val="22"/>
        </w:rPr>
        <w:t>Nechce zlato, drahokamy, touží poznat jinou zemi</w:t>
      </w:r>
    </w:p>
    <w:p>
      <w:pPr>
        <w:pStyle w:val="Pedformtovantext"/>
        <w:rPr>
          <w:rFonts w:ascii="Arial" w:hAnsi="Arial" w:cs="Arial"/>
          <w:b w:val="false"/>
          <w:b w:val="false"/>
          <w:bCs w:val="false"/>
          <w:i/>
          <w:i/>
          <w:iCs/>
          <w:sz w:val="22"/>
          <w:szCs w:val="22"/>
        </w:rPr>
      </w:pPr>
      <w:r>
        <w:rPr>
          <w:rFonts w:cs="Arial" w:ascii="Arial" w:hAnsi="Arial"/>
          <w:b w:val="false"/>
          <w:bCs w:val="false"/>
          <w:i/>
          <w:iCs/>
          <w:sz w:val="22"/>
          <w:szCs w:val="22"/>
        </w:rPr>
        <w:t>kde je tráva, slunce, zemi, kde má svého prince.</w:t>
      </w:r>
    </w:p>
    <w:p>
      <w:pPr>
        <w:pStyle w:val="Pedformtovantext"/>
        <w:rPr>
          <w:rFonts w:ascii="Arial" w:hAnsi="Arial" w:cs="Arial"/>
          <w:b w:val="false"/>
          <w:b w:val="false"/>
          <w:bCs w:val="false"/>
          <w:i/>
          <w:i/>
          <w:iCs/>
          <w:sz w:val="22"/>
          <w:szCs w:val="22"/>
        </w:rPr>
      </w:pPr>
      <w:r>
        <w:rPr>
          <w:rFonts w:cs="Arial" w:ascii="Arial" w:hAnsi="Arial"/>
          <w:b w:val="false"/>
          <w:bCs w:val="false"/>
          <w:i/>
          <w:iCs/>
          <w:sz w:val="22"/>
          <w:szCs w:val="22"/>
        </w:rPr>
        <w:t>Když mu život zachránila, srdce lásce otevřela.</w:t>
      </w:r>
    </w:p>
    <w:p>
      <w:pPr>
        <w:pStyle w:val="Pedformtovantext"/>
        <w:rPr>
          <w:rFonts w:ascii="Arial" w:hAnsi="Arial" w:cs="Arial"/>
          <w:b w:val="false"/>
          <w:b w:val="false"/>
          <w:bCs w:val="false"/>
          <w:i/>
          <w:i/>
          <w:iCs/>
          <w:sz w:val="22"/>
          <w:szCs w:val="22"/>
        </w:rPr>
      </w:pPr>
      <w:r>
        <w:rPr>
          <w:rFonts w:cs="Arial" w:ascii="Arial" w:hAnsi="Arial"/>
          <w:b w:val="false"/>
          <w:bCs w:val="false"/>
          <w:i/>
          <w:iCs/>
          <w:sz w:val="22"/>
          <w:szCs w:val="22"/>
        </w:rPr>
        <w:t>Aby u něj mohla být, musí draze zaplatit.</w:t>
      </w:r>
    </w:p>
    <w:p>
      <w:pPr>
        <w:pStyle w:val="Pedformtovantext"/>
        <w:rPr>
          <w:rFonts w:ascii="Arial" w:hAnsi="Arial" w:cs="Arial"/>
          <w:b w:val="false"/>
          <w:b w:val="false"/>
          <w:bCs w:val="false"/>
          <w:i/>
          <w:i/>
          <w:iCs/>
          <w:sz w:val="22"/>
          <w:szCs w:val="22"/>
        </w:rPr>
      </w:pPr>
      <w:r>
        <w:rPr>
          <w:rFonts w:cs="Arial" w:ascii="Arial" w:hAnsi="Arial"/>
          <w:b w:val="false"/>
          <w:bCs w:val="false"/>
          <w:i/>
          <w:iCs/>
          <w:sz w:val="22"/>
          <w:szCs w:val="22"/>
        </w:rPr>
        <w:t>Může tančit! Co však zbývá? Nikdy už si nezazpívá.</w:t>
      </w:r>
    </w:p>
    <w:p>
      <w:pPr>
        <w:pStyle w:val="Pedformtovantext"/>
        <w:rPr>
          <w:rFonts w:ascii="Arial" w:hAnsi="Arial" w:cs="Arial"/>
          <w:b w:val="false"/>
          <w:b w:val="false"/>
          <w:bCs w:val="false"/>
          <w:i/>
          <w:i/>
          <w:iCs/>
          <w:sz w:val="22"/>
          <w:szCs w:val="22"/>
        </w:rPr>
      </w:pPr>
      <w:r>
        <w:rPr>
          <w:rFonts w:cs="Arial" w:ascii="Arial" w:hAnsi="Arial"/>
          <w:b w:val="false"/>
          <w:bCs w:val="false"/>
          <w:i/>
          <w:iCs/>
          <w:sz w:val="22"/>
          <w:szCs w:val="22"/>
        </w:rPr>
        <w:t>Lidská láska je však zrádná, její oběť byla marná.</w:t>
      </w:r>
    </w:p>
    <w:p>
      <w:pPr>
        <w:pStyle w:val="Pedformtovantext"/>
        <w:rPr>
          <w:rFonts w:ascii="Arial" w:hAnsi="Arial" w:cs="Arial"/>
          <w:b w:val="false"/>
          <w:b w:val="false"/>
          <w:bCs w:val="false"/>
          <w:i/>
          <w:i/>
          <w:iCs/>
          <w:sz w:val="22"/>
          <w:szCs w:val="22"/>
        </w:rPr>
      </w:pPr>
      <w:r>
        <w:rPr>
          <w:rFonts w:cs="Arial" w:ascii="Arial" w:hAnsi="Arial"/>
          <w:b w:val="false"/>
          <w:bCs w:val="false"/>
          <w:i/>
          <w:iCs/>
          <w:sz w:val="22"/>
          <w:szCs w:val="22"/>
        </w:rPr>
        <w:t>Princ se s jinou domů vrátí, malá víla život ztratí.</w:t>
      </w:r>
    </w:p>
    <w:p>
      <w:pPr>
        <w:pStyle w:val="Pedformtovantext"/>
        <w:rPr>
          <w:rFonts w:ascii="Arial" w:hAnsi="Arial" w:cs="Arial"/>
          <w:b w:val="false"/>
          <w:b w:val="false"/>
          <w:bCs w:val="false"/>
          <w:i/>
          <w:i/>
          <w:iCs/>
          <w:sz w:val="22"/>
          <w:szCs w:val="22"/>
        </w:rPr>
      </w:pPr>
      <w:r>
        <w:rPr>
          <w:rFonts w:cs="Arial" w:ascii="Arial" w:hAnsi="Arial"/>
          <w:b w:val="false"/>
          <w:bCs w:val="false"/>
          <w:i/>
          <w:iCs/>
          <w:sz w:val="22"/>
          <w:szCs w:val="22"/>
        </w:rPr>
        <w:t>Když se slunce v moři koupá, bílá pára vzhůru stoupá.</w:t>
      </w:r>
    </w:p>
    <w:p>
      <w:pPr>
        <w:pStyle w:val="Pedformtovantext"/>
        <w:rPr>
          <w:rFonts w:ascii="Arial" w:hAnsi="Arial" w:cs="Arial"/>
          <w:b w:val="false"/>
          <w:b w:val="false"/>
          <w:bCs w:val="false"/>
          <w:i/>
          <w:i/>
          <w:iCs/>
          <w:sz w:val="22"/>
          <w:szCs w:val="22"/>
        </w:rPr>
      </w:pPr>
      <w:r>
        <w:rPr>
          <w:rFonts w:cs="Arial" w:ascii="Arial" w:hAnsi="Arial"/>
          <w:b w:val="false"/>
          <w:bCs w:val="false"/>
          <w:i/>
          <w:iCs/>
          <w:sz w:val="22"/>
          <w:szCs w:val="22"/>
        </w:rPr>
        <w:t>Mráček po obloze pluje, smutný příběh vypravuje.</w:t>
      </w:r>
    </w:p>
    <w:p>
      <w:pPr>
        <w:pStyle w:val="Pedformtovantext"/>
        <w:rPr>
          <w:b w:val="false"/>
          <w:b w:val="false"/>
          <w:bCs w:val="false"/>
          <w:i/>
          <w:i/>
          <w:iCs/>
        </w:rPr>
      </w:pPr>
      <w:r>
        <w:rPr>
          <w:rFonts w:cs="Arial" w:ascii="Arial" w:hAnsi="Arial"/>
          <w:b w:val="false"/>
          <w:bCs w:val="false"/>
          <w:i/>
          <w:iCs/>
          <w:sz w:val="22"/>
          <w:szCs w:val="22"/>
        </w:rPr>
        <w:t>Zná jej každý, celý svět – dlouhých stoosmdesát let!  (knihovna Roubanina)</w:t>
      </w:r>
    </w:p>
    <w:p>
      <w:pPr>
        <w:pStyle w:val="Pedformtovantext"/>
        <w:rPr>
          <w:b w:val="false"/>
          <w:b w:val="false"/>
          <w:bCs w:val="false"/>
          <w:i/>
          <w:i/>
          <w:iCs/>
        </w:rPr>
      </w:pPr>
      <w:r>
        <w:rPr>
          <w:b w:val="false"/>
          <w:bCs w:val="false"/>
          <w:i/>
          <w:iCs/>
        </w:rPr>
      </w:r>
    </w:p>
    <w:p>
      <w:pPr>
        <w:pStyle w:val="Pedformtovantext"/>
        <w:rPr>
          <w:rFonts w:ascii="Arial" w:hAnsi="Arial" w:cs="Arial"/>
          <w:b w:val="false"/>
          <w:b w:val="false"/>
          <w:bCs w:val="false"/>
          <w:sz w:val="22"/>
          <w:szCs w:val="22"/>
        </w:rPr>
      </w:pPr>
      <w:r>
        <w:rPr>
          <w:rFonts w:cs="Arial" w:ascii="Arial" w:hAnsi="Arial"/>
          <w:b/>
          <w:bCs/>
          <w:sz w:val="22"/>
          <w:szCs w:val="22"/>
        </w:rPr>
        <w:t>Malá mořská víla</w:t>
      </w:r>
    </w:p>
    <w:p>
      <w:pPr>
        <w:pStyle w:val="Pedformtovantext"/>
        <w:rPr>
          <w:rFonts w:ascii="Arial" w:hAnsi="Arial" w:cs="Arial"/>
          <w:sz w:val="22"/>
          <w:szCs w:val="22"/>
        </w:rPr>
      </w:pPr>
      <w:r>
        <w:rPr>
          <w:rFonts w:cs="Arial" w:ascii="Arial" w:hAnsi="Arial"/>
          <w:b w:val="false"/>
          <w:bCs w:val="false"/>
          <w:sz w:val="22"/>
          <w:szCs w:val="22"/>
        </w:rPr>
        <w:t xml:space="preserve">z Andersenových pohádek vstoupila do nočního pohádkového dění, které bylo inspirováno 180. výročím napsáním pohádky. Těch nápadů, aktivit! </w:t>
      </w:r>
      <w:r>
        <w:rPr>
          <w:rFonts w:cs="Arial" w:ascii="Arial" w:hAnsi="Arial"/>
          <w:sz w:val="22"/>
          <w:szCs w:val="22"/>
        </w:rPr>
        <w:t>Asi nedokážeme zachytit všechno, však posuďte sami... „Vstúpili sme do sveta morskej ríše, každé z detí dostalo pri príchode kvietok s logom Noci s Andersenom, kde sa im potom počas večera zapisovali body," píší ze ZŠ v Seredi. „Navštívil nás sám král moří Poseidon a přivedl s sebou maličkou mořsku vílu. Děti ho naučily české Ahóóój a Poseidon i s pozdravným dopisem odešel za dalšími povinnostmi. Mořskou vílu u nás nechal a ta nás provázela po celý večer," hlásí Týnec nad Sázavou. „Vládce moří Poseidon poslal na školní mejl prosbu o pomoc s hledáním pokladu z lastur a drahých kamenů. Kdo byl plavat, lovil mušle ze dna bazénu, ostatní hledali drahé kameny v Zahradě ticha... Teprve potom jsme se sešli všichni v tělocvičně-na mořském dně, a mohli přivolat vládce moří. A on opravdu přišel! Bylo to krásné a povedené," píší ze ZŠ Doubravník. „Na detské oddelenie deti prichádzali za zvuku šumenia mora, žblnkajúcej vody a príjemnej hudby. Deti dostali na krk modrú menovku v tvare rybičky alebo chobotničky," píší z Krajské knižnice K.Kmeťka v Nitre. „Ani 180. narozeniny neodradily Andersenovu slavnou mořskou pannu zavítat na ZŠ Bystřice nad Pernštejnem. Byla to návštěva zcela nečekaná a skutečnost, že si spletla našeho pana ředitele s princem z pohádky, situaci trošku zkomplikovalo. Když nakonec odplula bez něj, všichni jsme si oddychli." „Ústrednou postavou večera bola Malá morská víla, ktorá, ako poznamenala, na svoj vek vôbec nevypadá," napsali z ružomberské knižnice. „O malé mořské víle se také poslouchalo se zvlášť velkým porozuměním, když jsme byli pět minut cesty od moře," hlásí Tel-Aviv. „Bojovka končila u rybníčku za městem, kde nás na stavidle čekala malá mořská víla a vílím jazykem dětem přednesla své poselství. To musely rozluštit. Po setmění se na břehu zjevily dvě příšerné čarodějnice a vařily v kotlíku kouzelný odporný lektvar, který děti musely ochutnat. Měli jsme možnost navštívit oslavu princových narozenin," hlásí Dobříš. „Slibně rozjetý večer ale úplně pokazila zlá čarodějnice, kterou zábava rozzuřila a tak sebrala Malé mořské víle řeč!" ...nakonec i v Plzni-Doubravce vše dobře dopadlo... „Malá morská víla vedela, že naše deti sú odvážne a šikovné a žiadala ich v liste o pomoc. Stratený hlas jej mohol navrátiť jedine náhrdelník ušitý z čarovných perál. Tie však morská čarodejnica rozsypala po celej škole..." hlásí knižnica Chrenovec. „Celým večerem nás provázela Malá mořská víla, holky se fotily jako mořské víly, a nakonec se i kluci chtěli fotit, a vznikl nový zkřížený druh - mořský princ - ten má ploutev i korunu," píší z MěK Hroznětín. Děti v Tanvaldu si vyrobily mořské pytlíčky, do kterých si ukládaly perly za splněné úkoly, za pokladem malé mořské víly se vydali v Pardubicích, papírové moře plné ryb vyráběli v České Lípě. V Chrudimi pomohly děti zbloudilé víle posbírat perly a roztančily celý vodní svět, v Doksech zase museli zdolat mořskou bouři, poradit si s vodou v podpalubí nebo vyrobit šperky z mušlí. V Polepech skládali puzzle Malé mořské víly, které si hned zarámovali a nechají si ho v knihovně na památku. Velké hledání víly proběhlo v Malontech, v Třeboni vílu zachránili a vrátili ji zpět k jejím sestrám do moře.</w:t>
      </w:r>
    </w:p>
    <w:p>
      <w:pPr>
        <w:pStyle w:val="Pedformtovantext"/>
        <w:rPr>
          <w:rFonts w:ascii="Arial" w:hAnsi="Arial" w:cs="Arial"/>
          <w:sz w:val="22"/>
          <w:szCs w:val="22"/>
        </w:rPr>
      </w:pPr>
      <w:r>
        <w:rPr>
          <w:rFonts w:cs="Arial" w:ascii="Arial" w:hAnsi="Arial"/>
          <w:sz w:val="22"/>
          <w:szCs w:val="22"/>
        </w:rPr>
        <w:t>"Těžký úděl přeměněné víly v člověka okusily děti při obíhání kulturního domu s knoflíkem v botě. Někteří naříkali, ale ty správné 'víly' mlčky trpěly a tvrdily, že nic necítí. Mlčení nedělalo problém nikomu..." napsali z Bechyně. „Vyzkoušeli jsme si naboso chodit po chodníku malé mořské víly, hledali jsme její perly, brodili se mezi troskami potopeného korábu a hledali věci námořníků... a v hluboké noci jsme malé mořské víle po Labi poslali vzkaz v podobě barevných lampiónů," napsali z Křešic u Litoměřic. „Kužely světel z dětských baterek hledají v korytě Bělé malého dřevěného delfína, který se nám brzy ztratí z dohledu. Dopluje až do Kodaně?" zapsali do Deníku Noci s Andersenem spáči z České Vsi. „Přízemí školy se změnilo v podmořskou říši, kde je šero a děti mohou dýchat díky kouzelným světélkujícím náramkům. Ty získaly, stejně jako víla, výměnou za svůj hlas. Pod vodou plnily úkoly, sbíraly indicie a nosily je do Žraločí jeskyně mořské čarodějnici," hlásí ZŠ Želechovice nad Dřevnicí.</w:t>
      </w:r>
    </w:p>
    <w:p>
      <w:pPr>
        <w:pStyle w:val="Pedformtovantext"/>
        <w:rPr>
          <w:rFonts w:ascii="Arial" w:hAnsi="Arial" w:cs="Arial"/>
          <w:sz w:val="22"/>
          <w:szCs w:val="22"/>
        </w:rPr>
      </w:pPr>
      <w:r>
        <w:rPr>
          <w:rFonts w:cs="Arial" w:ascii="Arial" w:hAnsi="Arial"/>
          <w:sz w:val="22"/>
          <w:szCs w:val="22"/>
        </w:rPr>
      </w:r>
    </w:p>
    <w:p>
      <w:pPr>
        <w:pStyle w:val="Pedformtovantext"/>
        <w:rPr>
          <w:rFonts w:ascii="Arial" w:hAnsi="Arial" w:cs="Arial"/>
          <w:b w:val="false"/>
          <w:b w:val="false"/>
          <w:bCs w:val="false"/>
          <w:sz w:val="22"/>
          <w:szCs w:val="22"/>
        </w:rPr>
      </w:pPr>
      <w:r>
        <w:rPr>
          <w:rFonts w:cs="Arial" w:ascii="Arial" w:hAnsi="Arial"/>
          <w:sz w:val="22"/>
          <w:szCs w:val="22"/>
        </w:rPr>
        <w:t>„</w:t>
      </w:r>
      <w:r>
        <w:rPr>
          <w:rFonts w:cs="Arial" w:ascii="Arial" w:hAnsi="Arial"/>
          <w:sz w:val="22"/>
          <w:szCs w:val="22"/>
        </w:rPr>
        <w:t>Naše víla nám pomohla vyrobit potápěčské brýle a společně jsme pak zachránili ztracenou rybičku," napsali z ICM Prostějov. V Klecanech se vrhli do výroby vlastního akvária z krabice od bot, „nabídli jsme dětem 'zasklení' - použili jsme fólii na obalování knih.“ Pokusy s vodou proběhly v Šumperku, hluboké moře plné perel i s mrzutým žralokem registrujeme v České škole v americkém Portlandu, loutkovou pohádku v Duchcově, výrobu mořských svícnů v Paceřicích, zápis do lodního deníku ve slovenských Krakovanech, výrobu vlastní knížky a vzkaz z mušliček v ZŠ TGM v Uherském Hradišti, podmořský bál ve Starém Městě, úžasná stezka odvahy vyznačená svítícími náramky a mušlemi v Odrách... „Závěrem jsme vyprávěli pohádku Malá mořská víla za pomoci komiksových bublin. Jak známá pohádka končí? To každá skupinka vymyslela úplně jinak," hlásí z Kaplice. Šest mořských víl stvořili v Králíkách, soutěž o nejpovedenější mořskou pannu proběhla v Pardubicích-Svítkově, čarovné zaklínadlo k osvobození malé mořské víly našli v MŠ Praha-Louňovice,  v Tauranze na Novém Zélandu si četli, povídali, lovili rybky, hledali slovíčka a také překládali z angličtiny do češtiny a zase nazpátek...  Korálky na čas se navlékaly například v Bolaticích, tvrdě vybojovaný náhrdelník předali a o podmořském světě si povídali v Kalku, spoustu kouzelných šupin a drahokamů nasbírali na Moravském Předměstí v Hradci Králové, mořské hvězdice batikovali v Pardubicích, pěnu a mušličky si od víly odnesly děti z Malenic. Ta byla velmi překvapená, když jí děti zazpívaly o ní písničku a předaly vzkazy, co ji čeká a nemine ve světě lidí. Ve Rtyni v Podkrkonoší poznávali zvuky moře, volání racků, zpěv delfínů, podobně v ZŠ speciální v Kroměříži si vizualizovali podmořský svět pomocí obrázků. A krásná akvária plná pestrobarevných rybiček zdobí dětské pokojíčky spokojených nocležníků.</w:t>
      </w:r>
    </w:p>
    <w:p>
      <w:pPr>
        <w:pStyle w:val="Pedformtovantext"/>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bCs/>
          <w:sz w:val="22"/>
          <w:szCs w:val="22"/>
        </w:rPr>
        <w:t>Spisovatelé, ilustrátoří a další významní hosté</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potěšili svou přítomností i letos malé noční spáče. Až v dalekém americkém Chicagu besedovala s dětmi České školy T.G.Masaryka spisovatelka Iva Procházková. A americké děti z České a slovenské školy v Minnesotě se místo plánovaného nocování setkaly s českým premiérem panem Bohuslavem Sobotkou. Velvyslanec Dánského království Jeho Excelence </w:t>
      </w:r>
      <w:r>
        <w:rPr>
          <w:rFonts w:cs="Arial" w:ascii="Arial" w:hAnsi="Arial"/>
          <w:sz w:val="22"/>
          <w:szCs w:val="22"/>
        </w:rPr>
        <w:t>Christian Hoppe</w:t>
      </w:r>
      <w:r>
        <w:rPr/>
        <w:t xml:space="preserve"> </w:t>
      </w:r>
      <w:r>
        <w:rPr>
          <w:rFonts w:cs="Arial" w:ascii="Arial" w:hAnsi="Arial"/>
          <w:b w:val="false"/>
          <w:bCs w:val="false"/>
          <w:sz w:val="22"/>
          <w:szCs w:val="22"/>
        </w:rPr>
        <w:t>navštívil ZŠ Červený Vrch v Praze a zástupce velvyslanectví Per Brixen s doprovodem zavítali do Loun. Za nočními spáči do v Nové Pace se vypravil ze švédské ambasády Martin Severýn.</w:t>
      </w:r>
      <w:r>
        <w:rPr>
          <w:rFonts w:cs="Arial" w:ascii="Arial" w:hAnsi="Arial"/>
          <w:b/>
          <w:bCs/>
          <w:sz w:val="22"/>
          <w:szCs w:val="22"/>
        </w:rPr>
        <w:t xml:space="preserve"> </w:t>
      </w:r>
      <w:r>
        <w:rPr>
          <w:rFonts w:cs="Arial" w:ascii="Arial" w:hAnsi="Arial"/>
          <w:b w:val="false"/>
          <w:bCs w:val="false"/>
          <w:sz w:val="22"/>
          <w:szCs w:val="22"/>
        </w:rPr>
        <w:t>N</w:t>
      </w:r>
      <w:r>
        <w:rPr>
          <w:rFonts w:cs="Arial" w:ascii="Arial" w:hAnsi="Arial"/>
          <w:b w:val="false"/>
          <w:bCs w:val="false"/>
          <w:sz w:val="22"/>
          <w:szCs w:val="22"/>
          <w:lang w:val="cs-CZ"/>
        </w:rPr>
        <w:t>ová generální konzulka Hana Flanderová letěla za dětmi do Melbourne ze Sydney 800! km, četla jim a udělila knižní odměny za čtenářský projekt Každý den s českou knihou.</w:t>
      </w:r>
      <w:r>
        <w:rPr>
          <w:rFonts w:cs="Arial" w:ascii="Arial" w:hAnsi="Arial"/>
          <w:b w:val="false"/>
          <w:bCs w:val="false"/>
          <w:sz w:val="22"/>
          <w:szCs w:val="22"/>
        </w:rPr>
        <w:t xml:space="preserve"> Spisovatelka Sandra Vebrová připravila pořad o nocování na Déčku České televize a  a byla hostem pražské ZŠ Resslova. Spisovatelka Petra Braunová jako organizátorka nočního čtení pohádek do Měčína pozvala Valérii Zawadskou. Klára Smolíková se vypravila do Čelákovic, z přítomnosti ilustrátorky Lucie Seifertové byly nadšeny děti v Trmicích. Spisovatelka Věra Chase četla pohádky dětem ZŠ Brána jazyků v Praze, cestovatel Jindřich Částka vyprávěl dětem ze Sedlčan o Dánsku, Norsku a Švédsku. Belá při Varíne přivítala spisovatelku Janu Necpalovou, v Jizbici zase četl ze svých knih Jan Řehounek, v Táboře zaznamenáváme návštěvu ilustrátorky Evy Volfové a autorky Olgy Černé, Ladislav Míček navštívil Voděrady, do Dlouhého Mostu zavítala Marcela Augustová, Věra Vlčková navštívila Českou Skalici, s geologem Zdeňkem Táborským besedovala pražská ZŠ Barrandov, Kapříka Metlíka s Janem Opatřilem mohly děti potkat v Živé vodě na Modré, do chebského muzea zavítal herec chebského divadla Jindřich Skopec, který dětem zazpíval několik středověkých písní i hitů Zdeňka Svěráka. Historičku Františku Marcinovou nahlásila slovenská Ľubovňa, pražskou ZŠ pro zrakově postižené navštívil herec Filip Cíl, ze kterého byly děti nadšené. Večer i noc se nám povedly a těšíme se na další," napsali ze ZŠ pro zrakově postižené v Praze 2.  Hostem pohádkového kongresu v Turnově byla herečka Zdeňka Žádníková Volencová. Do Liptovské knižnice G.F.Belopotockého zavítal liptovský spisovatel Peter Vrlík jako  Pavol Dobšinský. "Děti si vyslechly pohádku Malá mořská víla v podání herečky Petry Špindlerové a Kajetána Písařovice. Do znakového jazyka tlumočil Petr Pánek. Slyšící děti tak měly na vlastní oči možnost vidět, jak důležitý je znakový jazyk a vyzkoušet si pár znaků," hlásí Tichý svět z Tiché kavárny.  A Ivona Březinová coby patronka týmu Centra Filipovka věnovala a podepsala dětem knihu Robinson Crusoe na ostrově zvířátek.</w:t>
      </w:r>
    </w:p>
    <w:p>
      <w:pPr>
        <w:pStyle w:val="Normal"/>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jc w:val="left"/>
        <w:rPr/>
      </w:pPr>
      <w:r>
        <w:rPr/>
      </w:r>
    </w:p>
    <w:p>
      <w:pPr>
        <w:pStyle w:val="Normal"/>
        <w:jc w:val="left"/>
        <w:rPr/>
      </w:pPr>
      <w:r>
        <w:rPr/>
      </w:r>
    </w:p>
    <w:p>
      <w:pPr>
        <w:pStyle w:val="Normal"/>
        <w:jc w:val="left"/>
        <w:rPr>
          <w:rFonts w:ascii="Arial" w:hAnsi="Arial" w:cs="Arial"/>
          <w:b w:val="false"/>
          <w:b w:val="false"/>
          <w:bCs w:val="false"/>
          <w:sz w:val="22"/>
          <w:szCs w:val="22"/>
        </w:rPr>
      </w:pPr>
      <w:r>
        <w:rPr>
          <w:rFonts w:cs="Arial" w:ascii="Arial" w:hAnsi="Arial"/>
          <w:b/>
          <w:bCs/>
          <w:sz w:val="22"/>
          <w:szCs w:val="22"/>
        </w:rPr>
        <w:t>Český král a římský císař Karel IV.</w:t>
      </w:r>
    </w:p>
    <w:p>
      <w:pPr>
        <w:pStyle w:val="Normal"/>
        <w:jc w:val="left"/>
        <w:rPr>
          <w:rFonts w:ascii="Arial" w:hAnsi="Arial" w:cs="Arial"/>
          <w:b w:val="false"/>
          <w:b w:val="false"/>
          <w:bCs w:val="false"/>
          <w:sz w:val="22"/>
          <w:szCs w:val="22"/>
        </w:rPr>
      </w:pPr>
      <w:r>
        <w:rPr>
          <w:rFonts w:cs="Arial" w:ascii="Arial" w:hAnsi="Arial"/>
          <w:b w:val="false"/>
          <w:bCs w:val="false"/>
          <w:sz w:val="22"/>
          <w:szCs w:val="22"/>
        </w:rPr>
        <w:t>byl letošním hrdinou, vždyť po celé české kotlině se chystá veliká oslava jeho 700. výročí narození. A naši noční spáči u toho nemohli a nechtěli chybět! Již v předstihu si mohli účastníci konference Andersen stáhnout písničku, kterou připravili Hanka a Mirek z kostomlatské knihovny. Díky! Její tóny zazněly i v Kolářově knihovně v Katovicích, kam zavítal Karel IV. za zvuku fanfár. Písničku se naučily děti z obce Bukovno a Líny a když je král navštívil, společně se vyfotografovali, a „pak už se četlo a jako první usnul ve svém křesle král.“ V Jáchymově písničku zazpívali divadelnímu souboru, který zde zahrál představení Karel IV. a písmenka a poté v muzeu potkali Ludvíka Jagellonského se svým dvorem.  Program v duchu Karla IV. opřipravili v Doksech, kde král kdysi přenocoval. Navštívil i děti v Letohradu, Jilemnici, Nymburku, Havířově, Trmicích, Hradci Králové, Pohořelicích a považte, vyskytl se dokonce v saudskoarabském Rijádu (to by se divil, kam se během jedné noci dostal...)! V ukrajinském krajanském spolku Češi Žytomyrské oblasti připravili velkolepý program s názvem Otec vlasti a dětem vyprávěli příběh o Elišce Přemyslovně i Janu Lucemburském a poměrech na francouzském dvoře. Historickou loutkovou hru Tanec pro Karla předvedli v Trmicích a mimo rámec noci také v Muzeu Karlova mostu. Do Lovisic přišel císař i s Eliškou Pomořanskou a Kašpárkem v podobě starých zrestaurovaných loutek a vyprávěl zde pověst o Karlově mostě a Karlštejnu. Velkolepou Noc na Karlštejně zažily hradecké děti pobočky knihovny Kukleny. V Třebechovicích pod Orebem si děti ušily dobové oblečení a vlastní erby a posilnily se středověkou pečínkou při vystoupení kejklířů. V Přestanově při venkovní hře spojené s hledáním pokladu malí čtenáři potkali v kapličce Karla IV., který je odměnil dary uloženými v truhle. V Tršicích se čtenáři dostali do opravdové hladomorny, v Českém Krumlově soutěžili o gotice a památkách. Knihovna Hořice si připravila slavnostní korunovaci. Děti z knihovny v Předmostí dotvořily hrad Karlštejn opředený mnoha pověstmi, jinde zase šikulové hrad poskládali díky vystřihovánce z ábíčka. Historicky nejdál až do pravěku odcestovali malí čtenáři knihovny v Bruntále, kde se konala pravěká módní přehlídka a volba MISS Pravěk...V Nové Roli po večerním představení o Karlu IV. následoval královský ples, dívky provětraly své taneční róby a nejraději by tančily až do rána. Podávala se královská večeře, král ulovil nějaké ptactvo a tabuli ozdobily drůbeží řízky. V Jindřichově Hradci se knihovna proměnila v pohádkový hrad plný her, ve sklepení objevili poklad a proběhla zde středověká polštářová bitva. Do středověku a doby 14. století se dostaly pomocí četby děti z Jaroměřic.Téma středověkého hradu zaujalo děti v Bělé pod Pradědem i pionýry ze Zborovic, kteří navštívili Buchlov : „gotický hrad pod noční oblohou, to bylo něco! Vydali jsme se také hledat sestřenici malé mořské víly a zpozorovali, že trestá nějakou nepravost, kterou lidé u rybníků způsobili...mnozí ještě ve snu utíkali před nočními bludičkami, procházeli se po hradbách s černou paní či cestovali s panem Berchtoldem...“ V Horšovském Týně se vydali na zámek, kde právě probíhal konkurz na velitele hradní stráže, zjevila se tady bílá paní, šermíři a ohnivá show, přišel také Hans Christian Andersen, a nebyl sám, přijel také český král a římský císař!  A v Třebíči vyráběli královské korunky, navštívit je přišli i Páni z Rukštajn. Opravdickou šatlavu navštívili a korunovační korunky vyráběli také v Kamenickém Šenově.</w:t>
      </w:r>
    </w:p>
    <w:p>
      <w:pPr>
        <w:pStyle w:val="Normal"/>
        <w:jc w:val="left"/>
        <w:rPr>
          <w:rFonts w:ascii="Arial" w:hAnsi="Arial" w:cs="Arial"/>
          <w:b w:val="false"/>
          <w:b w:val="false"/>
          <w:bCs w:val="false"/>
          <w:sz w:val="22"/>
          <w:szCs w:val="22"/>
        </w:rPr>
      </w:pPr>
      <w:r>
        <w:rPr>
          <w:rFonts w:cs="Arial" w:ascii="Arial" w:hAnsi="Arial"/>
          <w:b w:val="false"/>
          <w:bCs w:val="false"/>
          <w:sz w:val="22"/>
          <w:szCs w:val="22"/>
        </w:rPr>
        <w:t>Každoročně nočně se otvírají brány Království Librínie, které vydává podle počtu přečtených knih čtenářské pasy, má svou librinskou měnu i královnu Štěpánku I. A kdeže se to království nachází? Hledejte je v Městské knihovně v Lokti. Tam objevili zápis z deníku prabáby, která psala o svém synu Zbyškovi, příteli malého Václava, pozdějšího Karla IV. Protože Zbyšek vyzradil plán útěku Václava z hradu, stal se duchem. Libríňané prožili velkolepou hostinu v ryířském sále, podávala se kuřecí stehýnka,  ovesná kaše se švestkovou omáčkou a moravské koláče. Nakonec nocležníci ducha vyvolali a vysvobodili Zbyška z jeho zajetí. Přitom nechyběla výprava do hradního vězení, při níž nalezli středověké mince. Po návratu do Librínie se otevřela královská banka, kde děti mohly směnit získané šeky za librouny a utratit je na librínském trhu za rozličné zboží... Na Moravě zase při návštěvě hradeckého zámku na děti z Hradce nad Moravicí čekal Záviš z Falknštejna a večer se paní knihovnice proměnila v královnu Kunhutu. Několik žen Karla IV. děti poznaly v Jilemnici, kde si děti ve skriptoriu vyzkoušely psaní gotického písma, hledaly hrady, které Karel IV. založil a jako panoši a pážata si vyzkoušeli na vlastní kůži tíhu rytířského brnění. Ve Vratimově děti hrály vrhcáby a pomocí sluchátka se dostaly do doby Karla IV. a zjistily, jak je nepohodlné nosit na hlavě královskou korunu... A jak píší z Kostomlat pod Milešovkou : „Tak, Karla IV. jsme na hradě nepotkali, zato výhled z hradní věže do krajiny osvětlené spoustou světel od Loun až po Ústí je nezapomenutelný. A k tomu ještě světélko z Milešovky, kde nám „uvařili“ pěkné počasí s troškou sněhu...“</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bCs/>
          <w:sz w:val="22"/>
          <w:szCs w:val="22"/>
        </w:rPr>
        <w:t>Letošní oslavenec Zdeněk Svěrák</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by se divil, kam všude náš pohádkový čas zavál jeho pohádky! A to nejen v Čechách, ale v České škole v Madridu ve Španělsku či v řeckých Athénach na něj v dobrém vzpomínali. A také ho oslavovali mnoha českých knihovnách (v Kasejovicích, Slatině nad Úpou, Novém Městě na Moravě, Polepech...), domech dětí (za všechny DDM v Mimoni), dětských domovech, školách (v Otrokovicích, Hrádku nad Nisou, Chbanech,  Mostu, skutečském gymnáziu, ZŠ TGM Mařaticích, Palkovicích) ; výročí připomněli i v chebském muzeu ... Ve Frýdlantu zahajovali nocování před vchodem školy u pohádkovníku a společně si zazpívali už téměř zlidovělou písničku letošního jubilanta z pohádky Tři veterání (a jak se domnívají, název znáte, ten psát nemusíme...). Žáci ZŠ Svážná v Mostě poznávali jeho pohádky i filmy, vytvářeli plakáty k písničkám, které si po večeři společně zazpívali. Písničky s melodiemi Jaroslava Uhlíře poslouchaly i děti v Podbořanech či Chebu. Na děti z Městské knihovny v Praze čekalo městečko Čud, na návsi si zatančily Elektrický valčík a vyzkoušely si běh s parapletem. ZŠ Strážek zasvětila celou noc loupežníkům a pohádce Lotrando a Zubejda. Děti pomohly starému Lotrandovi spočítat jeho lup, panu Lustigovi pomohly nalézt poztrácenou bižuterii, od Hálího a Bélího se naučily, jak správně pozdravit sultána a na konci cesty došly do sultánského paláce a spolu s mladým Lotrandem a drvoštěpem uzdravily Zubejdu. Příběhy malého Kukyho četli v Záhoří a pak děti řádily ve škole i obecní knihovně. Při čtení pohádky Pan Buřtík a Špejlička usínali nejen spáči Obecní knihovny Polepy. Děti ze Chban, kde se naučily dvě nové písně, také přečetly celou knížku Tatínku, ta se ti povedla. Po přečtení té samé knížky děti v Polici nad Metují při večerní procházce plnily úkoly a pantomimicky předvedly, co dělá tatínek Šíma, vytvořily polštář pro lesní skřítky a podle nafukovacího ramínka se utkaly v souboji s nafukovacími balónky. Na dobrou noc pak honem přečíst závěr knížky, jak to nakonec dopadlo s tatínkem Šímou a jeho pohádkou o hasicím přístroji se vypravily Z České Skalice dodali, že „nesplnili všechny připravené hry a soutěže, ale určitě jsme naplnili slova pana Svěráka: Všechny děti potřebují pohádky. Pohádky jsou vláhou pro dětskou duši.“ A jak píší z Mimoně: „Užili jsme si souboje družstev při plnění úkolů, hodně jsme zpívali a smáli se a poslouchali. A trochu jsme se báli, když jsme se šli na hrad kolem hřbitova podepisovat. Ale nohy nám nezdřevěněly. Byla to taková nádherná písničková noc, nezapomenutelná a dlouho ještě kouzlící úsměv na rtech.“ </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Pedformtovantext"/>
        <w:rPr>
          <w:rFonts w:ascii="Arial" w:hAnsi="Arial" w:cs="Arial"/>
          <w:b w:val="false"/>
          <w:b w:val="false"/>
          <w:bCs w:val="false"/>
          <w:sz w:val="22"/>
          <w:szCs w:val="22"/>
        </w:rPr>
      </w:pPr>
      <w:r>
        <w:rPr>
          <w:rFonts w:cs="Arial" w:ascii="Arial" w:hAnsi="Arial"/>
          <w:b/>
          <w:bCs/>
          <w:sz w:val="22"/>
          <w:szCs w:val="22"/>
        </w:rPr>
        <w:t>Noc s Machem, Šebestovu a panem Macourkem</w:t>
      </w:r>
    </w:p>
    <w:p>
      <w:pPr>
        <w:pStyle w:val="Pedformtovantext"/>
        <w:jc w:val="left"/>
        <w:rPr>
          <w:b w:val="false"/>
          <w:b w:val="false"/>
          <w:bCs w:val="false"/>
        </w:rPr>
      </w:pPr>
      <w:r>
        <w:rPr>
          <w:rFonts w:cs="Arial" w:ascii="Arial" w:hAnsi="Arial"/>
          <w:b w:val="false"/>
          <w:bCs w:val="false"/>
          <w:sz w:val="22"/>
          <w:szCs w:val="22"/>
        </w:rPr>
        <w:t>„</w:t>
      </w:r>
      <w:r>
        <w:rPr>
          <w:rFonts w:cs="Arial" w:ascii="Arial" w:hAnsi="Arial"/>
          <w:b w:val="false"/>
          <w:bCs w:val="false"/>
          <w:sz w:val="22"/>
          <w:szCs w:val="22"/>
        </w:rPr>
        <w:t>Děti našly ukradené sluchátko, ale Pažouta s Horáčkem jsme neobjevili," píší ze ZŠ Jílovská. „Nejprve si všichni vyrobili utržené sluchátko, které nám umožnilo kouzlit a čarovat a provázelo nás celým večerem. Potom děti na určené trase hledaly obrázky a musely je zapsat pokud možno v přesném pořadí, lámaly si hlavičky nad testem o zvířatech, kamarádech opičky Žofky. Potom rozpohybovaly svá tělíčka na rotopedu v noční košili po vzoru ing. Křečka," napsali z přerovské knihovny. Děti v australském Sydney se mohly díky kouzelnému sluchátku podívat v rámci plnění úkolů z Austrálie do všech světadílů. Jednou z úloh bylo také sestavování názvů českých a slovenských pohádek. „Kouzelným tunelem se děti dostaly do pohádky. Za pomoci Šebestové a jejího utrženého sluchátka mohly soutěžit, malovat, luštit, vyprávět i hrát pohádky," píší z Dřešína. „Následně vždycky jedno dítě dostalo kouzelné sluchátko a rázem se místnost hemžila nejdřív kočkami, potom zebrami, koňmi, hady a dalšími zvířátky," napsali z Řečan nad Labem. Utržené sluchátko pomohlo dětem v Proseči i při divadle: „Jedna skupina měla za úkol sehrát příběh O tom, jak Mach a Šebestová jeli s Jonatánem na školní výlet, druhá skupina O tom, jak Mach a Šebestová vyléčili Kropáčkovi angínu. Při secvičování a samotném hraní divadla se děti mimořádně bavily a užily si to."  Ve Vratimově se vypravili s Machem a Šebestovou na cesty a v Číně zkusili jíst hůlkami. Během nočníčku si děti poslechly další příběhy této dvojice. OK v Chlumanech zase připravila hry inspirované tvorbou Miloše Macourka, jako třeba: Mach a Šebestová pomáhají najít starému pánovi brýle, hra na bacila, hra na Jonatáne domů a další... V Jihlavě se s Machem a Šebestovou potkaly děti na půdě synagogy, kde se ukrýval golem. Pomocí malých hokejek projely šémem dráhu z knih a musely se trefit do mezery mezi nohama rozkročeného golema. „Rumburak, čaroděj 2.kategorie, ukradl panu králi čtyři kouzelné předměty a pomocí zlých kouzel ohrožoval pohádkové království. Děti měly plněním úkolů všechny předměty postupně získat-tedy kouzelný prsten, kufr, plášť a zvoneček. Také se během večera podařilo nahlédnout do křišťálové koule a podívat se, co dělá malý Jenda, který dostal horečku a nemohl se našeho spaní zúčastnit. Čarodějka ho uviděla v 'přímém přenosu' a děti jen zíraly," hlásí královna pohádkové říše. V pohádkové království krále Hyacinta se proměnila ZŠ Hoštejn: „Ve školní tělocvičně se sešly princezny Arabela a Xenie, dvě Karkulky (samozřejmě s košíčkem a voňavou bábovkou), myslivec, královna pohádkové říše, slečna Müllerová, pan Pompo a další krásné postavy." „Pojali jsme to trošku interaktivně, takže kromě rozmotávání zamotaných příběhů jsme využili i moderní techniku. Děti pomocí hlasovacích zařízení odpovídaly na kvízové otázky. Největší úspěch měl ale dabing. Pro šestičlenné skupiny jsme vybrali dvuminutové úryvky z filmů, kde vystupovalo šest postav a děti měly několik minut na to, aby se domluvily a vymyslely rozhovory," hlásí ZŠ Litvínov.</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Pedformtovantext"/>
        <w:jc w:val="left"/>
        <w:rPr>
          <w:rFonts w:ascii="Arial" w:hAnsi="Arial" w:cs="Arial"/>
          <w:b w:val="false"/>
          <w:b w:val="false"/>
          <w:bCs w:val="false"/>
          <w:sz w:val="22"/>
          <w:szCs w:val="22"/>
        </w:rPr>
      </w:pPr>
      <w:r>
        <w:rPr>
          <w:rFonts w:cs="Arial" w:ascii="Arial" w:hAnsi="Arial"/>
          <w:b/>
          <w:bCs/>
          <w:sz w:val="22"/>
          <w:szCs w:val="22"/>
        </w:rPr>
        <w:t>K oslavencům patří také Václav Čtvrtek</w:t>
      </w:r>
      <w:r>
        <w:rPr>
          <w:rFonts w:cs="Arial" w:ascii="Arial" w:hAnsi="Arial"/>
          <w:b w:val="false"/>
          <w:bCs w:val="false"/>
          <w:sz w:val="22"/>
          <w:szCs w:val="22"/>
        </w:rPr>
        <w:t xml:space="preserve">, </w:t>
      </w:r>
    </w:p>
    <w:p>
      <w:pPr>
        <w:pStyle w:val="Pedformtovantext"/>
        <w:jc w:val="left"/>
        <w:rPr>
          <w:rFonts w:ascii="Arial" w:hAnsi="Arial" w:cs="Arial"/>
          <w:b w:val="false"/>
          <w:b w:val="false"/>
          <w:bCs w:val="false"/>
          <w:sz w:val="22"/>
          <w:szCs w:val="22"/>
        </w:rPr>
      </w:pPr>
      <w:r>
        <w:rPr>
          <w:rFonts w:cs="Arial" w:ascii="Arial" w:hAnsi="Arial"/>
          <w:b w:val="false"/>
          <w:bCs w:val="false"/>
          <w:sz w:val="22"/>
          <w:szCs w:val="22"/>
        </w:rPr>
        <w:t>a jak hlásí děti z Jičína: „Právě dneska před 105 lety se narodil Václav Čtvrtek, který ještě jako malý Vašík Cafourek nejradši četl knihy na kanapi a přikusoval nim chleba se sádlem. Ukázali jsme si cestu, kterou chodil ze školy k dědečkovi Fejfarovi, zdolali jsme Valdickou bránu, která patří do jeho pohádek. Věžník pan Vilda nám pověděl spoustu zajímavostí o bráně a odtroubil devátou hodinu..." Putování s Rumcajsem, Cipískem a Mankou za pohádkou zažili v Kamenici nad Lipou, v Předměřicích nad Labem odhalovali názvy knížek Václava Čtvrtka plněním soutěžních úkolů a Nepolisy zase zažily setkání Křemílků a Vochomůrků.</w:t>
      </w:r>
    </w:p>
    <w:p>
      <w:pPr>
        <w:pStyle w:val="Pedformtovantext"/>
        <w:jc w:val="left"/>
        <w:rPr/>
      </w:pPr>
      <w:r>
        <w:rPr/>
      </w:r>
    </w:p>
    <w:p>
      <w:pPr>
        <w:pStyle w:val="Pedformtovantext"/>
        <w:jc w:val="left"/>
        <w:rPr>
          <w:b w:val="false"/>
          <w:b w:val="false"/>
          <w:bCs w:val="false"/>
        </w:rPr>
      </w:pPr>
      <w:r>
        <w:rPr>
          <w:b w:val="false"/>
          <w:bCs w:val="false"/>
        </w:rPr>
      </w:r>
    </w:p>
    <w:p>
      <w:pPr>
        <w:pStyle w:val="Normal"/>
        <w:jc w:val="left"/>
        <w:rPr>
          <w:rFonts w:ascii="Arial" w:hAnsi="Arial" w:cs="Arial"/>
          <w:b w:val="false"/>
          <w:b w:val="false"/>
          <w:bCs w:val="false"/>
          <w:sz w:val="22"/>
          <w:szCs w:val="22"/>
        </w:rPr>
      </w:pPr>
      <w:r>
        <w:rPr>
          <w:rFonts w:cs="Arial" w:ascii="Arial" w:hAnsi="Arial"/>
          <w:b/>
          <w:bCs/>
          <w:sz w:val="22"/>
          <w:szCs w:val="22"/>
        </w:rPr>
        <w:t>Jiná četba</w:t>
      </w:r>
    </w:p>
    <w:p>
      <w:pPr>
        <w:pStyle w:val="Normal"/>
        <w:jc w:val="left"/>
        <w:rPr>
          <w:b w:val="false"/>
          <w:b w:val="false"/>
          <w:bCs w:val="false"/>
        </w:rPr>
      </w:pPr>
      <w:r>
        <w:rPr>
          <w:rFonts w:cs="Arial" w:ascii="Arial" w:hAnsi="Arial"/>
          <w:b w:val="false"/>
          <w:bCs w:val="false"/>
          <w:sz w:val="22"/>
          <w:szCs w:val="22"/>
        </w:rPr>
        <w:t>Nočním éterem letěla také četba jiných autorů bez rozdílu, zda slaví či neslaví letos výročí. A tak jsme v Jablonném v Podještědí mohli uslyšet Pohádky pro dobrodruhy Zdeňka Šmída, České selo v Srbsku využilo překladu i u nás populárních Šrutových Lichožroutů – české Lichožrouty a výrobu ponožkových loutek hlásí Mohelnice, v Kalku se četl Mluvící balík Roalda Dahla, Řečice dětem představila Elvíru, strašidlo z kontejneru od Lucie Paulové. V Českém Brodě se inspirovali knihou jubilanta Jana Vodňanského Máme doma gorilu.  Flanaganova Hraničářova učně četli v Blansku, pohádky Karla Jaromíra Erbena ožily v Slatině nad Úpou, hru s televizními večerníčky zažili pionýři z Klatov a večerníčky provázely děti školní družiny v Ostravě Porubě. Shakespearovu Komedii plnou omylů využili v Knihovně města Ostravy. V židlochovické knihovně četli  Škvíry Marky Mikové. Pošťáckou pohádku Karla Čapka a pošťáckým Čtyřlístkem listovaly děti v Pelhřimově. V ZŠ Olomouc se věnovali vzpomínce na nedávno zemřelého ilustrátora Zdeňka Smetanu, zasadili s Křemílkem a Vochomůrkou semínko, se skřítkem Racochejlem našli klíč k jaru.  Na Slovensku řada knihoven připravila četbu pohádek Pavla Dobšinského (tak např. knižnica Dúbravka v Bratislave), v bojnické knihovně věnovali celou noc Dušanovi Dušekovi i ptákům (Den ptactva). V Knižnici pro mládež v Košiciach kromě Andersenových pohádek četli i rozprávky J.Cígera Hronského a ani tma a zlé počasí je neodradily od návštěvy košické zoo  V Chicagu četla menším dětem Iva Procházková svého Eliáše a babičku z vajíčka. Pro starší si připravila Únos domů.</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rFonts w:ascii="Arial" w:hAnsi="Arial" w:cs="Arial"/>
          <w:b w:val="false"/>
          <w:b w:val="false"/>
          <w:bCs w:val="false"/>
          <w:sz w:val="22"/>
          <w:szCs w:val="22"/>
        </w:rPr>
      </w:pPr>
      <w:r>
        <w:rPr>
          <w:rFonts w:cs="Arial" w:ascii="Arial" w:hAnsi="Arial"/>
          <w:b/>
          <w:bCs/>
          <w:sz w:val="22"/>
          <w:szCs w:val="22"/>
        </w:rPr>
        <w:t>Říše hmyzu a dalších živočichů</w:t>
      </w:r>
    </w:p>
    <w:p>
      <w:pPr>
        <w:pStyle w:val="Normal"/>
        <w:jc w:val="left"/>
        <w:rPr>
          <w:rFonts w:ascii="Arial" w:hAnsi="Arial" w:cs="Arial"/>
          <w:b w:val="false"/>
          <w:b w:val="false"/>
          <w:bCs w:val="false"/>
          <w:sz w:val="22"/>
          <w:szCs w:val="22"/>
        </w:rPr>
      </w:pPr>
      <w:r>
        <w:rPr>
          <w:rFonts w:cs="Arial" w:ascii="Arial" w:hAnsi="Arial"/>
          <w:b w:val="false"/>
          <w:bCs w:val="false"/>
          <w:sz w:val="22"/>
          <w:szCs w:val="22"/>
        </w:rPr>
        <w:t>byla také velkou inspirací. Mnohde oslavili 170. výročí narození Jana Karafiáta. „A bylo jaro. Všechno kvetlo a ty včely tolik bzučely, a ta rosa jako granáty, a ti ptáčci tolik zpívali a ti cvrčci se něco nacvrčeli!,“citovali v Dolních Bojanovicích, kde také trénovali Mravenčí ukolébavku. „A kolikrát se vám podaří spát ve škole? Noc byla dlouhá, ale pomalu jsme se uložili ke spánku... Slunce šlo spát za hromádku klád, na nebi hvězdy svítí“... V České Lípě se vše událo pod názvem Za broučky do pohádky. Ve Štětí se věnovali myslivosti a lesnictví, na závěr nechyběla diskoška. Děti z Postřelmova vyráběly lampičky, tykadla a křídla a při návštěvě obecního úřadu je Kmotříček pohostil bylinkovým čajem s medem. V Lomnici se jako broučci proletěli městečkem, zaposlouchali se do hudby varhan v kapli sv. Václava a za jejich doprovodu zazpívali uspávanku pro broučky a berušky. Petřvaldská dobrodružná hra proměnila děti v broučky a ti se vydali na dlouhé putování s návštěvou včelína, děti z Petřvaldu (okr. Nový Jičín) vyráběly také papírové broučky i lampiónky. Z Budyně nad Ohří napsali: „Broučci se připravili na zimu a pak už spali a spali... a naše děti nespaly a nespaly.“</w:t>
      </w:r>
    </w:p>
    <w:p>
      <w:pPr>
        <w:pStyle w:val="Normal"/>
        <w:jc w:val="left"/>
        <w:rPr>
          <w:rFonts w:ascii="Arial" w:hAnsi="Arial" w:cs="Arial"/>
          <w:b w:val="false"/>
          <w:b w:val="false"/>
          <w:bCs w:val="false"/>
          <w:sz w:val="22"/>
          <w:szCs w:val="22"/>
        </w:rPr>
      </w:pPr>
      <w:r>
        <w:rPr>
          <w:rFonts w:cs="Arial" w:ascii="Arial" w:hAnsi="Arial"/>
          <w:b w:val="false"/>
          <w:bCs w:val="false"/>
          <w:sz w:val="22"/>
          <w:szCs w:val="22"/>
        </w:rPr>
        <w:t>Ferdu Mravence byste mohli večer potkat v Lovosicích a při besedě v knihovně Dlouhý Most.</w:t>
      </w:r>
    </w:p>
    <w:p>
      <w:pPr>
        <w:pStyle w:val="Normal"/>
        <w:jc w:val="left"/>
        <w:rPr>
          <w:rFonts w:ascii="Arial" w:hAnsi="Arial" w:cs="Arial"/>
          <w:b w:val="false"/>
          <w:b w:val="false"/>
          <w:bCs w:val="false"/>
          <w:sz w:val="22"/>
          <w:szCs w:val="22"/>
        </w:rPr>
      </w:pPr>
      <w:r>
        <w:rPr>
          <w:rFonts w:cs="Arial" w:ascii="Arial" w:hAnsi="Arial"/>
          <w:b w:val="false"/>
          <w:bCs w:val="false"/>
          <w:sz w:val="22"/>
          <w:szCs w:val="22"/>
        </w:rPr>
        <w:t>Děti z vimperské knihovny se vydaly na pochod do psího hotelu, kde se dověděly spoustu zajímaostí o chovu i výcviku pejsků... Protože termín nocování letos vyšel na Mezinárodní den ptactva a ptákem roku 2016 je červenka obecná, pozval čtenářský kroužek ZŠ v Lukách nad Jihlavou hosty z Českého svazu ochránců a mysliveckého sdružení, kteří jim povídali o lese a jeho zvucích v noci. Vyráběli také dřevěného ptáčka a v rámci kampaně Nebezpečné zastávky vyhodnotili jednu z nich, kterou pak mohli polepit samolepkami se siluetami ptáků.</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Pedformtovantext"/>
        <w:rPr>
          <w:rFonts w:ascii="Arial" w:hAnsi="Arial" w:cs="Arial"/>
          <w:sz w:val="22"/>
          <w:szCs w:val="22"/>
        </w:rPr>
      </w:pPr>
      <w:r>
        <w:rPr>
          <w:rFonts w:cs="Arial" w:ascii="Arial" w:hAnsi="Arial"/>
          <w:b/>
          <w:bCs/>
          <w:sz w:val="22"/>
          <w:szCs w:val="22"/>
        </w:rPr>
        <w:t>Z vodní říše...</w:t>
      </w:r>
    </w:p>
    <w:p>
      <w:pPr>
        <w:pStyle w:val="Pedformtovantext"/>
        <w:rPr>
          <w:rFonts w:ascii="Arial" w:hAnsi="Arial" w:cs="Arial"/>
          <w:b w:val="false"/>
          <w:b w:val="false"/>
          <w:bCs w:val="false"/>
          <w:sz w:val="22"/>
          <w:szCs w:val="22"/>
        </w:rPr>
      </w:pPr>
      <w:r>
        <w:rPr>
          <w:rFonts w:cs="Arial" w:ascii="Arial" w:hAnsi="Arial"/>
          <w:sz w:val="22"/>
          <w:szCs w:val="22"/>
        </w:rPr>
        <w:t>„</w:t>
      </w:r>
      <w:r>
        <w:rPr>
          <w:rFonts w:cs="Arial" w:ascii="Arial" w:hAnsi="Arial"/>
          <w:sz w:val="22"/>
          <w:szCs w:val="22"/>
        </w:rPr>
        <w:t xml:space="preserve">Celý týden jsme si povídali o vodě, moři a všem co s pohádkou souvisí, poslouchali jsme Vltavu a společně vytvořili potok, řeku a prožili celou skladbu," píší z MŠ v Dolní Krupé. „Knihovna Svitavy se proměnila v potápějící se loď, poplach přišli známit tři skuteční Piráti z Karibiku. S sebou jsme si museli vybrat věci, které budeme po zachránění potřebovat pro život na ostrově." Večer v Břidličné probíhala plavba na moři - děti měly za úkol sestavit plavidlo a přesunout jednotlivé členy družstva na určené místo, obléknout potápěčské brýle, záchranný pás, plavecké rukavice, ploutve a běžet po určené trase s překážkou. Piráti a mořské panny, pirátka Božka Nožka, její pomocnice paní Sépiáková, jeden zkušený mořský vlk a dva lodní plavčíci jsou započítáni do mořské statistiky ve Fulneku, v Rožnově zase mořské čarodějnice, víly, medúzy, mořský koník, mořský vládce ...a   potápěč s výzbrojí a krásnými obrázky z podmořského světa. O potápění vyprávěli dětem v Jinočanech potápěči z oddílu Barakuda-diving, přinesli s sebou také historickou potápěčskou helmu, která vážila 25 kg: „Na závěr si všechny děti mohly vyzkoušet historickou helmu i výstroj od skafandru počínaje, přes dýchací přístroj až po ploutve konče. Byl to neuvěřitelný zážitek jak pro děti, tak i pro nás dospělé." </w:t>
      </w:r>
    </w:p>
    <w:p>
      <w:pPr>
        <w:pStyle w:val="Pedformtovantext"/>
        <w:jc w:val="left"/>
        <w:rPr>
          <w:rFonts w:ascii="Arial" w:hAnsi="Arial" w:cs="Arial"/>
          <w:b w:val="false"/>
          <w:b w:val="false"/>
          <w:bCs w:val="false"/>
          <w:sz w:val="22"/>
          <w:szCs w:val="22"/>
        </w:rPr>
      </w:pPr>
      <w:r>
        <w:rPr>
          <w:rFonts w:cs="Arial" w:ascii="Arial" w:hAnsi="Arial"/>
          <w:b w:val="false"/>
          <w:bCs w:val="false"/>
          <w:sz w:val="22"/>
          <w:szCs w:val="22"/>
        </w:rPr>
      </w:r>
    </w:p>
    <w:p>
      <w:pPr>
        <w:pStyle w:val="Pedformtovantext"/>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Pedformtovantext"/>
        <w:rPr>
          <w:rFonts w:ascii="Arial" w:hAnsi="Arial" w:cs="Arial"/>
          <w:sz w:val="22"/>
          <w:szCs w:val="22"/>
        </w:rPr>
      </w:pPr>
      <w:r>
        <w:rPr>
          <w:rFonts w:cs="Arial" w:ascii="Arial" w:hAnsi="Arial"/>
          <w:b/>
          <w:bCs/>
          <w:sz w:val="22"/>
          <w:szCs w:val="22"/>
        </w:rPr>
        <w:t>„</w:t>
      </w:r>
      <w:r>
        <w:rPr>
          <w:rFonts w:cs="Arial" w:ascii="Arial" w:hAnsi="Arial"/>
          <w:b/>
          <w:bCs/>
          <w:sz w:val="22"/>
          <w:szCs w:val="22"/>
        </w:rPr>
        <w:t>Poprvé jsme mezi sebou přivítali také naše budoucí prvňáčky,"</w:t>
      </w:r>
      <w:r>
        <w:rPr>
          <w:rFonts w:cs="Arial" w:ascii="Arial" w:hAnsi="Arial"/>
          <w:sz w:val="22"/>
          <w:szCs w:val="22"/>
        </w:rPr>
        <w:t xml:space="preserve"> </w:t>
      </w:r>
    </w:p>
    <w:p>
      <w:pPr>
        <w:pStyle w:val="Pedformtovantext"/>
        <w:rPr>
          <w:rFonts w:ascii="Arial" w:hAnsi="Arial" w:cs="Arial"/>
          <w:sz w:val="22"/>
          <w:szCs w:val="22"/>
        </w:rPr>
      </w:pPr>
      <w:r>
        <w:rPr>
          <w:rFonts w:cs="Arial" w:ascii="Arial" w:hAnsi="Arial"/>
          <w:sz w:val="22"/>
          <w:szCs w:val="22"/>
        </w:rPr>
        <w:t xml:space="preserve">píší ze ZŠ Vlasatice. „V pohádkovém duchu se nesl celý večer, ... s největším úspěchem se setkala soutěž o nejkrásnější vílu a čarodějnici. Paní učitelky zase velmi ocenily disciplínu, při níž děti (podobně jako víla v pohádce) ztratily hlas." „S prvňáčky a jejich rodiči jsme se sešli ve škole o hodinu dřív, abychom stihli slavnostní pasování na čtenáře. ... Nejdříve ale děti musely prokázat, že už jsou opravdoví čtenáři zvládnutím těžké čtenářské zkoušky. Všechny děti si vyloužily potlesk a uznání diváků a pak od rytíře Petra uvedení do stavu čtenářského," napsali z Frýdlantu. Autor Jan Opatřil slavnostně pasoval na čtenáře prvňáčky v Modré, na Velehradě a na Salaši. „Po přečtení Princezny na hrášku se ujali princ a princezna pasování. Po přečtení slibu se děti ještě musely podepsat... ráno se děti přesvědčily, že princezna spala s námi ve škole. A co myslíte, jak se jí spalo? Špatně, protože měla pod matrací zelený gofový míček - nebo to byl přerostlý hrášek?" ptají se v ZŠ Benešov. „Poprvé nocovaly na naší škole všechny třídy prvňáčků... během celého večera si děti pěkně povídaly a možná si uvědomily, že tento rok byly svědky malého zázraku - naučily se číst, a proto teď mohou přečíst třeba všechny pohádkové knížky," napsali ze ZŠ Filosofská, Praha 4. </w:t>
      </w:r>
    </w:p>
    <w:p>
      <w:pPr>
        <w:pStyle w:val="Pedformtovantext"/>
        <w:rPr/>
      </w:pPr>
      <w:r>
        <w:rPr/>
      </w:r>
    </w:p>
    <w:p>
      <w:pPr>
        <w:pStyle w:val="Pedformtovantext"/>
        <w:rPr>
          <w:rFonts w:ascii="Arial" w:hAnsi="Arial" w:cs="Arial"/>
          <w:i/>
          <w:i/>
          <w:iCs/>
          <w:sz w:val="22"/>
          <w:szCs w:val="22"/>
        </w:rPr>
      </w:pPr>
      <w:r>
        <w:rPr>
          <w:rFonts w:cs="Arial" w:ascii="Arial" w:hAnsi="Arial"/>
          <w:i/>
          <w:iCs/>
          <w:sz w:val="22"/>
          <w:szCs w:val="22"/>
        </w:rPr>
        <w:t>Sľubujem na svoju česť, že rozprávkové meno budem hrdo niesť.</w:t>
      </w:r>
    </w:p>
    <w:p>
      <w:pPr>
        <w:pStyle w:val="Pedformtovantext"/>
        <w:rPr>
          <w:rFonts w:ascii="Arial" w:hAnsi="Arial" w:cs="Arial"/>
          <w:i/>
          <w:i/>
          <w:iCs/>
          <w:sz w:val="22"/>
          <w:szCs w:val="22"/>
        </w:rPr>
      </w:pPr>
      <w:r>
        <w:rPr>
          <w:rFonts w:cs="Arial" w:ascii="Arial" w:hAnsi="Arial"/>
          <w:i/>
          <w:iCs/>
          <w:sz w:val="22"/>
          <w:szCs w:val="22"/>
        </w:rPr>
        <w:t xml:space="preserve">Sľubujem, že po strávení tejto noci v knižnici při čítaní si niektoré knihy vychutnám, iné zhltněëm naraz, niektoré si prečítam aj viackrát a budem si ich pamätať na celý život, </w:t>
      </w:r>
    </w:p>
    <w:p>
      <w:pPr>
        <w:pStyle w:val="Pedformtovantext"/>
        <w:rPr>
          <w:rFonts w:ascii="Arial" w:hAnsi="Arial" w:cs="Arial"/>
          <w:sz w:val="22"/>
          <w:szCs w:val="22"/>
        </w:rPr>
      </w:pPr>
      <w:r>
        <w:rPr>
          <w:rFonts w:cs="Arial" w:ascii="Arial" w:hAnsi="Arial"/>
          <w:i/>
          <w:iCs/>
          <w:sz w:val="22"/>
          <w:szCs w:val="22"/>
        </w:rPr>
        <w:t>ale hlavne budem ich verný a skutočný priateľ-čitateľ. Tak sľubujem! (Partizánske)</w:t>
      </w:r>
    </w:p>
    <w:p>
      <w:pPr>
        <w:pStyle w:val="Pedformtovantext"/>
        <w:rPr>
          <w:rFonts w:ascii="Arial" w:hAnsi="Arial" w:cs="Arial"/>
          <w:sz w:val="22"/>
          <w:szCs w:val="22"/>
        </w:rPr>
      </w:pPr>
      <w:r>
        <w:rPr>
          <w:rFonts w:cs="Arial" w:ascii="Arial" w:hAnsi="Arial"/>
          <w:sz w:val="22"/>
          <w:szCs w:val="22"/>
        </w:rPr>
      </w:r>
    </w:p>
    <w:p>
      <w:pPr>
        <w:pStyle w:val="Pedformtovantext"/>
        <w:rPr>
          <w:rFonts w:ascii="Arial" w:hAnsi="Arial" w:cs="Arial"/>
          <w:sz w:val="22"/>
          <w:szCs w:val="22"/>
        </w:rPr>
      </w:pPr>
      <w:r>
        <w:rPr>
          <w:rFonts w:cs="Arial" w:ascii="Arial" w:hAnsi="Arial"/>
          <w:sz w:val="22"/>
          <w:szCs w:val="22"/>
        </w:rPr>
      </w:r>
    </w:p>
    <w:p>
      <w:pPr>
        <w:pStyle w:val="Pedformtovantext"/>
        <w:rPr>
          <w:rFonts w:ascii="Arial" w:hAnsi="Arial" w:cs="Arial"/>
          <w:sz w:val="22"/>
          <w:szCs w:val="22"/>
        </w:rPr>
      </w:pPr>
      <w:r>
        <w:rPr>
          <w:rFonts w:cs="Arial" w:ascii="Arial" w:hAnsi="Arial"/>
          <w:b/>
          <w:bCs/>
          <w:sz w:val="22"/>
          <w:szCs w:val="22"/>
        </w:rPr>
        <w:t>Výběr nocležníků</w:t>
      </w:r>
      <w:r>
        <w:rPr>
          <w:rFonts w:cs="Arial" w:ascii="Arial" w:hAnsi="Arial"/>
          <w:sz w:val="22"/>
          <w:szCs w:val="22"/>
        </w:rPr>
        <w:t xml:space="preserve"> </w:t>
      </w:r>
    </w:p>
    <w:p>
      <w:pPr>
        <w:pStyle w:val="Pedformtovantext"/>
        <w:rPr>
          <w:rFonts w:ascii="Arial" w:hAnsi="Arial" w:cs="Arial"/>
          <w:b/>
          <w:b/>
          <w:bCs/>
          <w:sz w:val="22"/>
          <w:szCs w:val="22"/>
        </w:rPr>
      </w:pPr>
      <w:r>
        <w:rPr>
          <w:rFonts w:cs="Arial" w:ascii="Arial" w:hAnsi="Arial"/>
          <w:sz w:val="22"/>
          <w:szCs w:val="22"/>
        </w:rPr>
        <w:t xml:space="preserve">je velmi obtížný, protože o nocování je velký zájem... „Tento rok se uskutečnil výběr na základě pokusu, kdy si měly děti dojít pro obrázek za paní hospodářkou a podle toho, zda zřetelně pozdravily, poprosily a poděkovaly, získávaly body..." napsali ze ZŠ Rajnochovice. Lovci perel měli přednostní právo na nocování v knihovně v Podbořanech i v pražské pobočce Korunní, v Uherském Hradišti to zase byla čtenářská třída... </w:t>
      </w:r>
    </w:p>
    <w:p>
      <w:pPr>
        <w:pStyle w:val="Pedformtovantext"/>
        <w:rPr>
          <w:rFonts w:ascii="Arial" w:hAnsi="Arial" w:cs="Arial"/>
          <w:sz w:val="22"/>
          <w:szCs w:val="22"/>
        </w:rPr>
      </w:pPr>
      <w:r>
        <w:rPr>
          <w:rFonts w:cs="Arial" w:ascii="Arial" w:hAnsi="Arial"/>
          <w:b/>
          <w:bCs/>
          <w:sz w:val="22"/>
          <w:szCs w:val="22"/>
        </w:rPr>
        <w:t>I letos byly vypraveny stovky lampiónových či baterkových průvodů...</w:t>
      </w:r>
    </w:p>
    <w:p>
      <w:pPr>
        <w:pStyle w:val="Pedformtovantext"/>
        <w:rPr>
          <w:rFonts w:ascii="Arial" w:hAnsi="Arial" w:cs="Arial"/>
          <w:sz w:val="22"/>
          <w:szCs w:val="22"/>
        </w:rPr>
      </w:pPr>
      <w:r>
        <w:rPr>
          <w:rFonts w:cs="Arial" w:ascii="Arial" w:hAnsi="Arial"/>
          <w:sz w:val="22"/>
          <w:szCs w:val="22"/>
        </w:rPr>
        <w:t xml:space="preserve">Noční Kodaň rozsvítily vlastnoručně vyrobené lampiónky dětí České školy v Kodani, průvod masek s lampióny vypravila od školy kolem řeky Dřevnice ZŠ Trávníky Otrokovice, v parku zámku ve Lnářích noční cesta za pokladem osvícená svíčkami, procházka obcí Bystřany s baterkami, pouštění lampiónků v Loučkách, ohnivou show v Hořovicích, noční pochod a stezka odvahy v Měčíně, noční hru skautů v Kostelci: „Byli oblečeni v maskách a přišli nás tak trochu polekat. S ohněm v ruce, maskou a kapucí přes hlavu vypadali fakt děsivě... i paní učitelky se lekly. Naštěstí, jak se rychle objevili, tak rychle zmizeli..." A děti z Knižnice Svit „...pomocou bateriek poslali svetelnú správu deťom do celého sveta." </w:t>
      </w:r>
    </w:p>
    <w:p>
      <w:pPr>
        <w:pStyle w:val="Pedformtovantext"/>
        <w:rPr>
          <w:rFonts w:ascii="Arial" w:hAnsi="Arial" w:cs="Arial"/>
          <w:sz w:val="22"/>
          <w:szCs w:val="22"/>
        </w:rPr>
      </w:pPr>
      <w:r>
        <w:rPr>
          <w:rFonts w:cs="Arial" w:ascii="Arial" w:hAnsi="Arial"/>
          <w:sz w:val="22"/>
          <w:szCs w:val="22"/>
        </w:rPr>
      </w:r>
    </w:p>
    <w:p>
      <w:pPr>
        <w:pStyle w:val="Pedformtovantext"/>
        <w:rPr>
          <w:rFonts w:ascii="Arial" w:hAnsi="Arial" w:cs="Arial"/>
          <w:sz w:val="22"/>
          <w:szCs w:val="22"/>
        </w:rPr>
      </w:pPr>
      <w:r>
        <w:rPr>
          <w:rFonts w:cs="Arial" w:ascii="Arial" w:hAnsi="Arial"/>
          <w:sz w:val="22"/>
          <w:szCs w:val="22"/>
        </w:rPr>
      </w:r>
    </w:p>
    <w:p>
      <w:pPr>
        <w:pStyle w:val="Pedformtovantext"/>
        <w:rPr>
          <w:rFonts w:ascii="Arial" w:hAnsi="Arial" w:cs="Arial"/>
          <w:sz w:val="22"/>
          <w:szCs w:val="22"/>
        </w:rPr>
      </w:pPr>
      <w:r>
        <w:rPr>
          <w:rFonts w:cs="Arial" w:ascii="Arial" w:hAnsi="Arial"/>
          <w:b/>
          <w:bCs/>
          <w:sz w:val="22"/>
          <w:szCs w:val="22"/>
        </w:rPr>
        <w:t>Expedice z pohlednice</w:t>
      </w:r>
      <w:r>
        <w:rPr>
          <w:rFonts w:cs="Arial" w:ascii="Arial" w:hAnsi="Arial"/>
          <w:sz w:val="22"/>
          <w:szCs w:val="22"/>
        </w:rPr>
        <w:t xml:space="preserve"> </w:t>
      </w:r>
    </w:p>
    <w:p>
      <w:pPr>
        <w:pStyle w:val="Pedformtovantext"/>
        <w:rPr>
          <w:rFonts w:ascii="Arial" w:hAnsi="Arial" w:cs="Arial"/>
          <w:sz w:val="22"/>
          <w:szCs w:val="22"/>
        </w:rPr>
      </w:pPr>
      <w:r>
        <w:rPr>
          <w:rFonts w:cs="Arial" w:ascii="Arial" w:hAnsi="Arial"/>
          <w:sz w:val="22"/>
          <w:szCs w:val="22"/>
        </w:rPr>
        <w:t xml:space="preserve">autora Vratislava Maňáka sklidila letos zaslouženou pozornost. Nejen, že se téměř na všech místech četl úryvek, autor připravil křížovku, doplňovačku a kvíz, to vše nocležníci využili a ocenili. „Oficiálním tématem byla kniha Expedice z pohlednice. Celý program se nesl v duchu cestování po světě. Děti se tak seznámily s čínskými znaky, německy a anglicky se snažily odhalit identitu rodilého Rakušana a musely projevit zručnost a rychlost při dobývání severního pólu. Do speciálních cestovních pasů sbírala družstva známky a bojovala v soutěži," napsali z Knihovny J.Palacha v Praze. „Cestovali jsme po České republice i po světě. Děti si v průběhu večera vytvořily vlastní mapu svého kontinentu. Hrály se oblíbené hry děti z celého světa," to vše hlásí knihovna z Břeclavi-Poštorné. „Luštili jsme šifru pana spisovatele Maňáka a četli ukázky z Expedice z pohlednice," hlásí ZŠ Za Alejí v Uherském Hradišti i knihovna Milovice. Díky pomoci Malé mořské víly získali malí čtenáři v Senetářově pro svoji knihovnu knižní miminko - Expedici z pohlednice. V Ledčicích se kapitolka četla po dobré večeři: „Moc hezké a veselé příběhy to byly..." „Okolo polnoci sme s deťmi čítali knihu Expedice z pohlednice, pričom si deti vyskúšali sami čítať česky a šlo im to veľmi dobre. Ukážka z knihy ich zaujala a súťaživo pracovali aj na otázkach z tajničky," píšou z Ľubovně. </w:t>
      </w:r>
    </w:p>
    <w:p>
      <w:pPr>
        <w:pStyle w:val="Pedformtovantext"/>
        <w:rPr>
          <w:rFonts w:ascii="Arial" w:hAnsi="Arial" w:cs="Arial"/>
          <w:sz w:val="22"/>
          <w:szCs w:val="22"/>
        </w:rPr>
      </w:pPr>
      <w:r>
        <w:rPr>
          <w:rFonts w:cs="Arial" w:ascii="Arial" w:hAnsi="Arial"/>
          <w:sz w:val="22"/>
          <w:szCs w:val="22"/>
        </w:rPr>
      </w:r>
    </w:p>
    <w:p>
      <w:pPr>
        <w:pStyle w:val="Pedformtovantext"/>
        <w:rPr>
          <w:rFonts w:ascii="Arial" w:hAnsi="Arial" w:cs="Arial"/>
          <w:sz w:val="22"/>
          <w:szCs w:val="22"/>
        </w:rPr>
      </w:pPr>
      <w:r>
        <w:rPr>
          <w:rFonts w:cs="Arial" w:ascii="Arial" w:hAnsi="Arial"/>
          <w:b/>
          <w:bCs/>
          <w:sz w:val="22"/>
          <w:szCs w:val="22"/>
        </w:rPr>
        <w:t>Hvězdy, planety...</w:t>
      </w:r>
    </w:p>
    <w:p>
      <w:pPr>
        <w:pStyle w:val="Pedformtovantext"/>
        <w:rPr>
          <w:rFonts w:ascii="Arial" w:hAnsi="Arial" w:cs="Arial"/>
          <w:sz w:val="22"/>
          <w:szCs w:val="22"/>
        </w:rPr>
      </w:pPr>
      <w:r>
        <w:rPr>
          <w:rFonts w:cs="Arial" w:ascii="Arial" w:hAnsi="Arial"/>
          <w:sz w:val="22"/>
          <w:szCs w:val="22"/>
        </w:rPr>
        <w:t>Planeta Malého prince bylo téma nočního dobrodružství dětí v knihovně Lubenec: „Četli jsme si o prvním setkání spisovatele s malým princem a hádali, kdo záhadný chlapec vlastně je. Každý účastník si namaloval svou vlastní planetu a v malé galerii ji představil ostatním, kteří se v tu chvíli proměnili v cestovatele vesmírem a návštěvníky planet svých kamarádů." Hvězdy a hvězdárny i v tuto kouzelnou noc lákaly mnohé, například do žďárské hvězdárny zavítaly děti z Knihovny M.J.Sychry: „Cesta byla delší a chvílemi nebylo vidět na krok, takže se nám lucerničky velmi hodily. Byla úplně jasná obloha, všude hvězdy a jedna dokonce padala. Nádhera. Všichni jsme se vystřídali u obrovského dalekohledu." V Považskej knižnici „...deťom porozprával (astronom M.Mytník) o hviezdnej oblohe, súhvezdiach, meteoritoch, slnečnej sústave a tiež o mnohých rizikách, ktoré hrozia našej planéte. Deti pozorne počúvali</w:t>
      </w:r>
    </w:p>
    <w:p>
      <w:pPr>
        <w:pStyle w:val="Pedformtovantext"/>
        <w:rPr>
          <w:rFonts w:ascii="Arial" w:hAnsi="Arial" w:cs="Arial"/>
          <w:sz w:val="22"/>
          <w:szCs w:val="22"/>
        </w:rPr>
      </w:pPr>
      <w:r>
        <w:rPr>
          <w:rFonts w:cs="Arial" w:ascii="Arial" w:hAnsi="Arial"/>
          <w:sz w:val="22"/>
          <w:szCs w:val="22"/>
        </w:rPr>
        <w:t>a svojimi vedomosťami prekvapili aj samotného astronóma. Máme naozaj múdre deti." V Kojetíně podnikli cestu vzhůru ke hvězdám i s pokukováním opravdovým hvězdářským dalekohledem... „Malý princ bivakuje přímo mezi oblíbenými knížkami..." „Zatím se krásně setmělo a mohli jsme vtrhnout do kopule hvězdárny, abychom si prohlédli oblohu jako pastýřka a kominíček z Andersenových pohádek. Přestože celý den pršelo, teď byla sice pořádná zima, ale hvězdy nádherně zářily. Pan ředitel nám ukázal, jak zaznamenávají na počítačích různé údaje, fotografují vesmírná tělesa, dalekohledy nastavil na různá místa... s rozsvícenými lampiony jsme se pak vydali zpět do knihovny," hlásí Rokycany.</w:t>
      </w:r>
    </w:p>
    <w:p>
      <w:pPr>
        <w:pStyle w:val="Pedformtovantext"/>
        <w:rPr>
          <w:rFonts w:ascii="Arial" w:hAnsi="Arial" w:cs="Arial"/>
          <w:sz w:val="22"/>
          <w:szCs w:val="22"/>
        </w:rPr>
      </w:pPr>
      <w:r>
        <w:rPr>
          <w:rFonts w:cs="Arial" w:ascii="Arial" w:hAnsi="Arial"/>
          <w:sz w:val="22"/>
          <w:szCs w:val="22"/>
        </w:rPr>
      </w:r>
    </w:p>
    <w:p>
      <w:pPr>
        <w:pStyle w:val="Pedformtovantext"/>
        <w:rPr>
          <w:rFonts w:ascii="Arial" w:hAnsi="Arial" w:cs="Arial"/>
          <w:sz w:val="22"/>
          <w:szCs w:val="22"/>
        </w:rPr>
      </w:pPr>
      <w:r>
        <w:rPr>
          <w:rFonts w:cs="Arial" w:ascii="Arial" w:hAnsi="Arial"/>
          <w:b/>
          <w:bCs/>
          <w:sz w:val="22"/>
          <w:szCs w:val="22"/>
        </w:rPr>
        <w:t>Knihtisk, písmo, papír, tištěné dokumenty...</w:t>
      </w:r>
    </w:p>
    <w:p>
      <w:pPr>
        <w:pStyle w:val="Pedformtovantext"/>
        <w:rPr>
          <w:rFonts w:ascii="Arial" w:hAnsi="Arial" w:cs="Arial"/>
          <w:sz w:val="22"/>
          <w:szCs w:val="22"/>
        </w:rPr>
      </w:pPr>
      <w:r>
        <w:rPr>
          <w:rFonts w:cs="Arial" w:ascii="Arial" w:hAnsi="Arial"/>
          <w:sz w:val="22"/>
          <w:szCs w:val="22"/>
        </w:rPr>
        <w:t>„</w:t>
      </w:r>
      <w:r>
        <w:rPr>
          <w:rFonts w:cs="Arial" w:ascii="Arial" w:hAnsi="Arial"/>
          <w:sz w:val="22"/>
          <w:szCs w:val="22"/>
        </w:rPr>
        <w:t>Děti si za večer vyrobily vlastní vázaný deník s iluminovanými iniciálami a razítkové pečetidlo. Do deníku jsme si zapsali recept na speciální dětskou medovinku a hned jsme vyzkoušeli i razítkovat," to vše na pobočce Slezské Předměstí v Hradci Králové. „Luštili jsme mayské a klínové písmo, vyzkoušeli si tvoření hliněných tabulek a psaní rydlem a rákosem. Velký úspěch měl psací stroj Consul, skoro se nezastavil. Děti se podivovaly nad plnicím perem (přelom 80. a 90. let)," píší spáči ze Žihle. „Vydali jsme se při té kouzelné noci po stopách historie knih, písma, papíru a tisku. Děti si se zaujetím vyráběly kostýmy ze starých novin, stavěly dominoefekt a věž z vyřazených knih," hlásí mařatická pobočka uherskohradišťské knihovny. V ZŠ Středokluky: „...četli jsme z knih vázaných a díky darovaným čtečkám i elektronických." Výtvarná dílna v Javorníku měla téma Než dáme papír do sběru.  „Vypravili jsme se na návštěvu zámeckých knihoven, pan Novotný nám ukázal to, co je jinak pro návštěvníky zámku skryto. Nechyběla ani návštěva kabinetu kuriozit, kde jsme viděli také sarkofágy s mumiemi," píší z Lázní Kynžvart.</w:t>
      </w:r>
    </w:p>
    <w:p>
      <w:pPr>
        <w:pStyle w:val="Pedformtovantext"/>
        <w:rPr>
          <w:rFonts w:ascii="Arial" w:hAnsi="Arial" w:cs="Arial"/>
          <w:sz w:val="22"/>
          <w:szCs w:val="22"/>
        </w:rPr>
      </w:pPr>
      <w:r>
        <w:rPr>
          <w:rFonts w:cs="Arial" w:ascii="Arial" w:hAnsi="Arial"/>
          <w:sz w:val="22"/>
          <w:szCs w:val="22"/>
        </w:rPr>
      </w:r>
    </w:p>
    <w:p>
      <w:pPr>
        <w:pStyle w:val="Pedformtovantext"/>
        <w:rPr>
          <w:rFonts w:ascii="Arial" w:hAnsi="Arial" w:cs="Arial"/>
          <w:sz w:val="22"/>
          <w:szCs w:val="22"/>
        </w:rPr>
      </w:pPr>
      <w:r>
        <w:rPr>
          <w:rFonts w:cs="Arial" w:ascii="Arial" w:hAnsi="Arial"/>
          <w:b/>
          <w:bCs/>
          <w:sz w:val="22"/>
          <w:szCs w:val="22"/>
        </w:rPr>
        <w:t>Hasiči a policie...</w:t>
      </w:r>
    </w:p>
    <w:p>
      <w:pPr>
        <w:pStyle w:val="Pedformtovantext"/>
        <w:rPr>
          <w:rFonts w:ascii="Arial" w:hAnsi="Arial" w:cs="Arial"/>
          <w:sz w:val="22"/>
          <w:szCs w:val="22"/>
        </w:rPr>
      </w:pPr>
      <w:r>
        <w:rPr>
          <w:rFonts w:cs="Arial" w:ascii="Arial" w:hAnsi="Arial"/>
          <w:sz w:val="22"/>
          <w:szCs w:val="22"/>
        </w:rPr>
        <w:t>„</w:t>
      </w:r>
      <w:r>
        <w:rPr>
          <w:rFonts w:cs="Arial" w:ascii="Arial" w:hAnsi="Arial"/>
          <w:sz w:val="22"/>
          <w:szCs w:val="22"/>
        </w:rPr>
        <w:t>... obrátil se na nás jeden z bysterských hasičů s prosbou, zda bychom mu nemohli vypůjčit knihu pohádek H.Ch.Andersena, slíbil totiž neteři, že jí je přečte. Vyprávěl jí o tom, kterak našel schránku času, v níž bylo psaní popisující vznik Sboru dobrovolných hasičů v Bystrém... a tak nám nezbylo než požádat děti, aby nám to pomohly pozkoumat, " píší z MěK v Bytrém. Dobrovolní hasiči navštívili s programem, výstrojí a výzbrojí děti ve Fryčovicích, naopak do hasičské zbrojnice se vypravili v Plasích, v Lužné u Vsetína děti potěšili výjezdem v hasičském autě. S hasiči za dobrodružstvím, tak nazvali svůj program v Moravském Krumlově: „dalším překvapením bylo, že nás hasiči odvezli zpátky do knihovny opravdovým hasičským autem. To byl fičák :-)." V Krajské knihovně Vysočiny v Havlíčově Brodě „...byla naše noc zaměřena na hasiče, tak si děti mohly vyzkoušet prakticky smotávání hasičské hadice. Šlo nejen o čas, ale i o to, jak to má být správně. Hra se opakovala dvakrát a skončila nerozhodně." K hasičům se vydali také ve Vsetíně, kde jim ukázali auta, techniku, děti si mohly vyzkoušet jejich přilby a kabáty. „Další návštěva vedla na stanici Hasičského záchranného sboru, bohužel se návštěva neuskutečnila, protože hasiči vyjížděli k nehodě," hlásí ze Staňkova. Hasičské výcvikové středisko vzniklo v Knihovně města Plzně: „'profesionální' hasiči hasili pomocí hasičských stříkaček (ty v knihovně nahradily injekční stříkačky) a 'dobrovolní' hasiči hasili postaru - nosili vodu (kýble zde nahradily lžičky). Asi nejtěžším úkolem byla záchrana malého miminka ze zamořeného objektu. Navíc byla noc, takže nebylo téměř nic vidět. ... konečně odemkli a zachránili miminko (panenku), které ještě museli poslepu obléci."</w:t>
      </w:r>
    </w:p>
    <w:p>
      <w:pPr>
        <w:pStyle w:val="Pedformtovantext"/>
        <w:rPr>
          <w:rFonts w:ascii="Arial" w:hAnsi="Arial" w:cs="Arial"/>
          <w:sz w:val="22"/>
          <w:szCs w:val="22"/>
        </w:rPr>
      </w:pPr>
      <w:r>
        <w:rPr>
          <w:rFonts w:cs="Arial" w:ascii="Arial" w:hAnsi="Arial"/>
          <w:sz w:val="22"/>
          <w:szCs w:val="22"/>
        </w:rPr>
      </w:r>
    </w:p>
    <w:p>
      <w:pPr>
        <w:pStyle w:val="Pedformtovantext"/>
        <w:rPr>
          <w:rFonts w:ascii="Arial" w:hAnsi="Arial" w:cs="Arial"/>
          <w:sz w:val="22"/>
          <w:szCs w:val="22"/>
        </w:rPr>
      </w:pPr>
      <w:r>
        <w:rPr>
          <w:rFonts w:cs="Arial" w:ascii="Arial" w:hAnsi="Arial"/>
          <w:sz w:val="22"/>
          <w:szCs w:val="22"/>
        </w:rPr>
        <w:t>Velkých pátracích a detektivních akcí proběhlo hned několik... V slovenské Báhoni „riešili kuchynskú úlohu Hercula Poirota, vypočúvali svedkov trestného činu a dotvárali obraz detektíva. V tmavej noci pátrali po unesených zvieratkách." „V galerii nám zmizel obraz a byl nahrazen padělkem," hlásí z MěK Tábor. „Děti zajišťovaly stopy, otisky, zkoumaly obrazy i galeristy... někteří usnuli po půlnoci zcela vyčerpáni." „Ovšem hned během společné večeře zmizela knihovnice Jana. Nebyla nikde k nalezení, a protože se vážně nejednalo o žádný aprílový žertík, byla přivolána policie. Na místo tak vzápětí dorazili dva uniformovaní policisté a nebyli sami! Rovnou přivedli zadrženou podezřelou osobu - zamaskovanou ženu s taškou plnou knih! Filoména Neználková na místě přiznala, že do knihovny chodí krást knihy, protože neumí číst a nechce, aby to někdo další uměl. Byly u ní však nalezeny i podivné</w:t>
      </w:r>
    </w:p>
    <w:p>
      <w:pPr>
        <w:pStyle w:val="Pedformtovantext"/>
        <w:rPr>
          <w:rFonts w:ascii="Arial" w:hAnsi="Arial" w:cs="Arial"/>
          <w:sz w:val="22"/>
          <w:szCs w:val="22"/>
        </w:rPr>
      </w:pPr>
      <w:r>
        <w:rPr>
          <w:rFonts w:cs="Arial" w:ascii="Arial" w:hAnsi="Arial"/>
          <w:sz w:val="22"/>
          <w:szCs w:val="22"/>
        </w:rPr>
        <w:t>knihy s fotografiemi zmizelé Jany volající o pomoc... Podle dopisů panu Mahenovi nebo královně knížek, které pak děti psaly, můžeme soudit, že se dlouho nebude usmívat jen Jiří Mahen, nýbrž i všechny děti," napsali z Knihovny J.Mahena v Brně. „Bláznivý prvý apríl si s rozprávkou O princeznej na hrášku pohral a zmenil ju na detektívku Prípad hrášok. Deti pátrali po zmiznutom hrášku. Hrášok sa síce nenašiel, ale pravá láska princa a ozajstnej princeznej bola odmenou za strastiplné hľadanie. Nechýbal humor a snaha urobiť maximum pre druhého," napsali z Knižnice M.Hrebendu v Rimavskej Sobote.</w:t>
      </w:r>
    </w:p>
    <w:p>
      <w:pPr>
        <w:pStyle w:val="Pedformtovantext"/>
        <w:rPr>
          <w:rFonts w:ascii="Arial" w:hAnsi="Arial" w:cs="Arial"/>
          <w:sz w:val="22"/>
          <w:szCs w:val="22"/>
        </w:rPr>
      </w:pPr>
      <w:r>
        <w:rPr>
          <w:rFonts w:cs="Arial" w:ascii="Arial" w:hAnsi="Arial"/>
          <w:sz w:val="22"/>
          <w:szCs w:val="22"/>
        </w:rPr>
      </w:r>
    </w:p>
    <w:p>
      <w:pPr>
        <w:pStyle w:val="Pedformtovantext"/>
        <w:rPr>
          <w:rFonts w:ascii="Arial" w:hAnsi="Arial" w:cs="Arial"/>
          <w:sz w:val="22"/>
          <w:szCs w:val="22"/>
        </w:rPr>
      </w:pPr>
      <w:r>
        <w:rPr>
          <w:rFonts w:cs="Arial" w:ascii="Arial" w:hAnsi="Arial"/>
          <w:b/>
          <w:bCs/>
          <w:sz w:val="22"/>
          <w:szCs w:val="22"/>
        </w:rPr>
        <w:t>Apríl</w:t>
      </w:r>
    </w:p>
    <w:p>
      <w:pPr>
        <w:pStyle w:val="Pedformtovantext"/>
        <w:rPr>
          <w:rFonts w:ascii="Arial" w:hAnsi="Arial" w:cs="Arial"/>
          <w:sz w:val="22"/>
          <w:szCs w:val="22"/>
        </w:rPr>
      </w:pPr>
      <w:r>
        <w:rPr>
          <w:rFonts w:cs="Arial" w:ascii="Arial" w:hAnsi="Arial"/>
          <w:sz w:val="22"/>
          <w:szCs w:val="22"/>
        </w:rPr>
        <w:t>Královna pohádkové říše nám píše: „... jedno malé překvapení děti na chvíli zdrželo - aprílový telefonát, který oznámil, že spaní musíme předčasně ukončit a jít domů, protože se porouchal kotel a brzy bude zima nevhodná na spaní do druhého dne. Dobrá polovina dětí začala nabírat na pláč, starší začali klít a zvedali se s brbláním k odchodu. Po chvíli se ale vše vysvětlilo..." „Jde se domů, zlobíte!!! Zabalit spacáky a konec!!!" spustila se vlna nevole a odmlouvání v Městské knihovně v Hořovicích, došlo i na pár slziček, než nocležníkům došlo, že se jedná o apríl. Noc „prvoaprílová, tak trocha popletená, s Polepetkom, Jožkom Pletkom" proběhla v Oravskej Lesnej, aprílová strašidla čekala na děti v podzemí radnice v Nymburce a v Českém Těšíně nechybělo skládání popleteného obrázku, vždyť se noc konala na apríla.</w:t>
      </w:r>
    </w:p>
    <w:p>
      <w:pPr>
        <w:pStyle w:val="Pedformtovantext"/>
        <w:rPr>
          <w:rFonts w:ascii="Arial" w:hAnsi="Arial" w:cs="Arial"/>
          <w:sz w:val="22"/>
          <w:szCs w:val="22"/>
        </w:rPr>
      </w:pPr>
      <w:r>
        <w:rPr>
          <w:rFonts w:cs="Arial" w:ascii="Arial" w:hAnsi="Arial"/>
          <w:sz w:val="22"/>
          <w:szCs w:val="22"/>
        </w:rPr>
      </w:r>
    </w:p>
    <w:p>
      <w:pPr>
        <w:pStyle w:val="Pedformtovantext"/>
        <w:rPr>
          <w:rFonts w:ascii="Arial" w:hAnsi="Arial" w:cs="Arial"/>
          <w:i/>
          <w:i/>
          <w:iCs/>
          <w:sz w:val="22"/>
          <w:szCs w:val="22"/>
        </w:rPr>
      </w:pPr>
      <w:r>
        <w:rPr>
          <w:rFonts w:cs="Arial" w:ascii="Arial" w:hAnsi="Arial"/>
          <w:i/>
          <w:iCs/>
          <w:sz w:val="22"/>
          <w:szCs w:val="22"/>
        </w:rPr>
        <w:t>Vzácnější nežli poklad zlatý,</w:t>
      </w:r>
    </w:p>
    <w:p>
      <w:pPr>
        <w:pStyle w:val="Pedformtovantext"/>
        <w:rPr>
          <w:rFonts w:ascii="Arial" w:hAnsi="Arial" w:cs="Arial"/>
          <w:i/>
          <w:i/>
          <w:iCs/>
          <w:sz w:val="22"/>
          <w:szCs w:val="22"/>
        </w:rPr>
      </w:pPr>
      <w:r>
        <w:rPr>
          <w:rFonts w:cs="Arial" w:ascii="Arial" w:hAnsi="Arial"/>
          <w:i/>
          <w:iCs/>
          <w:sz w:val="22"/>
          <w:szCs w:val="22"/>
        </w:rPr>
        <w:t>pytel peněz, šperky, diamanty,</w:t>
      </w:r>
    </w:p>
    <w:p>
      <w:pPr>
        <w:pStyle w:val="Pedformtovantext"/>
        <w:rPr>
          <w:rFonts w:ascii="Arial" w:hAnsi="Arial" w:cs="Arial"/>
          <w:i/>
          <w:i/>
          <w:iCs/>
          <w:sz w:val="22"/>
          <w:szCs w:val="22"/>
        </w:rPr>
      </w:pPr>
      <w:r>
        <w:rPr>
          <w:rFonts w:cs="Arial" w:ascii="Arial" w:hAnsi="Arial"/>
          <w:i/>
          <w:iCs/>
          <w:sz w:val="22"/>
          <w:szCs w:val="22"/>
        </w:rPr>
        <w:t>je kamarád, který tě neopustí,</w:t>
      </w:r>
    </w:p>
    <w:p>
      <w:pPr>
        <w:pStyle w:val="Pedformtovantext"/>
        <w:rPr>
          <w:rFonts w:ascii="Arial" w:hAnsi="Arial" w:cs="Arial"/>
          <w:i/>
          <w:i/>
          <w:iCs/>
          <w:sz w:val="22"/>
          <w:szCs w:val="22"/>
        </w:rPr>
      </w:pPr>
      <w:r>
        <w:rPr>
          <w:rFonts w:cs="Arial" w:ascii="Arial" w:hAnsi="Arial"/>
          <w:i/>
          <w:iCs/>
          <w:sz w:val="22"/>
          <w:szCs w:val="22"/>
        </w:rPr>
        <w:t>i když hromy bijí, liják spustí... (Jihlava)</w:t>
      </w:r>
    </w:p>
    <w:p>
      <w:pPr>
        <w:pStyle w:val="Pedformtovantext"/>
        <w:rPr>
          <w:rFonts w:ascii="Arial" w:hAnsi="Arial" w:cs="Arial"/>
          <w:i/>
          <w:i/>
          <w:iCs/>
          <w:sz w:val="22"/>
          <w:szCs w:val="22"/>
        </w:rPr>
      </w:pPr>
      <w:r>
        <w:rPr>
          <w:rFonts w:cs="Arial" w:ascii="Arial" w:hAnsi="Arial"/>
          <w:i/>
          <w:iCs/>
          <w:sz w:val="22"/>
          <w:szCs w:val="22"/>
        </w:rPr>
      </w:r>
    </w:p>
    <w:p>
      <w:pPr>
        <w:pStyle w:val="Pedformtovantext"/>
        <w:rPr>
          <w:rFonts w:ascii="Arial" w:hAnsi="Arial" w:cs="Arial"/>
          <w:sz w:val="22"/>
          <w:szCs w:val="22"/>
        </w:rPr>
      </w:pPr>
      <w:r>
        <w:rPr>
          <w:rFonts w:cs="Arial" w:ascii="Arial" w:hAnsi="Arial"/>
          <w:b/>
          <w:bCs/>
          <w:sz w:val="22"/>
          <w:szCs w:val="22"/>
        </w:rPr>
        <w:t>Mezinárodní a jiná přátelství</w:t>
      </w:r>
    </w:p>
    <w:p>
      <w:pPr>
        <w:pStyle w:val="Pedformtovantext"/>
        <w:rPr>
          <w:rFonts w:ascii="Arial" w:hAnsi="Arial" w:cs="Arial"/>
          <w:sz w:val="22"/>
          <w:szCs w:val="22"/>
        </w:rPr>
      </w:pPr>
      <w:r>
        <w:rPr>
          <w:rFonts w:cs="Arial" w:ascii="Arial" w:hAnsi="Arial"/>
          <w:sz w:val="22"/>
          <w:szCs w:val="22"/>
        </w:rPr>
        <w:t>„</w:t>
      </w:r>
      <w:r>
        <w:rPr>
          <w:rFonts w:cs="Arial" w:ascii="Arial" w:hAnsi="Arial"/>
          <w:sz w:val="22"/>
          <w:szCs w:val="22"/>
        </w:rPr>
        <w:t>Zahajovalo se v 19.00 on-line skypovým spojením s našimi spoluspáči - dětmi českých krajanů v chorvatském Daruvaru. Po zdravicích jsme se pustili do učení vytleskávačky, potom nám chorvatské děti předvedly představení Studánka a u sebe pak pokračovaly spojením s bosenskou knihovnou ve městě Tuzla a další partnerskou knihovnou," napsali z Českého Těšína. „The program we prepared with my colegues was multicultural. In school library the librarian read the fairy of Thumbelina. She read in english and after in slovenian language. Our Russian born teacher helped presented Thumbelina in Russian language. Children were happy, and also their parents in the morning," píší z Jesenice ve Slovinsku. Slovensko-maďarský večer proběhl v Žitnoostrovnej knižnici: čítanie rozprávky Malá morská víla (Ágh Erzsébet) a Polgrajciar malého kohútika (A kiskakas gyémánt félkrajcárja) - bábkové predstavenie so spoluúčasťou detí. Francouzské divadlo se hrálo v pražské ZŠ Brána jazyků, tvorbu významného polského básníka Jana Brzechwy si představili v Regionální knihovně v Karviné při česko-polském večeru. Bylo nebylo jedno lego v angličtině, jazyková animace v němčině, informace o Evropské unii, to vše v SVK Plzeňského kraje spolu s Eurocentrem a Tandemem, výtvarná soutěž Malá mořská víla v pohádkách evropských zemí v Knihovně BBB s Eurocentrem Zlín, Čteme s Evropou v MěK Sedlčany a také společně se seniory z domova se sociální pracovnicí.</w:t>
      </w:r>
    </w:p>
    <w:p>
      <w:pPr>
        <w:pStyle w:val="Pedformtovantext"/>
        <w:rPr>
          <w:rFonts w:ascii="Arial" w:hAnsi="Arial" w:cs="Arial"/>
          <w:sz w:val="22"/>
          <w:szCs w:val="22"/>
        </w:rPr>
      </w:pPr>
      <w:r>
        <w:rPr>
          <w:rFonts w:cs="Arial" w:ascii="Arial" w:hAnsi="Arial"/>
          <w:sz w:val="22"/>
          <w:szCs w:val="22"/>
        </w:rPr>
        <w:t>„</w:t>
      </w:r>
      <w:r>
        <w:rPr>
          <w:rFonts w:cs="Arial" w:ascii="Arial" w:hAnsi="Arial"/>
          <w:sz w:val="22"/>
          <w:szCs w:val="22"/>
        </w:rPr>
        <w:t xml:space="preserve">Každý představil ostatním svou oblíbenou hračku a společně jsme pak, po vzoru Andersena, vymýšleli vlastní příběh, svou vlastní pohádku. Měla jsem z dětí radost, neboť ústředním tématem byla vzájemná pomoc a spolupráce všech hraček. Pustili jsme se do výroby naší společné obrázkové knížky. Musím ještě listy svázat..." napsali z Czech school v Adelaide. „Po setmění nám krásné písně zahrála na kytaru a zazpívala se svým kamarádem teta Katka, maminka Marti, chlapce s Downovým syndromem, který s námi ve škole také spal," píší ze ZŠ Morkovice. </w:t>
      </w:r>
    </w:p>
    <w:p>
      <w:pPr>
        <w:pStyle w:val="Pedformtovantext"/>
        <w:rPr>
          <w:rFonts w:ascii="Arial" w:hAnsi="Arial" w:cs="Arial"/>
          <w:sz w:val="22"/>
          <w:szCs w:val="22"/>
        </w:rPr>
      </w:pPr>
      <w:r>
        <w:rPr>
          <w:rFonts w:cs="Arial" w:ascii="Arial" w:hAnsi="Arial"/>
          <w:sz w:val="22"/>
          <w:szCs w:val="22"/>
        </w:rPr>
      </w:r>
    </w:p>
    <w:p>
      <w:pPr>
        <w:pStyle w:val="Pedformtovantext"/>
        <w:rPr>
          <w:rFonts w:ascii="Arial" w:hAnsi="Arial" w:cs="Arial"/>
          <w:sz w:val="22"/>
          <w:szCs w:val="22"/>
        </w:rPr>
      </w:pPr>
      <w:r>
        <w:rPr>
          <w:rFonts w:cs="Arial" w:ascii="Arial" w:hAnsi="Arial"/>
          <w:sz w:val="22"/>
          <w:szCs w:val="22"/>
        </w:rPr>
      </w:r>
    </w:p>
    <w:p>
      <w:pPr>
        <w:pStyle w:val="Normal"/>
        <w:jc w:val="left"/>
        <w:rPr>
          <w:rFonts w:ascii="Arial" w:hAnsi="Arial" w:cs="Arial"/>
          <w:b w:val="false"/>
          <w:b w:val="false"/>
          <w:bCs w:val="false"/>
          <w:sz w:val="22"/>
          <w:szCs w:val="22"/>
        </w:rPr>
      </w:pPr>
      <w:r>
        <w:rPr>
          <w:rFonts w:cs="Arial" w:ascii="Arial" w:hAnsi="Arial"/>
          <w:b/>
          <w:bCs/>
          <w:sz w:val="22"/>
          <w:szCs w:val="22"/>
        </w:rPr>
        <w:t xml:space="preserve">A co se jedlo a pilo během nočního čtení pohádek? </w:t>
      </w:r>
    </w:p>
    <w:p>
      <w:pPr>
        <w:pStyle w:val="Normal"/>
        <w:jc w:val="left"/>
        <w:rPr>
          <w:rFonts w:ascii="Arial" w:hAnsi="Arial" w:cs="Arial"/>
          <w:b/>
          <w:b/>
          <w:bCs/>
          <w:sz w:val="22"/>
          <w:szCs w:val="22"/>
        </w:rPr>
      </w:pPr>
      <w:r>
        <w:rPr>
          <w:rFonts w:cs="Arial" w:ascii="Arial" w:hAnsi="Arial"/>
          <w:b w:val="false"/>
          <w:bCs w:val="false"/>
          <w:sz w:val="22"/>
          <w:szCs w:val="22"/>
        </w:rPr>
        <w:t>Několik set plechů buchet a koláčů od maminek, knihovnic i učitelek, hektolitry pohádkového čaje, nespočítatelné basy sponzorských limonád a stovky láhví dětského šampusu i rychlých špuntů... A jak píší z Českého Těšína: „Díky kuchařským zázrakům našich maminek ani jednomu dítěti nekručelo v břiše..“ Výborné tvarohové koláčky spořádaly děti v Řečici, v Pálkovicích byste mohli ochutnat výborné pomazánky šikovných kuchařek ze školní jídelny. V místní knihovně Hrabce v Ústeckém kraji zbyla buchta a po domácí pizze nezbyl ani drobeček. V Táboře se jedna třída ZŠ Husova proměnila na kouzlo stolečku, prostři se, kde všichni našli dobrotu, na kterou měli chuť, vždyť maminky a babičky napekly, nachystaly i usmažily skvělé dobrůtky, o pití se postaraly paní kuchařky ze školní jídelny. Chlebík s pomazánkou, pudink i palačinky chutnaly dětem stejně jako řízky, hotdogs či párky bez rozdílu hranic i národností. Z jedné nejmenované knihovny prozradili: „snědlo se 110 palačinek, které v době své dovolené vyrábí jeden z tatínků.“ A nesmíme zapomenout na opékání špekáčků, vuřtů i buřtíků... „Dánsku buchtu snov piekli v Spišské Staré Vsi“ a chutnala určitě stejně tak dobře jako dětem ZŠ TGM v Mařaticích. A o překrásně zdobených a snězených narozeninových dortech píšeme v jiné kapitolce stejně jako o středověké krmi, kterou připravili k uctění Karla IV....</w:t>
      </w:r>
    </w:p>
    <w:p>
      <w:pPr>
        <w:pStyle w:val="Pedformtovantext"/>
        <w:rPr>
          <w:rFonts w:ascii="Arial" w:hAnsi="Arial" w:cs="Arial"/>
          <w:sz w:val="22"/>
          <w:szCs w:val="22"/>
        </w:rPr>
      </w:pPr>
      <w:r>
        <w:rPr>
          <w:rFonts w:cs="Arial" w:ascii="Arial" w:hAnsi="Arial"/>
          <w:b/>
          <w:bCs/>
          <w:sz w:val="22"/>
          <w:szCs w:val="22"/>
        </w:rPr>
        <w:t>Šepoty a výkřiky...</w:t>
      </w:r>
    </w:p>
    <w:p>
      <w:pPr>
        <w:pStyle w:val="Pedformtovantext"/>
        <w:rPr>
          <w:rFonts w:ascii="Arial" w:hAnsi="Arial" w:cs="Arial"/>
          <w:sz w:val="22"/>
          <w:szCs w:val="22"/>
        </w:rPr>
      </w:pPr>
      <w:r>
        <w:rPr>
          <w:rFonts w:cs="Arial" w:ascii="Arial" w:hAnsi="Arial"/>
          <w:sz w:val="22"/>
          <w:szCs w:val="22"/>
        </w:rPr>
        <w:t>*Noc proběhla vlastně moc rychle, byla naše první a to moc krásná, četli jsme, poslouchali, zahráli jsme si hry, ani spát se nám nechtělo, prostě bylo to super, těšíme se na příště... Štěpánka, Sušice</w:t>
      </w:r>
    </w:p>
    <w:p>
      <w:pPr>
        <w:pStyle w:val="Pedformtovantext"/>
        <w:rPr>
          <w:rFonts w:ascii="Arial" w:hAnsi="Arial" w:cs="Arial"/>
          <w:sz w:val="22"/>
          <w:szCs w:val="22"/>
        </w:rPr>
      </w:pPr>
      <w:r>
        <w:rPr>
          <w:rFonts w:cs="Arial" w:ascii="Arial" w:hAnsi="Arial"/>
          <w:sz w:val="22"/>
          <w:szCs w:val="22"/>
        </w:rPr>
        <w:t>*Aj my sme sa zobudili do nádherného rána, unavení, nevyspatí, ale s pocitom, že sme prežili niečo pekné a tešíme sa o rok znova. ĽM, Trenčianske Stankovce</w:t>
      </w:r>
    </w:p>
    <w:p>
      <w:pPr>
        <w:pStyle w:val="Pedformtovantext"/>
        <w:rPr>
          <w:rFonts w:ascii="Arial" w:hAnsi="Arial" w:cs="Arial"/>
          <w:sz w:val="22"/>
          <w:szCs w:val="22"/>
        </w:rPr>
      </w:pPr>
      <w:r>
        <w:rPr>
          <w:rFonts w:cs="Arial" w:ascii="Arial" w:hAnsi="Arial"/>
          <w:sz w:val="22"/>
          <w:szCs w:val="22"/>
        </w:rPr>
        <w:t>*Naše putování za pohádkou s panem Andersenem je u konce. Ač se dostavila únava, hřeje nás krásný pocit, že se akce povedla. Šťastný smích dětí při návštěvě a vystoupení jeho milosti císaře nás bude dlouho provázet. Stále slyším fanfáry a mohutné volání přítomých: „Císař přichází, ať žije císař!“ Tak zase za rok. Marie, KMO</w:t>
      </w:r>
    </w:p>
    <w:p>
      <w:pPr>
        <w:pStyle w:val="Pedformtovantext"/>
        <w:rPr>
          <w:rFonts w:ascii="Arial" w:hAnsi="Arial" w:cs="Arial"/>
          <w:sz w:val="22"/>
          <w:szCs w:val="22"/>
        </w:rPr>
      </w:pPr>
      <w:r>
        <w:rPr>
          <w:rFonts w:cs="Arial" w:ascii="Arial" w:hAnsi="Arial"/>
          <w:sz w:val="22"/>
          <w:szCs w:val="22"/>
        </w:rPr>
        <w:t>*Odozvy sú ohromné, deti aj rodičia sú nadšení, dlho po podujatí dostávame listy aj osobné poďakovania a vyjadrenia obdivu. Nás-knihovníčky-to teší a pravdu povediac, tiež si túto akciu užívame. Liptovská knižnica</w:t>
      </w:r>
    </w:p>
    <w:p>
      <w:pPr>
        <w:pStyle w:val="Pedformtovantext"/>
        <w:rPr>
          <w:rFonts w:ascii="Arial" w:hAnsi="Arial" w:cs="Arial"/>
          <w:sz w:val="22"/>
          <w:szCs w:val="22"/>
        </w:rPr>
      </w:pPr>
      <w:r>
        <w:rPr>
          <w:rFonts w:cs="Arial" w:ascii="Arial" w:hAnsi="Arial"/>
          <w:sz w:val="22"/>
          <w:szCs w:val="22"/>
        </w:rPr>
        <w:t>*Bylo to opět náročné, ale opět krásné a motivující. Každý rok, tak ve středu před NsA, dostanu lehkou depresi – máme všechno připravené? Program ještě není kompletní, co nám chybí, co se bude dít, bude to děti bavit? A máme to vůbec zapotřebí? Mohli bychom jen v pátek normálně odpůjčovat a jít domů... Proč to děláme??? Ale pak v pátek přijdou děti-spáči a nám se úplně změní vnímání a pohled. Ty natěšené děti, ta jejich energie – program nemusí být 100% doladěný, ono se to poddá živelně během večera, my se z křeče uvolníme a užíváme si to s nimi a fakt maximálně!!! Katka, Dobříš</w:t>
      </w:r>
    </w:p>
    <w:p>
      <w:pPr>
        <w:pStyle w:val="Pedformtovantext"/>
        <w:rPr>
          <w:rFonts w:ascii="Arial" w:hAnsi="Arial" w:cs="Arial"/>
          <w:sz w:val="22"/>
          <w:szCs w:val="22"/>
        </w:rPr>
      </w:pPr>
      <w:r>
        <w:rPr>
          <w:rFonts w:cs="Arial" w:ascii="Arial" w:hAnsi="Arial"/>
          <w:sz w:val="22"/>
          <w:szCs w:val="22"/>
        </w:rPr>
        <w:t>*Bylo to senzační i s malými prvňáky. Takže už se nemůžu dočkat příštího ročníku. Tršice</w:t>
      </w:r>
    </w:p>
    <w:p>
      <w:pPr>
        <w:pStyle w:val="Pedformtovantext"/>
        <w:rPr>
          <w:rFonts w:ascii="Arial" w:hAnsi="Arial" w:cs="Arial"/>
          <w:sz w:val="22"/>
          <w:szCs w:val="22"/>
        </w:rPr>
      </w:pPr>
      <w:r>
        <w:rPr>
          <w:rFonts w:cs="Arial" w:ascii="Arial" w:hAnsi="Arial"/>
          <w:sz w:val="22"/>
          <w:szCs w:val="22"/>
        </w:rPr>
        <w:t>*Preživeli smo jo v knjižnici in imeli smo se super! Radovljica</w:t>
      </w:r>
    </w:p>
    <w:p>
      <w:pPr>
        <w:pStyle w:val="Pedformtovantext"/>
        <w:rPr>
          <w:rFonts w:ascii="Arial" w:hAnsi="Arial" w:cs="Arial"/>
          <w:sz w:val="22"/>
          <w:szCs w:val="22"/>
        </w:rPr>
      </w:pPr>
      <w:r>
        <w:rPr>
          <w:rFonts w:cs="Arial" w:ascii="Arial" w:hAnsi="Arial"/>
          <w:sz w:val="22"/>
          <w:szCs w:val="22"/>
        </w:rPr>
        <w:t>*Naše první noc byla ÚŽASNÁ!!! Přišlo sice „jen“ osm dětí, ale všechny se dobře bavily. Na FB maminky píšou, že se děti ptají, kdy zas budou spát na obecním úřadě a skládat bačkůrky do regálů s knížkami... starostka obce Zbuzany</w:t>
      </w:r>
    </w:p>
    <w:p>
      <w:pPr>
        <w:pStyle w:val="Pedformtovantext"/>
        <w:rPr>
          <w:rFonts w:ascii="Arial" w:hAnsi="Arial" w:cs="Arial"/>
          <w:sz w:val="22"/>
          <w:szCs w:val="22"/>
        </w:rPr>
      </w:pPr>
      <w:r>
        <w:rPr>
          <w:rFonts w:cs="Arial" w:ascii="Arial" w:hAnsi="Arial"/>
          <w:sz w:val="22"/>
          <w:szCs w:val="22"/>
        </w:rPr>
        <w:t>*Bylo by zajímavé zjistit, kolik knihovnic (knihovníků) spí od začátku. Vy jo a já teda taky jo. Blanka, Sedlčany</w:t>
      </w:r>
    </w:p>
    <w:p>
      <w:pPr>
        <w:pStyle w:val="Pedformtovantext"/>
        <w:rPr>
          <w:rFonts w:ascii="Arial" w:hAnsi="Arial" w:cs="Arial"/>
          <w:sz w:val="22"/>
          <w:szCs w:val="22"/>
        </w:rPr>
      </w:pPr>
      <w:r>
        <w:rPr>
          <w:rFonts w:cs="Arial" w:ascii="Arial" w:hAnsi="Arial"/>
          <w:sz w:val="22"/>
          <w:szCs w:val="22"/>
        </w:rPr>
        <w:t>*Jááááj, ale nám bolo dobre... Spišské Bystré</w:t>
      </w:r>
    </w:p>
    <w:p>
      <w:pPr>
        <w:pStyle w:val="Pedformtovantext"/>
        <w:rPr>
          <w:rFonts w:ascii="Arial" w:hAnsi="Arial" w:cs="Arial"/>
          <w:sz w:val="22"/>
          <w:szCs w:val="22"/>
        </w:rPr>
      </w:pPr>
      <w:r>
        <w:rPr>
          <w:rFonts w:cs="Arial" w:ascii="Arial" w:hAnsi="Arial"/>
          <w:sz w:val="22"/>
          <w:szCs w:val="22"/>
        </w:rPr>
        <w:t>*Při snídani si jednohlasně odsouhlasili, že v tomhle počtu a v téhle sestavě se budou scházet minimálně dalších dvacet let. Tak to s nimi oslavím nejen Noc s Andersenem, ale i svůj odchod do důchodu. Javorník</w:t>
      </w:r>
    </w:p>
    <w:p>
      <w:pPr>
        <w:pStyle w:val="Pedformtovantext"/>
        <w:rPr>
          <w:rFonts w:ascii="Arial" w:hAnsi="Arial" w:cs="Arial"/>
          <w:sz w:val="22"/>
          <w:szCs w:val="22"/>
        </w:rPr>
      </w:pPr>
      <w:r>
        <w:rPr>
          <w:rFonts w:cs="Arial" w:ascii="Arial" w:hAnsi="Arial"/>
          <w:sz w:val="22"/>
          <w:szCs w:val="22"/>
        </w:rPr>
        <w:t>*Dnes jsme s žáky akci zpětně hodnotili. Musím říct, že ohlasy byly pouze kladné. Při četbě slohových prací jedna holčička shrnula večer následující větou: „Byl to můj nejlepší večer na světě.“</w:t>
      </w:r>
      <w:r>
        <w:rPr>
          <w:rFonts w:cs="Symbol" w:ascii="Symbol" w:hAnsi="Symbol"/>
          <w:sz w:val="22"/>
          <w:szCs w:val="22"/>
        </w:rPr>
        <w:t xml:space="preserve"> </w:t>
      </w:r>
      <w:r>
        <w:rPr>
          <w:rFonts w:cs="Arial" w:ascii="Arial" w:hAnsi="Arial"/>
          <w:sz w:val="22"/>
          <w:szCs w:val="22"/>
        </w:rPr>
        <w:t xml:space="preserve"> :-) ZŠ Brno</w:t>
      </w:r>
    </w:p>
    <w:p>
      <w:pPr>
        <w:pStyle w:val="Pedformtovantext"/>
        <w:rPr>
          <w:rFonts w:ascii="Arial" w:hAnsi="Arial" w:cs="Arial"/>
          <w:sz w:val="22"/>
          <w:szCs w:val="22"/>
        </w:rPr>
      </w:pPr>
      <w:r>
        <w:rPr>
          <w:rFonts w:cs="Arial" w:ascii="Arial" w:hAnsi="Arial"/>
          <w:sz w:val="22"/>
          <w:szCs w:val="22"/>
        </w:rPr>
        <w:t>*Jen náš špatně přežívající pohádkovník asi už letošní zimu nepřežil. Někdo mu po 11 letech olámal větvičky a tím je osud naší pohádkové bonsaje zpečetěn. Ale my to navzdáme a vysadíme za rok nový strom pro děti! Bechyně</w:t>
      </w:r>
    </w:p>
    <w:p>
      <w:pPr>
        <w:pStyle w:val="Pedformtovantext"/>
        <w:rPr>
          <w:rFonts w:ascii="Arial" w:hAnsi="Arial" w:cs="Arial"/>
          <w:sz w:val="22"/>
          <w:szCs w:val="22"/>
        </w:rPr>
      </w:pPr>
      <w:r>
        <w:rPr>
          <w:rFonts w:cs="Arial" w:ascii="Arial" w:hAnsi="Arial"/>
          <w:sz w:val="22"/>
          <w:szCs w:val="22"/>
        </w:rPr>
        <w:t>*Zaskočilo nás trochu počasí, byla zima a velký vítr, tak jsme program museli přeložit dovnitř. Přesto se tento program velice dětem líbil a dohodli jsme se, že si to v příštím roce vynahradíme. Stěžery</w:t>
      </w:r>
    </w:p>
    <w:p>
      <w:pPr>
        <w:pStyle w:val="Pedformtovantext"/>
        <w:rPr>
          <w:rFonts w:ascii="Arial" w:hAnsi="Arial" w:cs="Arial"/>
          <w:sz w:val="22"/>
          <w:szCs w:val="22"/>
        </w:rPr>
      </w:pPr>
      <w:r>
        <w:rPr>
          <w:rFonts w:cs="Arial" w:ascii="Arial" w:hAnsi="Arial"/>
          <w:sz w:val="22"/>
          <w:szCs w:val="22"/>
        </w:rPr>
        <w:t>*Děti byly viditelně spokojené a už se prý těší na příští rok. To my asi až později, teď chceme jenom spát a spát. Ale přesto to bylo fajn. Jeseník</w:t>
      </w:r>
    </w:p>
    <w:p>
      <w:pPr>
        <w:pStyle w:val="Pedformtovantext"/>
        <w:rPr>
          <w:rFonts w:ascii="Arial" w:hAnsi="Arial" w:cs="Arial"/>
          <w:sz w:val="22"/>
          <w:szCs w:val="22"/>
        </w:rPr>
      </w:pPr>
      <w:r>
        <w:rPr>
          <w:rFonts w:cs="Arial" w:ascii="Arial" w:hAnsi="Arial"/>
          <w:sz w:val="22"/>
          <w:szCs w:val="22"/>
        </w:rPr>
        <w:t>*Dostat je domů byl nadlidský úkol – otázky typu proč tu nemůžu zůstat celý víkend, můžu přijít příští pátek zase apod. Stejně nadšení byli i rodiče, především maminky, dokonce už víme, co nám za dobroty napečou příští rok. Opravdu stručně – povedlo se nám to náramně a těšíme se na další ročník! Slabce</w:t>
      </w:r>
    </w:p>
    <w:p>
      <w:pPr>
        <w:pStyle w:val="Pedformtovantext"/>
        <w:rPr/>
      </w:pPr>
      <w:r>
        <w:rPr/>
      </w:r>
    </w:p>
    <w:p>
      <w:pPr>
        <w:pStyle w:val="Pedformtovantext"/>
        <w:rPr>
          <w:rFonts w:ascii="Arial" w:hAnsi="Arial" w:cs="Arial"/>
          <w:i/>
          <w:i/>
          <w:iCs/>
          <w:sz w:val="22"/>
          <w:szCs w:val="22"/>
        </w:rPr>
      </w:pPr>
      <w:r>
        <w:rPr>
          <w:rFonts w:cs="Arial" w:ascii="Arial" w:hAnsi="Arial"/>
          <w:i/>
          <w:iCs/>
          <w:sz w:val="22"/>
          <w:szCs w:val="22"/>
        </w:rPr>
        <w:t>Máme Andersena,</w:t>
      </w:r>
    </w:p>
    <w:p>
      <w:pPr>
        <w:pStyle w:val="Pedformtovantext"/>
        <w:rPr>
          <w:rFonts w:ascii="Arial" w:hAnsi="Arial" w:cs="Arial"/>
          <w:i/>
          <w:i/>
          <w:iCs/>
          <w:sz w:val="22"/>
          <w:szCs w:val="22"/>
        </w:rPr>
      </w:pPr>
      <w:r>
        <w:rPr>
          <w:rFonts w:cs="Arial" w:ascii="Arial" w:hAnsi="Arial"/>
          <w:i/>
          <w:iCs/>
          <w:sz w:val="22"/>
          <w:szCs w:val="22"/>
        </w:rPr>
        <w:t>na apríla, to je změna!</w:t>
      </w:r>
    </w:p>
    <w:p>
      <w:pPr>
        <w:pStyle w:val="Pedformtovantext"/>
        <w:rPr>
          <w:rFonts w:ascii="Arial" w:hAnsi="Arial" w:cs="Arial"/>
          <w:i/>
          <w:i/>
          <w:iCs/>
          <w:sz w:val="22"/>
          <w:szCs w:val="22"/>
        </w:rPr>
      </w:pPr>
      <w:r>
        <w:rPr>
          <w:rFonts w:cs="Arial" w:ascii="Arial" w:hAnsi="Arial"/>
          <w:i/>
          <w:iCs/>
          <w:sz w:val="22"/>
          <w:szCs w:val="22"/>
        </w:rPr>
        <w:t>Máme Andersena,</w:t>
      </w:r>
    </w:p>
    <w:p>
      <w:pPr>
        <w:pStyle w:val="Pedformtovantext"/>
        <w:rPr>
          <w:rFonts w:ascii="Arial" w:hAnsi="Arial" w:cs="Arial"/>
          <w:i/>
          <w:i/>
          <w:iCs/>
          <w:sz w:val="22"/>
          <w:szCs w:val="22"/>
        </w:rPr>
      </w:pPr>
      <w:r>
        <w:rPr>
          <w:rFonts w:cs="Arial" w:ascii="Arial" w:hAnsi="Arial"/>
          <w:i/>
          <w:iCs/>
          <w:sz w:val="22"/>
          <w:szCs w:val="22"/>
        </w:rPr>
        <w:t>v pátek, v sobotu.</w:t>
      </w:r>
    </w:p>
    <w:p>
      <w:pPr>
        <w:pStyle w:val="Pedformtovantext"/>
        <w:rPr>
          <w:rFonts w:ascii="Arial" w:hAnsi="Arial" w:cs="Arial"/>
          <w:i/>
          <w:i/>
          <w:iCs/>
          <w:sz w:val="22"/>
          <w:szCs w:val="22"/>
        </w:rPr>
      </w:pPr>
      <w:r>
        <w:rPr>
          <w:rFonts w:cs="Arial" w:ascii="Arial" w:hAnsi="Arial"/>
          <w:i/>
          <w:iCs/>
          <w:sz w:val="22"/>
          <w:szCs w:val="22"/>
        </w:rPr>
        <w:t>Nezapomeň spacák, hlavu,</w:t>
      </w:r>
    </w:p>
    <w:p>
      <w:pPr>
        <w:pStyle w:val="Pedformtovantext"/>
        <w:rPr>
          <w:rFonts w:ascii="Arial" w:hAnsi="Arial" w:cs="Arial"/>
          <w:i/>
          <w:i/>
          <w:iCs/>
          <w:sz w:val="22"/>
          <w:szCs w:val="22"/>
        </w:rPr>
      </w:pPr>
      <w:r>
        <w:rPr>
          <w:rFonts w:cs="Arial" w:ascii="Arial" w:hAnsi="Arial"/>
          <w:i/>
          <w:iCs/>
          <w:sz w:val="22"/>
          <w:szCs w:val="22"/>
        </w:rPr>
        <w:t>máme pro vás dobrou zprávu:</w:t>
      </w:r>
    </w:p>
    <w:p>
      <w:pPr>
        <w:pStyle w:val="Pedformtovantext"/>
        <w:rPr>
          <w:rFonts w:ascii="Arial" w:hAnsi="Arial" w:cs="Arial"/>
          <w:i/>
          <w:i/>
          <w:iCs/>
          <w:sz w:val="22"/>
          <w:szCs w:val="22"/>
        </w:rPr>
      </w:pPr>
      <w:r>
        <w:rPr>
          <w:rFonts w:cs="Arial" w:ascii="Arial" w:hAnsi="Arial"/>
          <w:i/>
          <w:iCs/>
          <w:sz w:val="22"/>
          <w:szCs w:val="22"/>
        </w:rPr>
        <w:t>Máme Andersena,</w:t>
      </w:r>
    </w:p>
    <w:p>
      <w:pPr>
        <w:pStyle w:val="Pedformtovantext"/>
        <w:rPr>
          <w:rFonts w:ascii="Arial" w:hAnsi="Arial" w:cs="Arial"/>
          <w:i/>
          <w:i/>
          <w:iCs/>
          <w:sz w:val="22"/>
          <w:szCs w:val="22"/>
        </w:rPr>
      </w:pPr>
      <w:r>
        <w:rPr>
          <w:rFonts w:cs="Arial" w:ascii="Arial" w:hAnsi="Arial"/>
          <w:i/>
          <w:iCs/>
          <w:sz w:val="22"/>
          <w:szCs w:val="22"/>
        </w:rPr>
        <w:t>v pátek, v sobotu... (nápěv na melodii písně Holka modrooká, poslali z Josefova Dol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adpis"/>
    <w:next w:val="TextBody"/>
    <w:qFormat/>
    <w:pPr>
      <w:numPr>
        <w:ilvl w:val="0"/>
        <w:numId w:val="1"/>
      </w:numPr>
      <w:outlineLvl w:val="0"/>
    </w:pPr>
    <w:rPr>
      <w:b/>
      <w:bCs/>
      <w:sz w:val="32"/>
      <w:szCs w:val="32"/>
    </w:rPr>
  </w:style>
  <w:style w:type="paragraph" w:styleId="Heading3">
    <w:name w:val="Heading 3"/>
    <w:basedOn w:val="Nadpis"/>
    <w:next w:val="TextBody"/>
    <w:qFormat/>
    <w:pPr>
      <w:numPr>
        <w:ilvl w:val="2"/>
        <w:numId w:val="1"/>
      </w:numPr>
      <w:outlineLvl w:val="2"/>
    </w:pPr>
    <w:rPr>
      <w:b/>
      <w:bCs/>
      <w:sz w:val="28"/>
      <w:szCs w:val="28"/>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7:57:00Z</dcterms:created>
  <dc:creator>Knihovna BBB</dc:creator>
  <dc:description/>
  <dc:language>en-US</dc:language>
  <cp:lastModifiedBy>hh</cp:lastModifiedBy>
  <cp:lastPrinted>2016-04-13T18:32:00Z</cp:lastPrinted>
  <dcterms:modified xsi:type="dcterms:W3CDTF">2011-05-17T15:01:00Z</dcterms:modified>
  <cp:revision>4</cp:revision>
  <dc:subject/>
  <dc:title>KNIHOVNA BEDŘICHA BENEŠE BUCHLOVANA V UH</dc:title>
</cp:coreProperties>
</file>