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1"/>
          <w:szCs w:val="21"/>
        </w:rPr>
      </w:pPr>
      <w:r>
        <w:rPr>
          <w:rFonts w:cs="Arial" w:ascii="Arial" w:hAnsi="Arial"/>
          <w:b/>
          <w:bCs/>
          <w:sz w:val="21"/>
          <w:szCs w:val="21"/>
        </w:rPr>
        <w:t>Noc byla krátká ale krásná! Všichni jsme si to náramně užil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Patnáctý ročník společné pohádkové Noci s Andersenem je za námi... nezbývá než bilancovat a hned na začátku uvádíme, že se v České republice zapojilo 619 knihoven, 514 škol, 83 dalších institucí, na Slovensku 235 knihoven a škol, 36 míst v Polsku, 9 ve Slovinsku, 26 v ostatních zemích, což podtrženo a sečteno dává 1.522 míst celého světa, kde více než 93.526 dětí a dospělých mohlo prožít úžasné noční dobrodružství spojené s pohádkou.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obré ráno aj dobrý deň si prajeme,</w:t>
      </w:r>
    </w:p>
    <w:p>
      <w:pPr>
        <w:pStyle w:val="Normal"/>
        <w:rPr>
          <w:rFonts w:ascii="Arial" w:hAnsi="Arial" w:cs="Arial"/>
          <w:sz w:val="21"/>
          <w:szCs w:val="21"/>
        </w:rPr>
      </w:pPr>
      <w:r>
        <w:rPr>
          <w:rFonts w:cs="Arial" w:ascii="Arial" w:hAnsi="Arial"/>
          <w:sz w:val="21"/>
          <w:szCs w:val="21"/>
        </w:rPr>
        <w:t>so zážitkami počas Noci s Andersenom sa delíme.</w:t>
      </w:r>
    </w:p>
    <w:p>
      <w:pPr>
        <w:pStyle w:val="Normal"/>
        <w:rPr>
          <w:rFonts w:ascii="Arial" w:hAnsi="Arial" w:cs="Arial"/>
          <w:sz w:val="21"/>
          <w:szCs w:val="21"/>
        </w:rPr>
      </w:pPr>
      <w:r>
        <w:rPr>
          <w:rFonts w:cs="Arial" w:ascii="Arial" w:hAnsi="Arial"/>
          <w:sz w:val="21"/>
          <w:szCs w:val="21"/>
        </w:rPr>
        <w:t xml:space="preserve">Rozprávkovú bránu spolu otvorili sme, </w:t>
      </w:r>
    </w:p>
    <w:p>
      <w:pPr>
        <w:pStyle w:val="Normal"/>
        <w:rPr>
          <w:rFonts w:ascii="Arial" w:hAnsi="Arial" w:cs="Arial"/>
          <w:sz w:val="21"/>
          <w:szCs w:val="21"/>
        </w:rPr>
      </w:pPr>
      <w:r>
        <w:rPr>
          <w:rFonts w:cs="Arial" w:ascii="Arial" w:hAnsi="Arial"/>
          <w:sz w:val="21"/>
          <w:szCs w:val="21"/>
        </w:rPr>
        <w:t>aj nových nocľažníkov privítali sme... Knižnica Juraja Fándlyho v Trnave vás zdraví a posiela vám tieto správy... „Za sprievodu detského andersenovského zboru rozvinula pani riaditeľka slávnostne zástavu s logom Noci s Andersenom. Noc s Andersenom sa začala!“ napsali z Považskej knižnice v Považskej Bystric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Oslavy 210.výročí narození dánského pohádkáře byly velkým zážitkem pro malé noční spáče, které pozvali do knihoven a škol kreativní organizátoři : na dopoledne s Andersenem, odpoledne s Andersenem, podvečer s Andersenem i večer a celou noc. A například v Žamberku  „samotné noci předcházel Andersenův týden, kdy je každý den ve znamení jedné pohádky.“ A věřte, za celých 15 ročníků Noci s Andersenem nemáme zaznamenáno více postav dánského pohádkáře, téměř v každém místě se zjevil on sám, v plášti, s cylindrem a otevřenou pohádkovou knihou. „Spustil na děti dánsky, museli jsme znovu čarovat a naučit ho česky. Vyzkoušel děti ze znalosti pohádek, pochválil je, že je velmi dobře znají,“ napsala např. Městská knihovna Týnec nad Sázavou. „Mr.Andersen talking to the kids. They asked many questions,“ napsali z keňského kibucu Amani Kibera. „Závodili jsme v létajícím kufru, císařovi oblékali nové šaty, tkali košile pro zakleté bratry z pohádky Divoké labutě a za malou mořskou vílou jsme se proběhli po mořské hladině...“ hlásí z Městské knihovny ve Vratimově, kde se chtěl pohádkář přesvědčit, co o něm děti vědí. Připravil si malý testík, ale naštěstí byl ochotný při jeho řešení pomáhat. „Návštěva tajemného pána v klobouku, v černém obleku s motýlkem, to bylo teprve překvapení! Děti měly uhodnout z jeho chování a drobných nápověd, kdo je... Výborně jsme se bavili!“ hlásí z Ostravy, pobočka KMO Závodní. Na tuto kouzelnou noc předal Andersenovi pan místostarosta v Rokycanech klíče od města. Čelákovické děti zase luštily křížovku s tajenkou Pasáček vepřů. V australské Sydney si pohádkovou noc užili při západu slunce s výhledem na Harbour Bridge v parku, kde stojí i busta slavného dánského pohádkáře. Noční cestu do Dánska podnikly ve své fantazii děti z Plané nad Lužnicí, došly od nás do Kodaně jako světlonoši až k majáku na ostrově Fyn... A z pobočky KMO Závodní v Ostravě ještě napsali: „Nám jeden malý chlapeček usnul při předčítání, tak ho pan Andersen přenesl do nachystané postýlky.“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Noc je plná  překvapení, s pohádkou se všechno mění.</w:t>
      </w:r>
    </w:p>
    <w:p>
      <w:pPr>
        <w:pStyle w:val="Normal"/>
        <w:rPr>
          <w:rFonts w:ascii="Arial" w:hAnsi="Arial" w:cs="Arial"/>
          <w:sz w:val="21"/>
          <w:szCs w:val="21"/>
        </w:rPr>
      </w:pPr>
      <w:r>
        <w:rPr>
          <w:rFonts w:cs="Arial" w:ascii="Arial" w:hAnsi="Arial"/>
          <w:sz w:val="21"/>
          <w:szCs w:val="21"/>
        </w:rPr>
        <w:t>Kouzla, čáry, čtení – to je potěšení.</w:t>
      </w:r>
    </w:p>
    <w:p>
      <w:pPr>
        <w:pStyle w:val="Normal"/>
        <w:rPr>
          <w:rFonts w:ascii="Arial" w:hAnsi="Arial" w:cs="Arial"/>
          <w:sz w:val="21"/>
          <w:szCs w:val="21"/>
        </w:rPr>
      </w:pPr>
      <w:r>
        <w:rPr>
          <w:rFonts w:cs="Arial" w:ascii="Arial" w:hAnsi="Arial"/>
          <w:sz w:val="21"/>
          <w:szCs w:val="21"/>
        </w:rPr>
        <w:t>Knížka je náš kamarád, opatruj ji, měj ji rád.</w:t>
      </w:r>
    </w:p>
    <w:p>
      <w:pPr>
        <w:pStyle w:val="Normal"/>
        <w:rPr>
          <w:rFonts w:ascii="Arial" w:hAnsi="Arial" w:cs="Arial"/>
          <w:sz w:val="21"/>
          <w:szCs w:val="21"/>
        </w:rPr>
      </w:pPr>
      <w:r>
        <w:rPr>
          <w:rFonts w:cs="Arial" w:ascii="Arial" w:hAnsi="Arial"/>
          <w:sz w:val="21"/>
          <w:szCs w:val="21"/>
        </w:rPr>
        <w:t>Jaká bude tato Noc? Krásná a těšíme se moc...</w:t>
      </w:r>
    </w:p>
    <w:p>
      <w:pPr>
        <w:pStyle w:val="Normal"/>
        <w:rPr>
          <w:rFonts w:ascii="Arial" w:hAnsi="Arial" w:cs="Arial"/>
          <w:sz w:val="21"/>
          <w:szCs w:val="21"/>
        </w:rPr>
      </w:pPr>
      <w:r>
        <w:rPr>
          <w:rFonts w:cs="Arial" w:ascii="Arial" w:hAnsi="Arial"/>
          <w:sz w:val="21"/>
          <w:szCs w:val="21"/>
        </w:rPr>
        <w:t>Do všech koutů naší země, i za její hranice</w:t>
      </w:r>
    </w:p>
    <w:p>
      <w:pPr>
        <w:pStyle w:val="Normal"/>
        <w:rPr>
          <w:rFonts w:ascii="Arial" w:hAnsi="Arial" w:cs="Arial"/>
          <w:sz w:val="21"/>
          <w:szCs w:val="21"/>
        </w:rPr>
      </w:pPr>
      <w:r>
        <w:rPr>
          <w:rFonts w:cs="Arial" w:ascii="Arial" w:hAnsi="Arial"/>
          <w:sz w:val="21"/>
          <w:szCs w:val="21"/>
        </w:rPr>
        <w:t xml:space="preserve">pozdravy všem posíláme a na všechny vzpomínám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Vybíráme z pošty Městské knihovny Antonína Marka v Turnově, kde slavnostní fanfáry trubačů Českého ráje zahájily noc u historicky prvního stromu pohádkovníku, který zde byl zasazen právě před 10 lety... Letos zasadili mišpuli a kmotrem byl redaktor ČR Václav Žmolík. Pohádkový virtuální les i letos přivítal celou řadu nových stromků zasazených na památku výročí narození Hanse Christiana Andersena. „Sadilo sa veselo, pretože nám pri tom vyhrávala hudba. Všetci boli oblečení v krojoch, čo dotváralo fantastickú atrmosféru,“ napsali z Hornonitrianskej knižnice v Prievidze. </w:t>
      </w:r>
    </w:p>
    <w:p>
      <w:pPr>
        <w:pStyle w:val="Normal"/>
        <w:rPr/>
      </w:pPr>
      <w:r>
        <w:rPr>
          <w:rFonts w:cs="Arial" w:ascii="Arial" w:hAnsi="Arial"/>
          <w:sz w:val="21"/>
          <w:szCs w:val="21"/>
        </w:rPr>
        <w:t>V Lovosicích přestěhovali knihovnu, mají zde neosázenou zatravněnou plochu, kam zasadili pohádkovník. Všichni přidali ruku k dílu a teď jen, aby se mu zde dařilo. Nový stromek zasadili také ve Vnorovech; v malé vesničce Malenice nad Volyňkou měli dva pohádkovníky, jeden ale někdo zničil, a ten druhý je na školní zahradě, tam je dětmi bedlivě hlídán. Řada pohádkových stromků vyrostla i za hranicemi, např. z polské Inowrocławi nahlásili : „ O poranku dzieci zasadziły drzewo upamiętniające całe wydarzenie.“ Jinde zase už zasazené stromky hezky nazdobili. Máme zaznamenáno více vajíčkovníků, za všechny jmenujeme v Městské knihovně v Loučovicích a Týnci nad Sázavou, tak snad pověšená vajíčka splní dětská přání a konečně zaženou letošní zimu! V Plané nad Lužnicí ozdobený pohádkovník vydal dětem 6 map a tajemný vzkaz k cestě za pokladem.  „W</w:t>
      </w:r>
      <w:r>
        <w:rPr>
          <w:rFonts w:cs="Arial" w:ascii="Arial" w:hAnsi="Arial"/>
          <w:sz w:val="21"/>
          <w:szCs w:val="21"/>
          <w:lang w:val="en-US"/>
        </w:rPr>
        <w:t xml:space="preserve">e started from planting the tree in our school’s garden and we invited many guests, among them Hans Ch. Andersen himself, who read for us,” napsali z polského Miedźna. </w:t>
      </w:r>
      <w:r>
        <w:rPr>
          <w:rFonts w:cs="Arial" w:ascii="Arial" w:hAnsi="Arial"/>
          <w:sz w:val="21"/>
          <w:szCs w:val="21"/>
        </w:rPr>
        <w:t xml:space="preserve"> Pohádkové putování a soutěžení s kouzelným stromem pohádkovníkem obecným připravili dětem v Městské knihovně v Kaplici. V Dobříši zase všichni malí čtenáři vědí, že „když si něco moc a moc přeješ a o půlnoci to zapíšeš a pověsíš na pohádkovník, tak se ti to určitě vyplní...“ „Prvňáčci spali ve škole úplně poprvé, ale nemuseli se bát. Spali tu s nimi starší kamarádi páťáci, u pohádkovníku jim předali pomyslné žezlo, neboť páťáci tu mezi knížkami nocovali popáté a bohužel už naposledy,“ píšou ze ZŠ Bělíkova ve Frýdlantu. „Pohádkovník Andersenův jsme slavnostně zasadili na školní zahradě, pan Andersen dětem řekl, že se jedná o pohádkový strom, který je závislý na čtenářské aktivitě dětí. Čím více knížek přečtou, tím rychleji poroste. Všem slíbil, že přesně za rok se přijde zase podívat, jak se stromu daří,“ napsali ze ZŠ Weberova v Praze 5.</w:t>
      </w:r>
    </w:p>
    <w:p>
      <w:pPr>
        <w:pStyle w:val="Normal"/>
        <w:rPr/>
      </w:pPr>
      <w:r>
        <w:rPr/>
      </w:r>
    </w:p>
    <w:p>
      <w:pPr>
        <w:pStyle w:val="Normal"/>
        <w:rPr>
          <w:rFonts w:ascii="Arial" w:hAnsi="Arial" w:cs="Arial"/>
          <w:b/>
          <w:b/>
          <w:bCs/>
          <w:sz w:val="21"/>
          <w:szCs w:val="21"/>
        </w:rPr>
      </w:pPr>
      <w:r>
        <w:rPr>
          <w:rFonts w:cs="Arial" w:ascii="Arial" w:hAnsi="Arial"/>
          <w:sz w:val="21"/>
          <w:szCs w:val="21"/>
        </w:rPr>
        <w:t>I letos se potvrdilo, že děti mají rády místo kde žijí, a knihovníci i učitelé v nich podporují vztah k rodnému kraji. Mnohé programy vychází z místních podmínek a přinášejí nečekaná dobrodružství, tak například v Rudolfově spali v Hornickém muzeu, kde je provázel Rudolf II., svatá Barbora, patronka havířů a navštívili je i alchymisté se svými pokusy. Děti si zkusily vyrobit kámen mudrců, elixír lásky či zdatnosti. A každý si venku našel svůj kousek stříbra. Podobné téma čekalo na děti v Příbrami, kde vyrazili k dolu Marie, vstoupili do tajemného podzemí 8 metrů pod povrch, statečně ušlapali půl kilometru dlouhou štolu s ledovými krápníky a dověděli se o životě a dřině březohorských horníků, jak napsali z Knihovny Jana Drdy v Příbrami. Městská knihovna Přeštice připravila besedu s ředitelem Muzea strašidel z Plzně, „...byla to smršť poutavého vyprávění o plzeňském znaku, o čtyřech řekách...“ Knihovna Václava Čtvrtka v Jičíně vyslala děti s baterkami po stopách Vašíka Cafourka, který jako malý kluk bydlel několik let u svého dědečka Fejfara v Jičíně a chodil do stejné školy na Husově ulici jako ony. Putování děti zakončily v ševcovně, kde nad fotografiemi Cafourkovy rodiny nasály atmosféru knih Václava Čtvrtka. A nebylo to jediné místo, kde se připomínaly jeho pohádky, tak např. na</w:t>
      </w:r>
      <w:r>
        <w:rPr>
          <w:rFonts w:cs="Arial" w:ascii="Arial" w:hAnsi="Arial"/>
          <w:b w:val="false"/>
          <w:bCs w:val="false"/>
          <w:sz w:val="21"/>
          <w:szCs w:val="21"/>
          <w:lang w:val="sl-SI"/>
        </w:rPr>
        <w:t xml:space="preserve"> děti v Městské knihovně v Jihlavě čekal loupežník Rumcajs, kterého prosila Manka, aby synka Cipíska nějak zabavil, vařila totiž bramboračku a měla strach, že se synek může popálit. S Cipískem si hrály děti, hajný Robátko je přivítal ve svém milovaném lese a Křemílek s Vochomůrkou zavedli soutěžící do svých pohádek. </w:t>
      </w:r>
      <w:r>
        <w:rPr>
          <w:rFonts w:cs="Arial" w:ascii="Arial" w:hAnsi="Arial"/>
          <w:sz w:val="21"/>
          <w:szCs w:val="21"/>
        </w:rPr>
        <w:t xml:space="preserve">Putování za šumavskými zvířátky a strašidly bylo připomenutím 210. výročí narození šumavského spisovatele  Adalberta Stiftera dětem v Českém Krumlově.  Zbraslavská knihovna  v duchu oslav 900. výročí vzniku města připomněla dětem, jak město z rybářské osady změnilo podobu a neopomněli zde připomenout významné literární dílo Zbraslavskou kroniku a její autory. Takřka potmě se chebské děti mohly vydat v Muzeu Cheb na pohádkovou cestu, kde mohly potkat ducha Albrechta z Valdštejna, který zde byl zavražděn. Muzeum navštívili také malí nocležníci z Kralup nad Vltavou, kde si v knihovně pak připomněli slovem i výzdobou 420. výročí Matějské pouti, došlo také na šampaňské a sladkosti z pouti. Do krásné zámecké knihovny a zámku se dostaly děti z Horšovského Týna, mohly shlédnout zápolení husitů a šermířskou školu s kordy. Pokusili se osvobodit Bílou paní Zigunu a několik dalších duchů, kteří nemohou najít klid. „Při noční prohlídce strakonického hradu provázela děti manželka zakladatele hradu Bolemila,“ napsali ze Šmidingerovy knihovny ve Strakonicích. V Budyni nad Ohří směrem na vodní hrad děti prošly muzeem, dostaly se do alchymistické dílny a nevyhnuly se ani lapidáriu. „Škola se nám proměnila ve středověký hrad Pcherák. Tolik princezen, princů, dam a pánů byste v pátek na jednom místě hledali marně...“ píši ze ZŠ Pchery. V Boskovicích se společně s několika princeznami vydali na zámek, kde je čekalo vystoupení šermířů. „Podle nalezené mapy jsme se museli dostat na místo, kde byl poklad ukrytý,“ popisují nocování na hradě Březová. Z MK Luka nad Jihlavou napsali: „Vzácností pro nás byla možnost prohlédnout si místní loucký zámek. Tuto noc se opravdu konala i kouzla. Dokonce jsme si směli vyzkoušet i zámecké pohovky a postele. No, co říkáte, neměli jsme se cítit jako v pohádce?“ Na zámek v Rakovníku se vypravila parta čtvrťáků a vyprávění o tajemných chodbách pod zámkem a tajemství sgrafit děti zaujalo v Městské knihovně v Litomyšli. Záhadnou noční procházku s nalezením pokladu zažily děti z Knihovny Kryštofa Haranta v Pecce. Děti v Hronově měly možnost ochutnat slovenské halušky s brynzou a slaninou (během večera připravené), pravé slovenské korbáčiky, a to vše zapíjely buď kysaným mlékem, nebo rajeckou minerální vodou. Ale tím největším překvapením pro malé i větší nocležníky bylo setkání se slovenským zbojníkem Juro Jánošíkem. Jeho jméno děti doposud neslyšely, a tak se švarný Jánošík stal o to víc zajímavým. </w:t>
      </w:r>
      <w:r>
        <w:rPr>
          <w:rFonts w:cs="Arial" w:ascii="Arial" w:hAnsi="Arial"/>
          <w:b/>
          <w:bCs/>
          <w:sz w:val="21"/>
          <w:szCs w:val="21"/>
        </w:rPr>
        <w:t>Děti z Obecní knihovny v Borech se s vyrobenými strašidýlky vypravily na hrad. „Že v Borech žádný hrad není a nikdy nebyl? Omyl! Hrad na dvoře pana Kostečky byl pro naše duchy a menší děti úplně akorát!“ „...</w:t>
      </w:r>
      <w:r>
        <w:rPr>
          <w:rFonts w:cs="Arial" w:ascii="Arial" w:hAnsi="Arial"/>
          <w:b/>
          <w:bCs/>
          <w:sz w:val="21"/>
          <w:szCs w:val="21"/>
          <w:lang w:val="sl-SI"/>
        </w:rPr>
        <w:t>Četli jsme knihu Ducháčkovic rodina aneb Strašidla mezi námi, smažily se palačinky pro děti jako to dělá v knize maminka Blanka pro své duší děti, děti se naučily strašidelnou písničku a zahrály si hru Duchu, nezlob se, namalovaly strašidelné domy a vyrobily si duší strašidlo. Většinu výrobků, které děti vyrobily, jsme použili na duší stezce, která se dětem nejvíc líbila,“ napsali ze ZŠ Spojenců v Olomouci.</w:t>
      </w:r>
      <w:r>
        <w:rPr>
          <w:rFonts w:cs="Arial" w:ascii="Arial" w:hAnsi="Arial"/>
          <w:b/>
          <w:bCs/>
          <w:sz w:val="21"/>
          <w:szCs w:val="21"/>
        </w:rPr>
        <w:t xml:space="preserve"> Knížkou Ducháčkovic rodina se inspirovaly také děti ve Znojmě i Žabni.</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t>Děti z Městské knihovny Blansko rozšířily téma na všechny hrady a zámky, malovaly erby a našly tajemnou komnatu s hradním duchem. Možná našly inspiraci v nově vydané knize komiksů Na hradě Bradě. Ta se stala leitmotivem celé řady úžasných programů a obrázek rodiny Bradových se dostal i na letošní památeční pohlednice. Moc děkujeme nakladatelství Albatros za jejich distribuci a dodatečný dotisk, nepočítali jsme s tak velkou účastí :-). „Prostory naší školy se proměnily na hrad Bradu. Kdo tu na nás čekal? Hradní pán Barnabáš Brada s chotí baronkou Bertou, praděda Budivoj, teta Čárová, která dětem připomínala čarodějnici, ale byla mnohem hezčí,“ napsali ze ZŠ Barvířská v Liberci, kde se dětem podařilo pomoci hodné učitelce obstarat do výuky kostlivce. S Bibi a Bertíkem soutěžily děti v Kohoutově i Josefově Dole či ve Stěžerech a řeckých Athénách, děti z Paskova hledaly Drdovy pohádky na hradě Bradě, vyráběly v hradní mýdlárně mýdlo, plnily různé úkoly, které jim připravil hradní pán Barnabáš Brada. Vlastní komiksové příběhy vytvářeli podle knihy Na hradě Bradě děti z pobočky Svinov KMO v Ostravě, s podobným nápadem přišli také v Gymnáziu Skuteč. „Z hradu Brada jsme se přesunuli do městečka Podbradí, abychom si povídali o starých řemeslech. K tomu nám posloužila kniha Kláry Smolíkové. Měli jsme ukázku některých nářadí a nástrojů, například kolovrat, máselnici, širočinu... nakonec jsme filcovali,“ napsali z Městské knihovny ve Vyšším Brodě. „Když jsme se začali ukládat k spánku, slyšeli jsme divné zvuky... přišla za námi Bílá paní, kterou jsme probudili... dovolila dětem nocování v knihovně a odešla také spát,“ píší z Jinočan. Za vysvobození poděkovala dětem Bílá paní v Letohradě, kde až do půlnoci četla dětem strašidelné příběhy pohádková babička Eva Hlaváčková.</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K letošnímu pohádkovému nocování přišla tato slova : „Děvčata a kluci, Andersenovi vnuci! Na začátku je jen nepopsaný list papíru. Pak přijde pan spisovatel a začne psát příběh. A list papíru se promění v list knihy. V ten nejtajuplnější poklad na světě! Nedočkavě ho otáčíme, zvědaví, jaké dobrodružství a kolik rozumbradů a smíchu a slziček nás čeká na druhé straně! Na počátku jsme i my nepopsaným listem a čím víc listů knih otočíme a přečteme, tím lépe poznáme a pochopíme sebe i svět. A stáváme se stejně vzácnými, jako každý jeden list v naší knihovně. A to je úžasné štěstí – ne? Báječné listování a zmoudření Vám přeje Pavel Cmíral, básník, textař a scenárista.“ „Ráno jsme se probouzeli písničkou Ty jsi můj strašnej zloděj času,“ napsali spáči nejen z Babic.</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 xml:space="preserve">Poselstvem potěšil děti také český režisér Zdeněk Troška, jehož pohádky děti milují. A zvláště ty od Jana Drdy se vydařily a líbí se všem, i dospělým. Na většině míst se četla jeho slova, kde se vrací do dětství a prozrazuje velkou lásku ke knihám. „V tajemném šeru  večera jsme přečetli dopis spáčům, děti byly nadšené a srdečně mu děkují za pohádkový pozdrav,“ napsali z Obecní knihovny v Pavlovicích u Přerova. </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 xml:space="preserve">My jsme čerti z Vědomic, </w:t>
      </w:r>
    </w:p>
    <w:p>
      <w:pPr>
        <w:pStyle w:val="TextBody"/>
        <w:rPr>
          <w:rFonts w:ascii="Arial" w:hAnsi="Arial" w:cs="Arial"/>
          <w:sz w:val="21"/>
          <w:szCs w:val="21"/>
        </w:rPr>
      </w:pPr>
      <w:r>
        <w:rPr>
          <w:rFonts w:cs="Arial" w:ascii="Arial" w:hAnsi="Arial"/>
          <w:sz w:val="21"/>
          <w:szCs w:val="21"/>
        </w:rPr>
        <w:t>chceme toho zažít víc,</w:t>
      </w:r>
    </w:p>
    <w:p>
      <w:pPr>
        <w:pStyle w:val="TextBody"/>
        <w:rPr>
          <w:rFonts w:ascii="Arial" w:hAnsi="Arial" w:cs="Arial"/>
          <w:sz w:val="21"/>
          <w:szCs w:val="21"/>
        </w:rPr>
      </w:pPr>
      <w:r>
        <w:rPr>
          <w:rFonts w:cs="Arial" w:ascii="Arial" w:hAnsi="Arial"/>
          <w:sz w:val="21"/>
          <w:szCs w:val="21"/>
        </w:rPr>
        <w:t xml:space="preserve">můžem přespat v knihovně, </w:t>
      </w:r>
    </w:p>
    <w:p>
      <w:pPr>
        <w:pStyle w:val="TextBody"/>
        <w:rPr>
          <w:rFonts w:ascii="Arial" w:hAnsi="Arial" w:cs="Arial"/>
          <w:sz w:val="21"/>
          <w:szCs w:val="21"/>
        </w:rPr>
      </w:pPr>
      <w:r>
        <w:rPr>
          <w:rFonts w:cs="Arial" w:ascii="Arial" w:hAnsi="Arial"/>
          <w:sz w:val="21"/>
          <w:szCs w:val="21"/>
        </w:rPr>
        <w:t>těšíme se náramně!             Napsaly a vyrazily do ulic děti z knihovny ve Vědomicích.</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w:t>
      </w:r>
      <w:r>
        <w:rPr>
          <w:rFonts w:cs="Arial" w:ascii="Arial" w:hAnsi="Arial"/>
          <w:sz w:val="21"/>
          <w:szCs w:val="21"/>
        </w:rPr>
        <w:t xml:space="preserve">Děti luštily hádanky podle pohádky Nejkrásnější hádanka, zahrály si na čerta Matese tím, že si vyrobily vlastní rohy, ocas a jazyk. Pak se zase proměnily v lidské bytosti, když se po vzoru Matese učily jíst příborem a oblékat se,“ napsali z Městské knihovny v Přerově. „Knihovna se stala alespoň na chvíli peklem, v němž se sešlo hodně čertíků i čertovské knihovnice,“ píší z Městské knihovny v Nymburku. „A protože čerti mají problémy s ohněm, šlo se k hasičům, kteří dětem ukázali techniku a řekli jim, jak se chovat v nebezpečných situacích.“ I v Třeboni nocovali v duchu pohádek Jana Drdy, děti měly za úkol získat pro Majdalenku a Matýska elixír, který by jim pomohl změnit zlou macechu v hodnou maminku. Děti v ZŠ Ratibořická v Horních Počernicích se rozdělily do družstev nazvaných například Plajznerky, Pandrholové, Dařbujáni, Valihraši, Trepifajkslové, a putovali školou a střídali se u pohádkových stanovišť. Nadšení jim nepokazilo ani zjištění, že pohádkové bytosti jsou spolužáci z devátých tříd. Soutěžní družstva v Čelákovicích byla věkově různorodá, každý osmák měl na starosti jednoho sedmáka, šesťáka, čtvrťáka a třeťáka, pracovali ve skupinkách a krásně se při tom skamarádili. Snad jim to kamarádství vydrží! ZŠ a MŠ speciální Kroměříž zažila putování Honzy za zakletou princeznou a děti si musely vysloužit čtyři královské předměty, aby princeznu zachránily, vše završil večerní pohádkový bál. V ZŠ Svitkov Pardubice proběhla třídní předkola a velké hádání s pohádkami Jana Drdy i s promítnutím Nejkrásnější hádanky. „Ulehli jsme na svá místečka a najednou se ozval ze školního rozhlasu hlas naší paní ředitelky, která nám četla jednu pohádku Jana Drdy. To se nám krásně spalo!“ prozradili ze ZŠ v Mostě. Jak šel Honza do Lenoráje poznaly děti v Městské knihovně v Děčíně. Po pohádce Zapomenutý čert objevily děti na zámku ve Vimperku kovárnu, kde si každý měl možnost ukovat klínek: „Kovat chtěli všichni, tak měl kovář práce až až!“ V MěK v Humpolci zažili s opravdickými tvarohovými buchtami pohádku o králi Buchtorádovi. Divadelní představení Jak šel Honza do světa oslovilo v České Lípě celé rodiny, nakonec se zúčastnilo více než 140 návštěvníků. Ztraceného draka Bucifala pomohli Českému Honzovi najít v Městské knihovně v Hořicích, s princeznou, která hádala, až se prohádala, si hráli žáci ZŠ Doksy, kde snědli pohádkové buchty od kuchařů ze školní jídelny. V Kostomlatech pod Milešovkou děti hádaly pohádky, ukryté v písničce Pohádky české, soutěžily dvě skupinky: Drndy a Trndy. Do spánku je provázela pohádka Nejkrásnější hádanka, kterou pan Troška točil také na kostomlatském hradě. „Čtecí maraton začal společným sletem všech princezen, čertů, černokněžníků a čarodějnic,“ napsali ze ZŠ v Bojanovicích, kde byl připraven projektový Den a noc s Andersenem pro 140 školáků. „Děti v našem pohádkovém sklepě věšely na strom jitrnice a jelita jako v pohádce Dařbuján a Pandrhola. Nejkrásnější hádanka nás inspirovala k vytvoření královské komnaty, kde princezna s králem dávali dětem hádanky,“ hlásí Chodov u Karlových Varů. </w:t>
      </w:r>
      <w:r>
        <w:rPr>
          <w:rFonts w:cs="Arial" w:ascii="Arial" w:hAnsi="Arial"/>
          <w:b w:val="false"/>
          <w:bCs w:val="false"/>
          <w:sz w:val="21"/>
          <w:szCs w:val="21"/>
          <w:lang w:val="sl-SI"/>
        </w:rPr>
        <w:t xml:space="preserve">Poprvé letos připravili pohádkovou noc také v Národním divadle moravskoslezském v Ostravě, kde děti v noci putovaly v zákulisí divadla po stopách Nejkrásnější hádanky.  Obecní knihovna v Chlumanech zažila také andersenovskou premiéru: děti se oblékly jako strašidla a s lucernou šly pochodem okolo knihovny. Bylo to velmi zábavné a někteří se i báli. Škola pro zrakově postižené děti v Praze 2 připravila pro děti modelování a pečení „drdovníků“ z těsta, a také kvíz Co si pamatuješ o Andersenovi a Drdovi? </w:t>
      </w:r>
      <w:r>
        <w:rPr>
          <w:rFonts w:cs="Arial" w:ascii="Arial" w:hAnsi="Arial"/>
          <w:sz w:val="21"/>
          <w:szCs w:val="21"/>
        </w:rPr>
        <w:t xml:space="preserve">V Tanvaldu pomohli vodníkovi pochytat rybky v rybníce, získali zlaté klíče, pomocí nichž otevřeli hradní bránu a dostali pohádkový poklad. V OK Doubravka Knihovny města Plzně divoká zábava z pravé čertí diskotéky rozčílila anděla v nebi tak, že za trest zamkl Lucipera k trůnu. „Děti dostaly balíček bonbónů a za něj upsaly duši čertu. Podepsaly list totiž červeným fixem a zněl takhle: Upisuji duši čertu za to, že jsem dostala bonbóny. Podpis. První část zamaskovaní čerti dovedně ukryli a děti si neověřily, co podepisují. Potom přišli čerti a radovali se, že mají tolik dušiček. V následující besedě jsme diskutovali o tom, jak je nebezpečné podepisovat to, co si nepřečteme a podlehnout nátlaku jiných, navrhovali jsme řešení, jak si duši z pekla vykoupit. Děti potom s chutí úpis roztrhaly,“ píší ze ZŠ v Rajnochovicích. ZŠ Duhová cesta v Chomutově uvedla, že : „pan Drda dovolil jedné pohádkové postavě, aby na jeden den mohla vystoupit z knížky a podívat se,  jak to vypadá v lidském světě. Nakázal jí, že se ale do půlnoci musí vrátit zpět do knížky. Pohádková bytost to slíbila, ale slib se nepodařilo dodržet. Dostala se až do školy a padl na ni hluboký spánek. Děti musely pohádkovou bytost najít a vysvobodit. Na noční cestě spal maňásek z pohádky O zapomenutém čertovi. Čerta hrála paní ředitelka, která byla schovaná za švédskou bednou.“ Velké dobrodružství prožili malí čtenáři Městské knihovny v Radnicích, když jako hastrmani a hastrmanky potkali vílu Lesněnku, která tančila při svitu měsíce na árii z Rusalky. </w:t>
      </w:r>
      <w:r>
        <w:rPr>
          <w:rStyle w:val="StrongEmphasis"/>
          <w:rFonts w:cs="Arial" w:ascii="Arial" w:hAnsi="Arial"/>
          <w:b w:val="false"/>
          <w:bCs w:val="false"/>
          <w:sz w:val="21"/>
          <w:szCs w:val="21"/>
        </w:rPr>
        <w:t>Biblioteka w Ostroszowicach hlásí : „O królewnie Jasnience i latającym szewcu - b</w:t>
      </w:r>
      <w:r>
        <w:rPr>
          <w:rFonts w:cs="Arial" w:ascii="Arial" w:hAnsi="Arial"/>
          <w:sz w:val="21"/>
          <w:szCs w:val="21"/>
        </w:rPr>
        <w:t>ajka Jana Drdy niezwykle długa, ale za to niesamowicie interesująca zaciekawiła słuchaczy.Wartka opowieść, pełna dygresji i niesamowitych zwrotów akcji wciągnęła dzieci bez reszty.“ V Městské knihovně v Prachaticích se děti dlouho nezdržely, protože na návštěvu k sobě domů je pozval prachatický vodník. Prachaticemi neprotéká žádná řeka, vodník své bydliště nalezl u malého potůčku, který protéká podzemím bývalé restaurace Punkva. Po návratu do knihovny je čekal přátelský skypový telefonát s partnerskou Krajskou knižnicou Ľudovíta Štúra ve Zvolenu. V Českém Těšíně zahajovalo nocování on-line skypové spojení se spoluspáči v chorvatském Daruvaru. „Keďže sme iba dedinka, no sme dvojjazyčná, tak každý rok sa u nás organizuje Noc s Andersenom dvakrát, raz so slovenskými a raz s maďarskými deťmi, vždy so štvrtákmi,“ napsali z Obecnej knižnice v Horných Saliboch.</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Ústředním tématem v obecní knihovně v Dřešíně byla Božena Němcová a její Babička, vše úspěšně přizpůsobeno nízkému věku dětí s návratem do dob minulých. „Jaké bylo všeobecné překvapení, když přijela „naživo“ skutečná babička na Staré Bělidlo i se svými dárky!“ Podobně tomu bylo i v Jindřichově Hradci. V Hodoníně zase spojili dvě zdánlivě neslučitelná témata Babička a Mayové do celovečerního programu Babička šamanem. Ani letos se nezapomnělo na Indiány: „</w:t>
      </w:r>
      <w:r>
        <w:rPr>
          <w:rFonts w:cs="Arial" w:ascii="Arial" w:hAnsi="Arial"/>
          <w:b w:val="false"/>
          <w:bCs w:val="false"/>
          <w:sz w:val="21"/>
          <w:szCs w:val="21"/>
          <w:lang w:val="sl-SI"/>
        </w:rPr>
        <w:t>V knižnici bol hlavný tábor, kde sa stretli viaceré indiánske kmene,“ píši ze slovenského Svitu. V</w:t>
      </w:r>
      <w:r>
        <w:rPr>
          <w:rFonts w:cs="Arial" w:ascii="Arial" w:hAnsi="Arial"/>
          <w:sz w:val="21"/>
          <w:szCs w:val="21"/>
        </w:rPr>
        <w:t xml:space="preserve"> Trenčíně si postavili přímo v knihovně teepee a podmínkou k nocování pro každého kluka a holku v Městské knihovně v Rožnově pod Radhoštěm bylo vyrobit indiánský amulet nebo čelenku. </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 xml:space="preserve">Noc kouzelná stříbrným klíčkem odemyká dvířka, </w:t>
      </w:r>
    </w:p>
    <w:p>
      <w:pPr>
        <w:pStyle w:val="TextBody"/>
        <w:rPr>
          <w:rFonts w:ascii="Arial" w:hAnsi="Arial" w:cs="Arial"/>
          <w:sz w:val="21"/>
          <w:szCs w:val="21"/>
        </w:rPr>
      </w:pPr>
      <w:r>
        <w:rPr>
          <w:rFonts w:cs="Arial" w:ascii="Arial" w:hAnsi="Arial"/>
          <w:sz w:val="21"/>
          <w:szCs w:val="21"/>
        </w:rPr>
        <w:t>ožívá svět pohádkový, když otevře se knížka.</w:t>
      </w:r>
    </w:p>
    <w:p>
      <w:pPr>
        <w:pStyle w:val="TextBody"/>
        <w:rPr>
          <w:rFonts w:ascii="Arial" w:hAnsi="Arial" w:cs="Arial"/>
          <w:sz w:val="21"/>
          <w:szCs w:val="21"/>
        </w:rPr>
      </w:pPr>
      <w:r>
        <w:rPr>
          <w:rFonts w:cs="Arial" w:ascii="Arial" w:hAnsi="Arial"/>
          <w:sz w:val="21"/>
          <w:szCs w:val="21"/>
        </w:rPr>
        <w:t>Mnoho písniček a veselých hříček</w:t>
      </w:r>
    </w:p>
    <w:p>
      <w:pPr>
        <w:pStyle w:val="TextBody"/>
        <w:rPr>
          <w:rFonts w:ascii="Arial" w:hAnsi="Arial" w:cs="Arial"/>
          <w:sz w:val="21"/>
          <w:szCs w:val="21"/>
        </w:rPr>
      </w:pPr>
      <w:r>
        <w:rPr>
          <w:rFonts w:cs="Arial" w:ascii="Arial" w:hAnsi="Arial"/>
          <w:sz w:val="21"/>
          <w:szCs w:val="21"/>
        </w:rPr>
        <w:t xml:space="preserve">nám přináší kamarád Večerníček.     Městská knihovna v Jihlavě </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 xml:space="preserve">Malí noční spáči nezapomněli ani na padesáté výročí vzniku Večerníčků, tak například v Novém Městě na Moravě se setkali s Ovčí babičkou, Rákosníčkem, Malou čarodějnicí, Makovou panenkou, Princeznou Rozmarýnkou a loupežníkem Madlafouskem. Večerníčkovi k narozeninám popřály děti v Místní knihovně v Boršicích u Blatnice, také v Havířově se vše neslo v duchu oslav Večerníčkových padesátin, soutěžili v A-Z kvízu na téma večerníčkovských hrdinů a připomněli 90.  výročí narození Zdeňka Smetany. V Božicích si děti ozdobily trička, vyplňovaly testíky a hrály hry, odměnou jim byla Andersenova roláda. „Trénovali jsme rozcvičku jako Bob a Bobek, zasadili jsme semínko jako Křemílek a Vochomůrka a vyráběli jsme lucerničky jako měli Broučci. Ty jsme využili i na naši noční výpravu s tajemným zakončením na hřbitově. Děti vypadaly jako opravdové světlušky,“ hlásí Knihovna  v Úpici. Noční průvod městem s lampičkami zažili také v Šumperku. V Městské knihovně Rtyně v Podkrkonoší děti vyráběly postavičku Večerníčka, shlédly Krkonošské pohádky a seznamovaly se s ilustrátory některých z nich. V Knihovně Petra Bezruče v Opavě zobrazili Večerníčka jako miminko, teenagera, dospěláka i dědu. </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Knihovna města Olomouce s dětmi navštívila Muzeum umění a výstavu Jiřího Šalamouna, poté v duchu knihy Velká knižní záhada od Pavla Čecha pronásledovali kreslené postavy z pohádek z jedné knihy do druhé. Stejnou inspiraci našli také v Městské knihovně Loket, proslulém království Librínie, i tam zmizeli z pěti knih ilustrovaní hrdinové a největší rebel z partičky Neználek zosnoval plán útěku a navrhl jako místo dalšího působení loketský hrad. A z Obecní knihovny v Březině víme, že odměnou dětem byly krásné knihy autora Pavla Čecha s jeho věnováním a podpisem.</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 xml:space="preserve">150. výročí spisovatele Rudyarda Kiplinga zažili v pobočce Knihovny Jiřího Mahena ve Starém Lískovci. Ve spoře osvětlené vstupní chodbě se zjevil starosta jako Kiplingův duch, vyzkoušel děti, jak znají hrdiny jeho knih, hlavně Mauglího, v bezpečí knihovny pak tvořili masky zvířat, přelstili zlého Šér chána... </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 xml:space="preserve">Obecní knihovna Kovářov se stala Bradavickou školou, kde spolu soupeřily koleje o školní pohár ve hře famfrpál, hlídalo se dračí vejce nebo probíhal trénink Brumbálovy armády. V Bradavickou školu čar a kouzel se proměnila také Městská knihovna v Krnově.  „V podvečerních hodinách se začali slétat jednotliví čarodějové a čarodějky... a proč právě Harry Potter a jeho svět? Anglické nakladatelství Bloomsbury, které Harryho vydává, se rozhodlo zorganizovat akci s názvem Harry Potter Book Night, která je obdobou právě Noci s Andersenem. Hlavním cílem této akce je především podpora čtenářství a přilákání nové generace dětí ke čtení...“ </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 xml:space="preserve">Netradičních nápadů evidujeme celou řadu, v Městské knihovně v Náchodě navštívil děti hvězdář, vždyť  tématem nočního dobrodružství byl Vesmír Malého prince,. „Každý správný hrad má věž, ze které je vidět na oblohu. My polezeme do tajné věže a podíváme se teleskopem. Uvidíme komety, čarodějnice, nebo hrad Brada?“ ptají se na pozvánce děti v americké Minnesotě. Tajný noční výlet do městského krytu zažili ve Žďáře nad Sázavou, Hevierovskou noc zase v Mestskej knižnici Bojnice, téma starověkého Egypta hlásí Miejska Biblioteka Publiczna Zlotorya. S pohádkou kolem světa se vydali ve slovinském Bledu. Absolventka všech nocí v Městské knihovně Kamenický Šenov představila japonské pohádky, do Muzea Volyňských Čechů se podívali v Městské knihovně v Podbořanech, v Rokycanech četli a vysvětlovali si neobvyklá a zastaralá slova z Lingvistických pohádek Petra Nikla. Divadelní společnost ŠÍRO (Šílení rodiče) sehrála skvělou krabicovou pohádku a „i když nešel táborák v knihovně zapálit, zazpívali jsme si táborové písně a nakonec se setkali s ohnivými skřítky, kteří hlídají místní klášterní kostel.“ Děti v Městské knihovně v Chebu celou noc lovily poklad v pevnosti Boyard, a i když soutěžila dvě družstva, nakonec všichni museli spojit síly a hodinu po půlnoci se jim po odemknutí zámků začaly sypat peníze z pokladu. Židlochovické děti hledaly </w:t>
      </w:r>
      <w:r>
        <w:rPr>
          <w:rFonts w:cs="Arial" w:ascii="Arial" w:hAnsi="Arial"/>
          <w:b w:val="false"/>
          <w:bCs w:val="false"/>
          <w:sz w:val="21"/>
          <w:szCs w:val="21"/>
          <w:lang w:val="sl-SI"/>
        </w:rPr>
        <w:t xml:space="preserve">svůj šestý smysl, tématem byla zkouška všech pěti smyslů a objevování šestého. Městská knihovna ve Štětí připravila program zaměřený na přírodu, českou faunu, flóru, myslivost, kynologii a střelectví, ve spolupráci s myslivci a pracovníky Lesů ČR připravili pro děti pestrý program ve Stračí, zakončený opékáním vuřtů. „Anderseňáci již vědí, co jsou letokruhy, kelce, krmeliště, toulce, světla, běhy aj.“ Loutkoherecké sdružení Jitřenka zahrálo dětem v Žatci ukázku z pohádky Kalif a čáp. Představili dětem jednotlivé typy loutek a předvedli, jak se loutky správně vodí. Děti měly možnost si loutky půjčit, prohlédnout a povodit. Městskou knihovnu v Jindřichově Hradci navštívil řezbář a děti zaujalo povídání o tom, jak loutky vznikají. Knižnica pre mládež v Košicích děti pozvala do zákulisí bábkového divadla. V ostravském </w:t>
      </w:r>
      <w:r>
        <w:rPr>
          <w:rFonts w:cs="Arial" w:ascii="Arial" w:hAnsi="Arial"/>
          <w:b w:val="false"/>
          <w:bCs w:val="false"/>
          <w:i w:val="false"/>
          <w:iCs w:val="false"/>
          <w:caps w:val="false"/>
          <w:smallCaps w:val="false"/>
          <w:color w:val="000000"/>
          <w:spacing w:val="0"/>
          <w:sz w:val="21"/>
          <w:szCs w:val="21"/>
          <w:lang w:val="sl-SI"/>
        </w:rPr>
        <w:t>Domě knihy Knihcentrum mohly děti přespat a zažít dobrodružství v podobě v</w:t>
      </w:r>
      <w:r>
        <w:rPr>
          <w:rStyle w:val="StrongEmphasis"/>
          <w:rFonts w:cs="Arial" w:ascii="Arial" w:hAnsi="Arial"/>
          <w:b w:val="false"/>
          <w:bCs w:val="false"/>
          <w:i w:val="false"/>
          <w:iCs w:val="false"/>
          <w:caps w:val="false"/>
          <w:smallCaps w:val="false"/>
          <w:color w:val="000000"/>
          <w:spacing w:val="0"/>
          <w:sz w:val="21"/>
          <w:szCs w:val="21"/>
          <w:lang w:val="sl-SI"/>
        </w:rPr>
        <w:t xml:space="preserve">ystoupení klauna Arnošta s Pepinou. </w:t>
      </w:r>
      <w:r>
        <w:rPr>
          <w:rFonts w:cs="Arial" w:ascii="Arial" w:hAnsi="Arial"/>
          <w:b w:val="false"/>
          <w:bCs w:val="false"/>
          <w:sz w:val="21"/>
          <w:szCs w:val="21"/>
          <w:lang w:val="sl-SI"/>
        </w:rPr>
        <w:t xml:space="preserve">V Knihovně města Plzně si děti si pohrály s popletenými názvy 10 Andersenových pohádek a správně je seřadily, na své cestě za pohádkou postupně navštívily pekelnou říši (na půdě knihovny), vodní říši (v knihařské dílně) a pozemskou říši (v dětském oddělení knihovny). „Pozvali jsme děti z 5. třídy a navšívili s nimi země, které procestoval Vítězslav Nezval,“ píší z Městské knihovny v Třebíči. Dobrodružné pátrání po zmizelé Rebarboře a představení knihy Ivy Procházkové zažili žáci ZŠ ve Zlechově. „Zvíťazili sme nad hádankami Martinka Klingáčika,“ napsali z Turčianskej knižnice v Martine. V KK Vysočiny v Havlíčkově Brodě : „hartusil čert-písař, kterému se děti musely upsat husím brkem vlastní krví, aby mohly pokračovat ve své cestě za pokladem. Napětí trochu rozptýlil rytíř-čarostřelec, u kterého si naši nocležníci vyzkoušeli střelbu z kuše a vestibul knihovny se tak proměnil v malou střelnici...“ Do Duchcova zavítali v průběhu kouzelné pohádkové noci do školy i příslušníci české policie, aby zjistili proč se ve škole svítí a zároveň velice ochotně odpovídali na otázky dětí týkajících se bezpečnosti. „Připomněli jsme si Rok průmyslu a technického vzdělávání a navštívili požární stanici HZS v Horažďovicích. Po návratu čekal na děti horký čaj a občerstvení, o které se postaraly posluchačky univerzity třetího věku.“ Chemickou laboratoř a noční rozcvičku hlásí Jaroměřice. Děti ze ZŠ sv. Voršily v Praze 1 se vydaly za dobrodružstvím do Stínadel: „Jaroslav Foglar a Záhada hlavolamu nás provázela celý týden a vyvrcholila právě v pátek. Skupinky dětí se vydaly hledat zprávy do křivolakých uliček Starého Města, aby zjistily, že další dopis se šifrou se nachází v tajemné Řásnovce. Cestou se musely skupinky pohybovat obezřetně, aby je Vontové nezajali. Po západu slunce se pak vydali všichni účastníci na Petřín, kde se měl znovu ukázat ježek v kleci. Ježka se nám podařilo najít.“ </w:t>
      </w:r>
    </w:p>
    <w:p>
      <w:pPr>
        <w:pStyle w:val="TextBody"/>
        <w:rPr>
          <w:rFonts w:ascii="Arial" w:hAnsi="Arial" w:cs="Arial"/>
          <w:sz w:val="21"/>
          <w:szCs w:val="21"/>
        </w:rPr>
      </w:pPr>
      <w:r>
        <w:rPr>
          <w:rFonts w:cs="Arial" w:ascii="Arial" w:hAnsi="Arial"/>
          <w:sz w:val="21"/>
          <w:szCs w:val="21"/>
        </w:rPr>
      </w:r>
    </w:p>
    <w:p>
      <w:pPr>
        <w:pStyle w:val="TextBody"/>
        <w:rPr>
          <w:sz w:val="21"/>
          <w:szCs w:val="21"/>
        </w:rPr>
      </w:pPr>
      <w:r>
        <w:rPr>
          <w:rFonts w:cs="Arial" w:ascii="Arial" w:hAnsi="Arial"/>
          <w:sz w:val="21"/>
          <w:szCs w:val="21"/>
        </w:rPr>
        <w:t>„</w:t>
      </w:r>
      <w:r>
        <w:rPr>
          <w:rFonts w:cs="Arial" w:ascii="Arial" w:hAnsi="Arial"/>
          <w:sz w:val="21"/>
          <w:szCs w:val="21"/>
        </w:rPr>
        <w:t>Přednost při nocování dostaly děti, které se účastní projektu Čtení pomáhá. Celá noc byla na téma Pomáháme si. Navštívili jsme Sbor dobrovolných hasičů, kde nám připravili soutěž a ukázali nejrůznější techniku. Děti si mohly vyzkoušet, jaké to je žít s handicapem,“ napsali z Městské knihovny Rudolfa Zubera v Javorníku. Čekala nás beseda s policistou o Policejních pohádkách, děti si vyzkoušely postřeh, zahrály si na policejní psy a vyhledávaly stopu pachatele,“ prozradila pobočka Svornosti Městské knihovny Havířov. Místní policejní stanici navštívili také malí detektivové z Městské knihovny ve Svitavách. Ani letos nezklamali hasiči z Českého Dubu, kteří se podívali s dětmi na základnu záchranky, sledovali, jak vyhledává hasičský pes, stihli hádat písničky z pohádek, zkusili jíst hůlkami i se zavázanýma očima a  nahlásili ještě jedno překvápko : „Máme malou Andersenku :-) ve 21.05 se nám do hasičské rodiny narodila Adélka Svitáková :-).“  Nocovalo se také v klubovnách pionýrů i skautů, v uherskohradišťské nemocnici a nejen v Uherském Hradišti byly hosty Noci s Andersenem také děti z dětských domovů.</w:t>
      </w:r>
    </w:p>
    <w:p>
      <w:pPr>
        <w:pStyle w:val="TextBody"/>
        <w:rPr>
          <w:sz w:val="21"/>
          <w:szCs w:val="21"/>
        </w:rPr>
      </w:pPr>
      <w:r>
        <w:rPr>
          <w:sz w:val="21"/>
          <w:szCs w:val="21"/>
        </w:rPr>
      </w:r>
    </w:p>
    <w:p>
      <w:pPr>
        <w:pStyle w:val="TextBody"/>
        <w:rPr>
          <w:rFonts w:ascii="Arial" w:hAnsi="Arial" w:cs="Arial"/>
          <w:sz w:val="21"/>
          <w:szCs w:val="21"/>
        </w:rPr>
      </w:pPr>
      <w:r>
        <w:rPr>
          <w:rFonts w:cs="Arial" w:ascii="Arial" w:hAnsi="Arial"/>
          <w:sz w:val="21"/>
          <w:szCs w:val="21"/>
        </w:rPr>
        <w:t>Poběžovická Sluníčka se dověděla, jak o knihy pečovat a jak je číst, děti z Křepic v knihovně odhadovaly počet knih v regálech, v Obecní knihovně Vejvanov si vyzkoušeli, jak se kniha pitvá a mohli si prohlédnout knihu psanou Braillovým písmem. Při prohlídce zámku v Kynžvartu dětem dovolili prohlédnout velmi staré knihy - například atlas lidského těla nebo Robinsona Crusoe.</w:t>
      </w:r>
    </w:p>
    <w:p>
      <w:pPr>
        <w:pStyle w:val="TextBody"/>
        <w:rPr>
          <w:rFonts w:ascii="Arial" w:hAnsi="Arial" w:cs="Arial"/>
          <w:sz w:val="21"/>
          <w:szCs w:val="21"/>
        </w:rPr>
      </w:pPr>
      <w:r>
        <w:rPr>
          <w:rFonts w:cs="Arial" w:ascii="Arial" w:hAnsi="Arial"/>
          <w:sz w:val="21"/>
          <w:szCs w:val="21"/>
        </w:rPr>
        <w:t>V Častolovicích se pustili do výroby vlastní knihy. „A najednou, kde se vzal, tu se vzal, objevil se znenadání skřítek knihovníček, který dává pozor na knihy, prohlíží a vybírá ty, které by potřebovaly trochu poopravit. Tady v knihovně bydlí a vlastně jsme ho vyrušili ze spaní,“ prozradila Obecní knihovna Kasejovice.  A v knihovně ve Všestarech si s dětmi skřítka knihovníčka stihli i vyrobit. „Zážitky zo všetkých našich aktivit priebežne spracúvali naši malí novinári, redaktori, fotografi. A výsledok? Ráno vychádza zaujímavé číslo Handlovských novín Andersenoviny,“ hlásí Knižnica Handlová. Děti z řeckých Athén vymyslely pohádku, kterou vydají v časopise Krajánek. Jako dárek zde dostali svůj první čtenářský deník.</w:t>
      </w:r>
    </w:p>
    <w:p>
      <w:pPr>
        <w:pStyle w:val="TextBody"/>
        <w:rPr>
          <w:rFonts w:ascii="Arial" w:hAnsi="Arial" w:cs="Arial"/>
          <w:sz w:val="21"/>
          <w:szCs w:val="21"/>
        </w:rPr>
      </w:pPr>
      <w:r>
        <w:rPr>
          <w:rFonts w:cs="Arial" w:ascii="Arial" w:hAnsi="Arial"/>
          <w:sz w:val="21"/>
          <w:szCs w:val="21"/>
        </w:rPr>
      </w:r>
    </w:p>
    <w:p>
      <w:pPr>
        <w:pStyle w:val="TextBody"/>
        <w:rPr>
          <w:sz w:val="21"/>
          <w:szCs w:val="21"/>
        </w:rPr>
      </w:pPr>
      <w:r>
        <w:rPr>
          <w:rFonts w:cs="Arial" w:ascii="Arial" w:hAnsi="Arial"/>
          <w:sz w:val="21"/>
          <w:szCs w:val="21"/>
        </w:rPr>
        <w:t>Od loňského ročníku zaznamenáváme nabídku soutěží, her a doprovodných programů z Eurocenter v celé České republice. Například v Mokré Horákov s programem Věcně o Evropě, v Městské knihovně Prachatice proběhl program Jak šel Český Honza do světa.  „Moc se nám líbilo spojení některých států s knihami, například Dánsko a Hans Christian Andersen, Francie a Asterix a Obelix,“ píší z Chodova u Karlových Varů.</w:t>
      </w:r>
      <w:r>
        <w:rPr>
          <w:rFonts w:cs="Arial" w:ascii="Arial" w:hAnsi="Arial"/>
          <w:sz w:val="22"/>
          <w:szCs w:val="22"/>
        </w:rPr>
        <w:t xml:space="preserve"> Centrum bezpečnějšího internetu připravilo soutěž se Sejfíkem, která si našla řadu příznivců v ostravských knihovnách i za hranicemi: „A</w:t>
      </w:r>
      <w:r>
        <w:rPr>
          <w:rFonts w:cs="Arial" w:ascii="Arial" w:hAnsi="Arial"/>
          <w:sz w:val="21"/>
          <w:szCs w:val="21"/>
        </w:rPr>
        <w:t xml:space="preserve"> protože se naše knihovna zapojila do soutěže Kdo je Sejfík?, děti kreslily, jak si nového superhrdinu internetu, patrona dětí v online světě, představují,“ napsali z pobočky ostravské knihovny ve Výškovicích.</w:t>
      </w:r>
    </w:p>
    <w:p>
      <w:pPr>
        <w:pStyle w:val="TextBody"/>
        <w:rPr>
          <w:sz w:val="21"/>
          <w:szCs w:val="21"/>
        </w:rPr>
      </w:pPr>
      <w:r>
        <w:rPr>
          <w:sz w:val="21"/>
          <w:szCs w:val="21"/>
        </w:rPr>
      </w:r>
    </w:p>
    <w:p>
      <w:pPr>
        <w:pStyle w:val="Normal"/>
        <w:rPr>
          <w:sz w:val="21"/>
          <w:szCs w:val="21"/>
        </w:rPr>
      </w:pPr>
      <w:r>
        <w:rPr>
          <w:rFonts w:cs="Arial" w:ascii="Arial" w:hAnsi="Arial"/>
          <w:sz w:val="21"/>
          <w:szCs w:val="21"/>
        </w:rPr>
        <w:t>I letos Čtisibrýl Ušatý vymyslel velmi záludnou otázku, no schválně, víte: „Jak se jmenuje odvážná holka, kterou tatínkovi a bráškům unesl loupežník a pirát Šabršulíno? A v které knížce se o ní dočtete???? Chacha, to čubrníte, Vy pumprlíci, co?“ Hned v noci přišlo několik odpovědí, správnou odpověď poslal Toník Kocourek z Knihovny města Olomouce, jehož tento knihovnický skřítek odměnil. Tak co? Už znáte odpověď? Je to Dorotka a mořští loupežníci z knihy Učedník kouzelníka Čaryfuka od Antonína Zhoře.</w:t>
      </w:r>
    </w:p>
    <w:p>
      <w:pPr>
        <w:pStyle w:val="Normal"/>
        <w:rPr>
          <w:sz w:val="21"/>
          <w:szCs w:val="21"/>
        </w:rPr>
      </w:pPr>
      <w:r>
        <w:rPr>
          <w:sz w:val="21"/>
          <w:szCs w:val="21"/>
        </w:rPr>
      </w:r>
    </w:p>
    <w:p>
      <w:pPr>
        <w:pStyle w:val="Normal"/>
        <w:rPr>
          <w:sz w:val="21"/>
          <w:szCs w:val="21"/>
        </w:rPr>
      </w:pPr>
      <w:r>
        <w:rPr>
          <w:rFonts w:cs="Arial" w:ascii="Arial" w:hAnsi="Arial"/>
          <w:sz w:val="21"/>
          <w:szCs w:val="21"/>
        </w:rPr>
        <w:t>Letošní pohádková noc zakončila Březen měsíc čtenářů, a  v letošní kampani Tátové čtou dětem v  mnoha knihovnách při programu nezapomněli odměnit své nejpilnější tatínky. V Šumperku pracovali s knihou Zdeňka Svěráka Tatínku, ta se ti povedla, ze které museli tatínkové přečíst na jedno nadechnutí maminčinu dlouhou větu. V předvečer 27. března 2015 byla spuštěna na webových stránkách intraktivní mapa, v níž jsou zobrazena všechna spací místa.</w:t>
      </w:r>
    </w:p>
    <w:p>
      <w:pPr>
        <w:pStyle w:val="Normal"/>
        <w:rPr>
          <w:sz w:val="21"/>
          <w:szCs w:val="21"/>
        </w:rPr>
      </w:pPr>
      <w:r>
        <w:rPr>
          <w:sz w:val="21"/>
          <w:szCs w:val="21"/>
        </w:rPr>
      </w:r>
    </w:p>
    <w:p>
      <w:pPr>
        <w:pStyle w:val="Normal"/>
        <w:rPr>
          <w:sz w:val="21"/>
          <w:szCs w:val="21"/>
        </w:rPr>
      </w:pPr>
      <w:r>
        <w:rPr>
          <w:rFonts w:cs="Arial" w:ascii="Arial" w:hAnsi="Arial"/>
          <w:sz w:val="21"/>
          <w:szCs w:val="21"/>
        </w:rPr>
        <w:t>Součástí nočních soutěží je také hlasování v anketě SUK-Čteme všichni Národní pedagogické knihovny Komenského, v letošním roce přišlo hodně odpovědí a nejvíce hlasů dětí a Cenu nočních spáčů dostane v Památníku písemnictví v Praze ve středu 15.dubna 2015 kniha Sandry Vebrové Ducháčkovic rodina aneb Strašidla mezi námi. Gratulujeme!</w:t>
      </w:r>
      <w:r>
        <w:rPr>
          <w:rFonts w:cs="Arial" w:ascii="Arial" w:hAnsi="Arial"/>
          <w:sz w:val="22"/>
          <w:szCs w:val="22"/>
        </w:rPr>
        <w:t xml:space="preserve"> </w:t>
      </w:r>
    </w:p>
    <w:p>
      <w:pPr>
        <w:pStyle w:val="Normal"/>
        <w:rPr>
          <w:sz w:val="21"/>
          <w:szCs w:val="21"/>
        </w:rPr>
      </w:pPr>
      <w:r>
        <w:rPr>
          <w:sz w:val="21"/>
          <w:szCs w:val="21"/>
        </w:rPr>
      </w:r>
    </w:p>
    <w:p>
      <w:pPr>
        <w:pStyle w:val="Normal"/>
        <w:rPr>
          <w:sz w:val="21"/>
          <w:szCs w:val="21"/>
        </w:rPr>
      </w:pPr>
      <w:r>
        <w:rPr>
          <w:rFonts w:cs="Arial" w:ascii="Arial" w:hAnsi="Arial"/>
          <w:sz w:val="21"/>
          <w:szCs w:val="21"/>
        </w:rPr>
        <w:t>Pro děti, které se nocování nemohly účastnit, vysílali na Dvojce Českého rozhlasu. Rádio Junior propojilo v pětihodinovém bloku s moderátory Šárkou Fenykovou a Petrem Vackem zajímavé reportáže i živé vstupy, v studiu se vystřídal Jiří Lábus, Zora Jandová, Ivona Březinová a Braňo Holiček.</w:t>
      </w:r>
    </w:p>
    <w:p>
      <w:pPr>
        <w:pStyle w:val="Normal"/>
        <w:rPr>
          <w:sz w:val="21"/>
          <w:szCs w:val="21"/>
        </w:rPr>
      </w:pPr>
      <w:r>
        <w:rPr>
          <w:sz w:val="21"/>
          <w:szCs w:val="21"/>
        </w:rPr>
      </w:r>
    </w:p>
    <w:p>
      <w:pPr>
        <w:pStyle w:val="Normal"/>
        <w:rPr>
          <w:rFonts w:ascii="Arial" w:hAnsi="Arial" w:cs="Arial"/>
          <w:sz w:val="21"/>
          <w:szCs w:val="21"/>
        </w:rPr>
      </w:pPr>
      <w:r>
        <w:rPr>
          <w:rFonts w:cs="Arial" w:ascii="Arial" w:hAnsi="Arial"/>
          <w:sz w:val="21"/>
          <w:szCs w:val="21"/>
        </w:rPr>
        <w:t xml:space="preserve">Každoročně si spolu s dětmi nocování užívají i známé osoby, starostové, primátoři. Tak např. do malé horňácké knihovny v Kuželově se vypravili hned tři starosté okolních obcí : Kuželova, Hrubé Vrbky a Malé Vrbky, přišla také místostarostka a ředitel ZŠ Kuželov. Mezi nejzajímavější letošní andersenovské postavy počítáme herce a režiséra Jana Kačera v malé obci Měčín na Plzeňsku. A ředitel Slováckého divadla Igor Stránský jako Andersen přivítal v dánštině paní Ivanu Zemanovou, která dětem v uherskohradišťské knihovně přečetla pohádku Uspavač. Mezi vzácnými hosty nemohou chybět ani autoři dětských knih, spisovatelé a ilustrátoři, ze všech přišlých zpráv jmenujeme tyto : Ivona Březinová, Petra Braunová, Gabriela Futová (také jako organizátorky), Ludmila Klukanová, Daniela Krolupperová, Jan Opatřil, Jana Semelková, Petr a Zuzana Morkes, Václav Roháč, Sandra Vebrová, Jan a Klára Smolíkovi, Martha Mburu and Sami Khan - 2 kenyan writers, Vlasta Baránková, Ľuboš Bohunický, Tomáš Řízek poslal pozdrav z Ústřední městské knihovny v Hongkongu, Knižnica Juraja Fándlyho v Trnave hlásí 4 spisovatele a 2 ilustrátory. V Městské knihovně v Chrudimi četl obchodní rada Dánského velvyslanectví pan Stig Fugl Lund a na Českomoravskou vysočinu zavítala delegace z velvyslanectví Dánského království do ZŠ v Pacově.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Z pražské ZŠ Brána jazyků napsali: „51 dětem četla paní Daniela Fischerová z knihy Pohoršovna, děti běhaly s růžky vlastnoručně vyrobenými a luštily heslo "Trepifajksl", Baobab zapůjčil knihy, Albatros je daroval - víc než deset učitelů dohlíželo a soutěžila i dvojice francouzských učitelek a jeden francouzský lektor.... Děti byly nadšené jako vždy.“ </w:t>
      </w:r>
    </w:p>
    <w:p>
      <w:pPr>
        <w:pStyle w:val="Normal"/>
        <w:rPr>
          <w:rFonts w:ascii="Arial" w:hAnsi="Arial" w:cs="Arial"/>
          <w:sz w:val="21"/>
          <w:szCs w:val="21"/>
        </w:rPr>
      </w:pPr>
      <w:r>
        <w:rPr>
          <w:rFonts w:cs="Arial" w:ascii="Arial" w:hAnsi="Arial"/>
          <w:sz w:val="21"/>
          <w:szCs w:val="21"/>
        </w:rPr>
      </w:r>
    </w:p>
    <w:p>
      <w:pPr>
        <w:pStyle w:val="Normal"/>
        <w:rPr>
          <w:sz w:val="21"/>
          <w:szCs w:val="21"/>
        </w:rPr>
      </w:pPr>
      <w:r>
        <w:rPr>
          <w:rFonts w:cs="Arial" w:ascii="Arial" w:hAnsi="Arial"/>
          <w:sz w:val="21"/>
          <w:szCs w:val="21"/>
        </w:rPr>
        <w:t>„</w:t>
      </w:r>
      <w:r>
        <w:rPr>
          <w:rFonts w:cs="Arial" w:ascii="Arial" w:hAnsi="Arial"/>
          <w:sz w:val="21"/>
          <w:szCs w:val="21"/>
        </w:rPr>
        <w:t>Pro nás je noc startovací bod pro další činnost na podporu českého jazyka. Většina dětí pochází z česko-izraelských rodin, pro některé z nich bylo nocování opravdu prvním setkáním s česky mluvícími vrstevníky. Dvě holčičky český tatínek přivezl do Tel-Avivu dokonce až z Jeruzaléma. Ti, kteří měli původně večer odejít s rodiči domů, uprosili maminky a tatínky a zůstali s námi až do rána,“ napsali z české ambasády v Izraeli.</w:t>
      </w:r>
    </w:p>
    <w:p>
      <w:pPr>
        <w:pStyle w:val="Normal"/>
        <w:rPr>
          <w:sz w:val="21"/>
          <w:szCs w:val="21"/>
        </w:rPr>
      </w:pPr>
      <w:r>
        <w:rPr>
          <w:sz w:val="21"/>
          <w:szCs w:val="21"/>
        </w:rPr>
      </w:r>
    </w:p>
    <w:p>
      <w:pPr>
        <w:pStyle w:val="Normal"/>
        <w:rPr>
          <w:rFonts w:ascii="Arial" w:hAnsi="Arial" w:cs="Arial"/>
          <w:sz w:val="21"/>
          <w:szCs w:val="21"/>
        </w:rPr>
      </w:pPr>
      <w:r>
        <w:rPr>
          <w:rFonts w:cs="Arial" w:ascii="Arial" w:hAnsi="Arial"/>
          <w:sz w:val="21"/>
          <w:szCs w:val="21"/>
        </w:rPr>
        <w:t xml:space="preserve">V České škole T. G. Masaryka v Chicagu celou akci zahájil pan Bořek Lizec – náš nový konzul – svou vlastní pohádkou o kamarádu Martinovi a psu Nátmándím, následovala besídka s paní spisovatelkou Danielou Krolupperovou. Rodiče navařili guláš a napekli štrůdly a buchty... je to pro nás čest být součástí takového úžasného projektu!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Světe, div se, přežili jsme v knihovně bez zapnutí počítačů, notebooků, tabletů a všichni odcházeli spokojeně. Hurá, technika nás nepřeválcovala!“ Městská knihovna Moravský Krumlov</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auranga, Nový Zéland : „Četli jsme a koukali na pohádky a k večeři byly špagety po italsku...“</w:t>
      </w:r>
    </w:p>
    <w:p>
      <w:pPr>
        <w:pStyle w:val="Normal"/>
        <w:rPr>
          <w:rFonts w:ascii="Arial" w:hAnsi="Arial" w:cs="Arial"/>
          <w:sz w:val="21"/>
          <w:szCs w:val="21"/>
        </w:rPr>
      </w:pPr>
      <w:r>
        <w:rPr>
          <w:rFonts w:cs="Arial" w:ascii="Arial" w:hAnsi="Arial"/>
          <w:sz w:val="21"/>
          <w:szCs w:val="21"/>
        </w:rPr>
      </w:r>
    </w:p>
    <w:p>
      <w:pPr>
        <w:pStyle w:val="Normal"/>
        <w:rPr>
          <w:sz w:val="21"/>
          <w:szCs w:val="21"/>
        </w:rPr>
      </w:pPr>
      <w:r>
        <w:rPr>
          <w:rFonts w:cs="Arial" w:ascii="Arial" w:hAnsi="Arial"/>
          <w:sz w:val="21"/>
          <w:szCs w:val="21"/>
        </w:rPr>
        <w:t>„</w:t>
      </w:r>
      <w:r>
        <w:rPr>
          <w:rFonts w:cs="Arial" w:ascii="Arial" w:hAnsi="Arial"/>
          <w:sz w:val="21"/>
          <w:szCs w:val="21"/>
        </w:rPr>
        <w:t>Na programu jsme neměli nic mimořádného, ale všichni jsme si to náramně užili.“ Městská knihovna Proseč u Skutče</w:t>
      </w:r>
    </w:p>
    <w:p>
      <w:pPr>
        <w:pStyle w:val="Normal"/>
        <w:rPr>
          <w:sz w:val="21"/>
          <w:szCs w:val="21"/>
        </w:rPr>
      </w:pPr>
      <w:r>
        <w:rPr>
          <w:sz w:val="21"/>
          <w:szCs w:val="21"/>
        </w:rPr>
      </w:r>
    </w:p>
    <w:p>
      <w:pPr>
        <w:pStyle w:val="Normal"/>
        <w:rPr/>
      </w:pPr>
      <w:r>
        <w:rPr>
          <w:rFonts w:cs="Arial" w:ascii="Arial" w:hAnsi="Arial"/>
          <w:sz w:val="21"/>
          <w:szCs w:val="21"/>
        </w:rPr>
        <w:t>„</w:t>
      </w:r>
      <w:r>
        <w:rPr>
          <w:rFonts w:cs="Arial" w:ascii="Arial" w:hAnsi="Arial"/>
          <w:sz w:val="21"/>
          <w:szCs w:val="21"/>
        </w:rPr>
        <w:t>Všem se nám tu moc líbilo, vždyť jsme letos poprvé nocovali v úplně nově zrekonstruované dětské knihovně, kde to i po měsíci stále voní novotou,“ píše Šmidingerova knihovna Strakonice</w:t>
      </w:r>
    </w:p>
    <w:p>
      <w:pPr>
        <w:pStyle w:val="Normal"/>
        <w:rPr/>
      </w:pPr>
      <w:r>
        <w:rPr/>
      </w:r>
    </w:p>
    <w:p>
      <w:pPr>
        <w:pStyle w:val="Normal"/>
        <w:rPr>
          <w:rFonts w:ascii="Arial" w:hAnsi="Arial" w:cs="Arial"/>
          <w:sz w:val="21"/>
          <w:szCs w:val="21"/>
        </w:rPr>
      </w:pPr>
      <w:r>
        <w:rPr>
          <w:rFonts w:cs="Arial" w:ascii="Arial" w:hAnsi="Arial"/>
          <w:sz w:val="21"/>
          <w:szCs w:val="21"/>
        </w:rPr>
        <w:t>My pre veľký úspech pripravujeme ešte jednu Noc s Andersenom - teraz vo štvrtok, na ktorú sme pozvali aj našich priateľov z družobnej školy z Ostravy. Spojená škola internátna Prievidza</w:t>
        <w:br/>
      </w:r>
    </w:p>
    <w:p>
      <w:pPr>
        <w:pStyle w:val="Normal"/>
        <w:rPr>
          <w:rFonts w:ascii="Arial" w:hAnsi="Arial" w:cs="Arial"/>
          <w:sz w:val="21"/>
          <w:szCs w:val="21"/>
        </w:rPr>
      </w:pPr>
      <w:r>
        <w:rPr>
          <w:rFonts w:cs="Arial" w:ascii="Arial" w:hAnsi="Arial"/>
          <w:sz w:val="21"/>
          <w:szCs w:val="21"/>
        </w:rPr>
        <w:t>Místní knihovna Veletiny prozradila : „děcka byly letos perfektní, nejvíc mě dostalo, když si po zhasnutí samy vytáhly Žáčkovy Hrůzostrašné pohádky a do jedné v noci se vydržely střídat u čtení.“</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Miłym akcentem okazało się także spotkanie z Czechem Panem Szczepanem, który rozmawiał z dziećmi po czesku, co wywołało ogólny entuzjazm. U nas było wspaniale! </w:t>
      </w:r>
    </w:p>
    <w:p>
      <w:pPr>
        <w:pStyle w:val="Normal"/>
        <w:rPr>
          <w:rFonts w:ascii="Arial" w:hAnsi="Arial" w:cs="Arial"/>
          <w:sz w:val="21"/>
          <w:szCs w:val="21"/>
        </w:rPr>
      </w:pPr>
      <w:r>
        <w:rPr>
          <w:rFonts w:cs="Arial" w:ascii="Arial" w:hAnsi="Arial"/>
          <w:sz w:val="21"/>
          <w:szCs w:val="21"/>
        </w:rPr>
        <w:t>Biblioteka w Ostroszowicach</w:t>
      </w:r>
    </w:p>
    <w:p>
      <w:pPr>
        <w:pStyle w:val="Normal"/>
        <w:rPr/>
      </w:pPr>
      <w:r>
        <w:rPr/>
      </w:r>
    </w:p>
    <w:p>
      <w:pPr>
        <w:pStyle w:val="Normal"/>
        <w:rPr/>
      </w:pPr>
      <w:r>
        <w:rPr>
          <w:rFonts w:cs="Arial" w:ascii="Arial" w:hAnsi="Arial"/>
          <w:sz w:val="21"/>
          <w:szCs w:val="21"/>
        </w:rPr>
        <w:t>„</w:t>
      </w:r>
      <w:r>
        <w:rPr>
          <w:rFonts w:cs="Arial" w:ascii="Arial" w:hAnsi="Arial"/>
          <w:sz w:val="21"/>
          <w:szCs w:val="21"/>
        </w:rPr>
        <w:t>Noc s Andersenem jsem zažila poprvé a byla jsem nadšená. Všichni se chovali přesně tak, jak se mají chovat vychovaní, sebevědomí a spolupracující malí návštěvníci knihovny,“ napsala  knihovnice Katka z Městské knihovny v Králíkách</w:t>
      </w:r>
    </w:p>
    <w:p>
      <w:pPr>
        <w:pStyle w:val="Normal"/>
        <w:rPr/>
      </w:pPr>
      <w:r>
        <w:rPr/>
      </w:r>
    </w:p>
    <w:p>
      <w:pPr>
        <w:pStyle w:val="Normal"/>
        <w:rPr>
          <w:rFonts w:ascii="Arial" w:hAnsi="Arial" w:cs="Arial"/>
          <w:sz w:val="21"/>
          <w:szCs w:val="21"/>
        </w:rPr>
      </w:pPr>
      <w:r>
        <w:rPr>
          <w:rFonts w:cs="Arial" w:ascii="Arial" w:hAnsi="Arial"/>
          <w:sz w:val="21"/>
          <w:szCs w:val="21"/>
        </w:rPr>
        <w:t>I letos se ukázalo, že malí a velcí noční spáči mají dobrá srdce, vždyť při jednonoční sbírce vybrali na dětský hospic Nadačního fondu Klíček v některých knihovnách i školách nemalou částku, za všechny jmenujme knihovnu v Častolovicích, ZŠ německo-českého porozumnění v Praze 8, ZŠ J.Á.Komenského v Čelákovicích, knihovny ve Rtyni v Podkrkonoší a v Postřelmově. Děkujem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Zistili sme, že na celom svete je 1522 spacích miest. Sme veľká rodina a som rád, že som v nej,“ napsal malý Matej z Knižnice Juraja Fándlyho v Trnav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V Knjižnici Antona Tomaža Linharta v Radovljici deseta Noč z Andersenom. Preživeli smo jo v knjižnici i imeli smo se super.“</w:t>
      </w:r>
    </w:p>
    <w:p>
      <w:pPr>
        <w:pStyle w:val="Normal"/>
        <w:rPr>
          <w:rFonts w:ascii="Arial" w:hAnsi="Arial" w:cs="Arial"/>
          <w:sz w:val="21"/>
          <w:szCs w:val="21"/>
        </w:rPr>
      </w:pPr>
      <w:r>
        <w:rPr>
          <w:rFonts w:cs="Arial" w:ascii="Arial" w:hAnsi="Arial"/>
          <w:sz w:val="21"/>
          <w:szCs w:val="21"/>
        </w:rPr>
      </w:r>
    </w:p>
    <w:p>
      <w:pPr>
        <w:pStyle w:val="Normal"/>
        <w:rPr>
          <w:sz w:val="21"/>
          <w:szCs w:val="21"/>
        </w:rPr>
      </w:pPr>
      <w:r>
        <w:rPr>
          <w:rFonts w:cs="Arial" w:ascii="Arial" w:hAnsi="Arial"/>
          <w:sz w:val="21"/>
          <w:szCs w:val="21"/>
        </w:rPr>
        <w:t>„</w:t>
      </w:r>
      <w:r>
        <w:rPr>
          <w:rFonts w:cs="Arial" w:ascii="Arial" w:hAnsi="Arial"/>
          <w:sz w:val="21"/>
          <w:szCs w:val="21"/>
        </w:rPr>
        <w:t>Tak a mohu si spokojeně říct, že nocování je za námi. Tolik příprav, těšení, soutěží a čtení je za námi. Zůstala nám ale spousta vzpomínek, krásných zážitků a pěkných fotografií. Bylo to fajn, už se těšíme na další!“ Knihovna Všestary</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cs="Arial" w:ascii="Arial" w:hAnsi="Arial"/>
          <w:b/>
          <w:bCs/>
          <w:sz w:val="21"/>
          <w:szCs w:val="21"/>
        </w:rPr>
        <w:t>Foto : příjezd Andersena : Biblioteka Publiczna im. H. Święcickiego w Śremie</w:t>
      </w:r>
      <w:r>
        <w:rPr>
          <w:rFonts w:cs="Arial" w:ascii="Arial" w:hAnsi="Arial"/>
          <w:sz w:val="21"/>
          <w:szCs w:val="21"/>
        </w:rPr>
        <w:t xml:space="preserve"> </w:t>
      </w:r>
    </w:p>
    <w:p>
      <w:pPr>
        <w:pStyle w:val="Normal"/>
        <w:rPr>
          <w:sz w:val="21"/>
          <w:szCs w:val="21"/>
        </w:rPr>
      </w:pPr>
      <w:r>
        <w:rPr>
          <w:sz w:val="21"/>
          <w:szCs w:val="21"/>
        </w:rPr>
      </w:r>
    </w:p>
    <w:p>
      <w:pPr>
        <w:pStyle w:val="Normal"/>
        <w:rPr>
          <w:sz w:val="21"/>
          <w:szCs w:val="21"/>
        </w:rPr>
      </w:pPr>
      <w:r>
        <w:rPr>
          <w:sz w:val="21"/>
          <w:szCs w:val="21"/>
        </w:rPr>
        <w:drawing>
          <wp:anchor behindDoc="0" distT="0" distB="0" distL="0" distR="0" simplePos="0" locked="0" layoutInCell="0" allowOverlap="1" relativeHeight="2">
            <wp:simplePos x="0" y="0"/>
            <wp:positionH relativeFrom="column">
              <wp:posOffset>462280</wp:posOffset>
            </wp:positionH>
            <wp:positionV relativeFrom="paragraph">
              <wp:posOffset>314325</wp:posOffset>
            </wp:positionV>
            <wp:extent cx="5024120" cy="3287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24120" cy="3287395"/>
                    </a:xfrm>
                    <a:prstGeom prst="rect">
                      <a:avLst/>
                    </a:prstGeom>
                  </pic:spPr>
                </pic:pic>
              </a:graphicData>
            </a:graphic>
          </wp:anchor>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19:00Z</dcterms:created>
  <dc:creator>Knihovna</dc:creator>
  <dc:description/>
  <dc:language>en-US</dc:language>
  <cp:lastModifiedBy>hh</cp:lastModifiedBy>
  <cp:lastPrinted>2015-04-02T11:37:00Z</cp:lastPrinted>
  <dcterms:modified xsi:type="dcterms:W3CDTF">2012-03-19T10:39:00Z</dcterms:modified>
  <cp:revision>7</cp:revision>
  <dc:subject/>
  <dc:title>Milí naši kamaráti, Andersen je stále s nami</dc:title>
</cp:coreProperties>
</file>