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ť jsi Bára, Míša, Véna, dneska máme Andersena! </w:t>
      </w:r>
    </w:p>
    <w:p>
      <w:pPr>
        <w:pStyle w:val="Normal"/>
        <w:rPr/>
      </w:pPr>
      <w:r>
        <w:rPr/>
        <w:t xml:space="preserve">Ještě než se zešeří, usedneme k večeři. </w:t>
      </w:r>
    </w:p>
    <w:p>
      <w:pPr>
        <w:pStyle w:val="Normal"/>
        <w:rPr/>
      </w:pPr>
      <w:r>
        <w:rPr/>
        <w:t>Hrajeme si, čteme knížku, pro Mirka i pro Elišku.</w:t>
      </w:r>
    </w:p>
    <w:p>
      <w:pPr>
        <w:pStyle w:val="Normal"/>
        <w:rPr/>
      </w:pPr>
      <w:r>
        <w:rPr/>
        <w:t>Potom během procházky odpovíme na otázky.</w:t>
      </w:r>
    </w:p>
    <w:p>
      <w:pPr>
        <w:pStyle w:val="Normal"/>
        <w:rPr/>
      </w:pPr>
      <w:r>
        <w:rPr/>
        <w:t xml:space="preserve">Pak unaveni, nehnutě, ulehneme na kutě. </w:t>
      </w:r>
    </w:p>
    <w:p>
      <w:pPr>
        <w:pStyle w:val="Normal"/>
        <w:rPr/>
      </w:pPr>
      <w:r>
        <w:rPr/>
        <w:t xml:space="preserve">A už se nám zdá jen sen: „Díky, pane Andersen !“ </w:t>
      </w:r>
    </w:p>
    <w:p>
      <w:pPr>
        <w:pStyle w:val="Normal"/>
        <w:rPr/>
      </w:pPr>
      <w:r>
        <w:rPr/>
        <w:t>(píší děti z Josefova Dolu u Jablonce nad Nisou)</w:t>
      </w:r>
    </w:p>
    <w:p>
      <w:pPr>
        <w:pStyle w:val="Normal"/>
        <w:rPr/>
      </w:pPr>
      <w:r>
        <w:rPr/>
      </w:r>
    </w:p>
    <w:p>
      <w:pPr>
        <w:pStyle w:val="Normal"/>
        <w:rPr/>
      </w:pPr>
      <w:r>
        <w:rPr/>
        <w:t xml:space="preserve">V pátek 5. dubna 2013 odstartovala v 1298 řádně evidovaných knihovnách, školách, domech dětí, dětských domovech, v jihlavské zoo stejně jako v uherskohradišťské nemocnici, u Pcherských mamek, v hasičárnách, pionýrských oddílech, v Českých školách bez hranic po celém světě, v krajanských kroužcích v Rusku, Dánsku... v pořadí již 13. pohádková Noc s Andersenem. Na vlastní oči, uši, žaludky i těla ji strávilo 59.073 dětí, spolu s nimi přes 18.526 dospělých, kteří chystali a zajišťovali nápadité pořady, v nichž nechyběly pohádkové bytosti od andělů, živých Andersenů, bludiček, čarodějů, komiksových postaviček, podmořských bytostí, skřítků, upírů, víl, vlkodlaků i vodníků, zvířátek (srovnáno abcecedně, abychom na nějakou bytost snad nezapomněli...), což činí celkem 77.599 spočtených účastníků akce k podpoře čtení. </w:t>
      </w:r>
    </w:p>
    <w:p>
      <w:pPr>
        <w:pStyle w:val="Normal"/>
        <w:rPr/>
      </w:pPr>
      <w:r>
        <w:rPr/>
      </w:r>
    </w:p>
    <w:p>
      <w:pPr>
        <w:pStyle w:val="Normal"/>
        <w:rPr/>
      </w:pPr>
      <w:r>
        <w:rPr/>
        <w:t>Zatímco ve více než dvanáctistech evidovaných místech naší planety proběhla opravdová Noc s Andersenem se vším všudy a děti zde skutečně mohly přespat, dočítáme se, že v některých místech strávili ráno či dopoledne s Andersenem (například ve Stříbře, a v pátek 12.4.2013 proběhne ještě jednou). Z obecní knihovny v Hrdějovicích hlásí odpoledne s Andersenem, to se kvůli chřipce paní knihovnice konalo také ve Vnorovech a podvečer s Andersenem měli v Českém Krumlově. Na pobočce Čtyři dvory JVK České Budějovice to byl testovací večer s Andersenem. V Ostravě-Výškovicích by si rodiče pro příští nocování přáli hned celý víkend s Andersenem :-) A světe, div se, v Žamberku se konal celý týden s naším pohádkářem !</w:t>
      </w:r>
    </w:p>
    <w:p>
      <w:pPr>
        <w:pStyle w:val="Normal"/>
        <w:rPr/>
      </w:pPr>
      <w:r>
        <w:rPr/>
      </w:r>
    </w:p>
    <w:p>
      <w:pPr>
        <w:pStyle w:val="Normal"/>
        <w:rPr/>
      </w:pPr>
      <w:r>
        <w:rPr/>
        <w:t xml:space="preserve">Omlouvám se, leč z Dánska cesta dlouhá, </w:t>
      </w:r>
    </w:p>
    <w:p>
      <w:pPr>
        <w:pStyle w:val="Normal"/>
        <w:rPr/>
      </w:pPr>
      <w:r>
        <w:rPr/>
        <w:t>myslel jsem, že stačí drožka pouhá.</w:t>
      </w:r>
    </w:p>
    <w:p>
      <w:pPr>
        <w:pStyle w:val="Normal"/>
        <w:rPr/>
      </w:pPr>
      <w:r>
        <w:rPr/>
        <w:t>I návštěva Sněhové královny zdržela mě...</w:t>
      </w:r>
    </w:p>
    <w:p>
      <w:pPr>
        <w:pStyle w:val="Normal"/>
        <w:rPr/>
      </w:pPr>
      <w:r>
        <w:rPr/>
        <w:t>Inu, toto místo vypadá kouzelně i potmě.</w:t>
      </w:r>
    </w:p>
    <w:p>
      <w:pPr>
        <w:pStyle w:val="Normal"/>
        <w:rPr/>
      </w:pPr>
      <w:r>
        <w:rPr/>
        <w:t>Krásné perly od malé mořské víly měl jsem pro vás,</w:t>
      </w:r>
    </w:p>
    <w:p>
      <w:pPr>
        <w:pStyle w:val="Normal"/>
        <w:rPr/>
      </w:pPr>
      <w:r>
        <w:rPr/>
        <w:t>avšak ošklivé káčátko mi je vzalo naráz.</w:t>
      </w:r>
    </w:p>
    <w:p>
      <w:pPr>
        <w:pStyle w:val="Normal"/>
        <w:rPr/>
      </w:pPr>
      <w:r>
        <w:rPr/>
        <w:t>Cínový vojáček málem všemu zabránil.</w:t>
      </w:r>
    </w:p>
    <w:p>
      <w:pPr>
        <w:pStyle w:val="Normal"/>
        <w:rPr/>
      </w:pPr>
      <w:r>
        <w:rPr/>
        <w:t xml:space="preserve">Neuspěl, nevadí, již jsem dorazil, rád bych se i posadil... </w:t>
      </w:r>
    </w:p>
    <w:p>
      <w:pPr>
        <w:pStyle w:val="Normal"/>
        <w:rPr/>
      </w:pPr>
      <w:r>
        <w:rPr/>
      </w:r>
    </w:p>
    <w:p>
      <w:pPr>
        <w:pStyle w:val="Normal"/>
        <w:rPr/>
      </w:pPr>
      <w:r>
        <w:rPr/>
        <w:t>tak pozdravil děti v Trmicích sám Hans Christian Andersen, který, jak vyplývá ze všech došlých zpráviček, letos dorazil minimálně na 921 místo, a jeho akční rádius byl úžasný. Osobně zavítal za dětmi do Ostravy-Lhotky, před půlnocí však už pospíchal na spoj do Kodaně. „Do Strakonic ...opravdu přišel, v setmělé, tajemné, trochu i strašidelné černé hradní kuchyni, osvětlené jen svíčkami, se dětem představil a vyprávěl jim svou pohádku Křesadlo.“ V Náchodě diskutoval s dětmi na tiskové konferenci, interview s Andersenem vedly malé redaktorky školního časopisu Detašák v Gymnáziu Praha 9 Vybíralova, kde si také připomněli výročí Jaroslava Haška. Vymrzlému Andersenovi vařila čaj Sněhová královna v Plané nad Lužnicí, v Milevsku Hanse Christiana nejprve vyzpovídala Sněhurka, do Prachatic jej pozvali na noc plnou pověstí. V Miskovicích roznášel s dětmi napsané pohlednice po vesnici. „Hodně jsme si četli a povídali o Andersenovi, protože naší obcí kdysi plul lodí Bohemia a dokonce tu přespal,“ napsali ze ZŠ v Obříství. „Tentokrát jsme vyrazili s panem Andersenem na výlet s mapou v ruce, cesta nás dovedla do místní knihovny,“ hlásí ZŠ Cerhovice. V pobočce Pohádka v Hradci Králové pomohli Cínovému vojáčkovi a Malence najít domov v pohádkovém světě, loutkové představení pohádek Slavík, Císařovy nové šaty a Princezna na hrášku sehráli v Mělníce. V kostýmech princů a víl strávili spáči noc i v Sušici, „...neboť hlavním motivem byla pohádka Malá mořská víla.“ „Propadli jsme se do děje pohádky Dva přátelé,“ píší z Hradce Králové-Kuklen. V Červených Pečkách o něm shlédli shlédli loutkovou pohádku a v americkém Portlandu byli dospělí organizátoři tak unavení, že dětem zapomněli do spacáků nasypat hrášek, aby iluze byla kompletní :-)... Horažďovické děti skládaly lodičku pro cínového vojáčka, vystříhaly vločku pro Sněhovou královnu a vyplňovaly kvíz o pohádkáři. V londýnském Českém centru se „...najednou objevili samotný pan Andersen a detektiv Štika. Ti sehráli dětem krátkou scénku o tom, jak se panu Andersenovi ztratily rozepsané rukopisy pohádek.“ „Ani pan Andersen nás neošidil a přečetl nám veselou pohádku Císařovy nové šaty,“ napsali ze ZŠ Poláčkova v Praze. Jeho ducha odhalili důmyslnými otázkami spáči v Roubanině, v Ořechově u Polešovic jej zavřeli po vyhodnocení soutěží do kouzelné lahve. V Rožnově pod Radhoštěm ho zase vyvolávali tak dlouho, až ho strašidelná hradní paní oživila. Andersenova ducha vyvolávali také v Božicích, kde pohádkář zanechal dopis, ve kterém vzpomněl i na ilustrátorku Helenu Zmatlíkovou. „Celou noc se děti snažily řešením různých úkolů získat ztracené informace z Andersenova receptu na pečení pohádek. Recept na pohádky byl zachráněn, a tak máme do příští Noci s Andersenem zase co číst!“ píší z Vraného nad Vltavou.</w:t>
      </w:r>
    </w:p>
    <w:p>
      <w:pPr>
        <w:pStyle w:val="Normal"/>
        <w:rPr/>
      </w:pPr>
      <w:r>
        <w:rPr/>
      </w:r>
    </w:p>
    <w:p>
      <w:pPr>
        <w:pStyle w:val="Normal"/>
        <w:rPr/>
      </w:pPr>
      <w:r>
        <w:rPr/>
        <w:t>Každý si vzal svoji knížku, šel si lehnout do pelíšku</w:t>
      </w:r>
    </w:p>
    <w:p>
      <w:pPr>
        <w:pStyle w:val="Normal"/>
        <w:rPr/>
      </w:pPr>
      <w:r>
        <w:rPr/>
        <w:t>všem pak se zdál krásný sen, co napsal pan Andersen. (Březové Hory KJD Příbram)</w:t>
      </w:r>
    </w:p>
    <w:p>
      <w:pPr>
        <w:pStyle w:val="Normal"/>
        <w:rPr/>
      </w:pPr>
      <w:r>
        <w:rPr/>
      </w:r>
    </w:p>
    <w:p>
      <w:pPr>
        <w:pStyle w:val="Normal"/>
        <w:rPr/>
      </w:pPr>
      <w:r>
        <w:rPr/>
        <w:t xml:space="preserve">Ilustrátorka Helena Zmatlíková byla zmíněna v 756 zprávičkách. „...a tak jsme dostali zprávu, že u nás za vesnicí přistálo UFO. A jelikož jsme znali GPS souřadnice, nalezení místa podle navigace pro nás byla hračkou. Tam jsme nalezli krabici s důkazy o přistání neznámých bytostí. Podle indicií děti určovaly, o jaké bytosti šlo. Nakonec se shodly na tom, že to je druh Homo Helenus Zmatlikus,“ hlásí Vědomice. V Kuřimi „uviděli a uslyšeli jsme Helenu Zmatlíkovou ve školním věku, její paní učitelku s ukazovátkem, Helenčiny rodiče s lyžemi a Honzíka z Honzíkovy cesty, strom Zmatlíkovník jsme tentokrát nesázeli.“ „Zpívali jsme kočičí písně, prolezli kočičí dráhou, luštili Modroočkův deník, všichni zvládli pasování na čtenáře a odnášeli si domů knížku,“ hlásí ZŠ Poláčkova v Praze. V některých pobočkách Městské knihovny v Praze se vypravili po stopách půvabné knížky Ludvíka Aškenázyho Cestopis s jezevčíkem. „Děti si nejprve vyrobily jmenovky ve tvaru pěkné kosti, která by určitě nějakého psíka nalákala.“ A ve stopách psích tlapek se pobočka knihovny proměnila v centrum tajných agentů. Z Předměřic nad Labem prozradili: „Průvodcem po celý večer nám byl kocourek Modroočko.“ Loutky z vařečky a skládání velkého puzzle hlásí z MěK Kladno, podobu postavičkám Heleny Zmatlíkové dávaly děti za pomoci látek a lepidla v Žatci. Podle knížky s ilustracemi Heleny Zmatlíkové Honzíkova cesta Pcherské maminky s dětmi vyráběly jízdenky na cestu do vlaku, potkali i Honzíka s družstevním vajíčkem a dostali od něho duhovou kuličku. Noc nazvaná Pocta Heleně Zmatlíkové přinesla úžasné 3D obrázky dětí v Paskově, Honzíkova cesta oslovila také knihovny v Lomu, Čelákovicích, Starém Městě a na mnoha dalších místech. V Ústí nad Orlicí strávili noc podle Dětí z Bullerbynu, Ostrava-Výškovice připravila na počest ilustrací Heleny Zmatlíkové snídani v podobě švédského výpůjčního pultu.  </w:t>
      </w:r>
    </w:p>
    <w:p>
      <w:pPr>
        <w:pStyle w:val="Normal"/>
        <w:rPr/>
      </w:pPr>
      <w:r>
        <w:rPr/>
      </w:r>
    </w:p>
    <w:p>
      <w:pPr>
        <w:pStyle w:val="Normal"/>
        <w:rPr/>
      </w:pPr>
      <w:r>
        <w:rPr/>
        <w:t xml:space="preserve">Slibujem zde při svíčkách, že si sednem na lavici. </w:t>
      </w:r>
    </w:p>
    <w:p>
      <w:pPr>
        <w:pStyle w:val="Normal"/>
        <w:rPr/>
      </w:pPr>
      <w:r>
        <w:rPr/>
        <w:t xml:space="preserve">Slibujem zde při plamínku, že ctít budem hlaholici. </w:t>
      </w:r>
    </w:p>
    <w:p>
      <w:pPr>
        <w:pStyle w:val="Normal"/>
        <w:rPr/>
      </w:pPr>
      <w:r>
        <w:rPr/>
        <w:t xml:space="preserve">Slibujeme do třetice, že rušit nebudeme více. (Luka nad Jihlavou) </w:t>
      </w:r>
    </w:p>
    <w:p>
      <w:pPr>
        <w:pStyle w:val="Normal"/>
        <w:rPr/>
      </w:pPr>
      <w:r>
        <w:rPr/>
      </w:r>
    </w:p>
    <w:p>
      <w:pPr>
        <w:pStyle w:val="Normal"/>
        <w:rPr/>
      </w:pPr>
      <w:r>
        <w:rPr/>
        <w:t>Minimálně 124 míst si připomnělo letošní 1.150 výročí příchodu Konstantina a Metoděje na Moravu. V předvečer narození Metoděje (6.4.)  „...v kostele jsme tiše pobyli a spoustu zajímavého vyslechli, až nás Cyril s Metodějem pomocí hlaholice pobídli k pokračování za pokladem tam, kde zvony vábí,“ citujeme zprávičku z Luk nad Jihlavou. Výtvarnou dílnu s cyrilometodějskou tématikou, výtvarné ztvárnění abecedy a vlastního jména pomocí tiskátek z brambor hlásí z Hodonína. V Památníku Velké Moravy zažily děti z Nivničky křest úplně nové knihy spisovatelky Renaty Štulcové Pravdivý příběh byzantských věrozvěstů Konstantina a Metoděje a její návštěva a autorské čtení v nočních hodinách potěšila uherskohradišťské děti. Cyril a Metoděj mezi námi bylo téma znojemských dětí, které se po luštění hlaholice vydaly na procházku městem a poznaly řadu pověstí;  a v Kysuckej knižnici v Čadci výklad o Cyrilovi a Metodějovi doplnila ilustrátorka Zuzana Kubicová-Jesenská.</w:t>
      </w:r>
    </w:p>
    <w:p>
      <w:pPr>
        <w:pStyle w:val="Normal"/>
        <w:rPr/>
      </w:pPr>
      <w:r>
        <w:rPr/>
      </w:r>
    </w:p>
    <w:p>
      <w:pPr>
        <w:pStyle w:val="Normal"/>
        <w:rPr/>
      </w:pPr>
      <w:r>
        <w:rPr/>
        <w:t>„</w:t>
      </w:r>
      <w:r>
        <w:rPr/>
        <w:t>Čekala nás daleká cesta, kam jinam, než do pravěku,“ napsali z Doubravky v Plzni. Oslavili tak 135.výročí Eduarda Štorcha a 110.výročí narození Josefa Augusty. Děti si vymalovaly jeskyni Altamiru a soutěžily v plnění pravěkých úkolů. „Na místě starého slovanského hradiště měly obě tlupy malých archeologů nalézt střepy keramiky. Střepů a keramiky se moc nenašlo, neboť děti vzaly vymezené území doslova útokem a hrabaly a hrabaly. Přesto soška nalezena byla,“ hlásí Katovice. Havířovské děti zažily putování do pravěku, v písku ukryté sochy dinosaurů, díky časopisu Mateřídouška si složily krásné mobilní kostry dinosaurů.</w:t>
      </w:r>
    </w:p>
    <w:p>
      <w:pPr>
        <w:pStyle w:val="Normal"/>
        <w:rPr/>
      </w:pPr>
      <w:r>
        <w:rPr/>
      </w:r>
    </w:p>
    <w:p>
      <w:pPr>
        <w:pStyle w:val="Normal"/>
        <w:rPr/>
      </w:pPr>
      <w:r>
        <w:rPr/>
        <w:t>A které osobnosti pomáhaly se čtením? Tradičně primátoři, starostové, ředitelé, zastupitelé, herci... Pohádku o Princezně na hrášku v dánštině četla tentokrát v Uherském Hradišti dánská konzulka. Četla a vyprávěla také Alena Ježková v Kamenici nad Lipou, sběratel liptovských rozprávok a povestí Peter Vrlík v Liptovském Mikuláši, V Nymburce si poslechli pohádku speciálně napsanou pro tuto noc od Jana Řehounka a pak ji ilustrovali. Kysuckou knižnicu v Čadci navštívili regionální autor Anton Pajonk a ilustrátorka Zuzana Kubicová-Jesenská. Pobočka Knižnice J.Fándlyho v Trnave hostila spisovatelky Svetlanu Majchrákovou a Oľgu Kohútikovou, děti jim přečetly básničku v kostýmech vodníků. Březová nad Svitavou hlásí návštěvu spisovatelky Ludmily Lujkové a Milana Haka, do ZŠ Kobyly, MK Soběslavice a do Mladé Boleslavi přišel Ota Jirák. Zlínský malíř a grafik Josef Ruszelák účinkoval ve Zlíně-Křibech, Jan Sviták v MěK Jihlava a Lukách nad Jihlavou, ve Tvrdonicích malovala ilustrátorka Jandáková. Hostem pražské ZŠ Brána jazyků byl a z knihy Děti z Bullerbynu četl herec Jan Potměšil, Sluníčka z Poběžovic se setkala v Muzeu chodského hradu s malířkou a ilustrátorkou Slávkou Štrbovou. Česká Skalice přivítala ilustrátorku Markétu Kejzlarovou a spisovatelku Annu Birke-Semerákovou, autorky knihy Moudré pohádky vesmírných skřítků. Víme i o Miloši Kratochvílovi v Černošicích a Petře Braunové v Poděbradech a v Měčíně, kde byla spolu s Kamilou Moučkovou. Spisovatelka Lenka Lanczová organizovala Noc s Andersenem ve Slavonicích, Olga Černá v Nadějkově a Gabriela Futová v Prešově. V ZŠ Český Těšín skládali slib Strážce psaného slova kluci a holky před zraky čerstvě korunované královny knih, dobrého slova a dobrých skutků. Tou se stala Eva Katrušáková, zakladatelka a ředitelka kampaně Celé Česko čte dětem; v Liberci-Vesci slavili narozeniny Ivy Procházkové. Od ilustrátorů Renáty Fučíkové a Tomáše Řízka dorazily e-mailové pozdravy až z daleké Číny a Taiwanu.</w:t>
      </w:r>
    </w:p>
    <w:p>
      <w:pPr>
        <w:pStyle w:val="Normal"/>
        <w:rPr/>
      </w:pPr>
      <w:r>
        <w:rPr/>
      </w:r>
    </w:p>
    <w:p>
      <w:pPr>
        <w:pStyle w:val="Normal"/>
        <w:rPr/>
      </w:pPr>
      <w:r>
        <w:rPr/>
        <w:t>Každoročně si říkáme, že už není možné vymyslet něco nového, všechno už tady bylo. A každá další Noc s Andersenem nás přesvědčuje o úžasné kreativitě a nápaditosti knihovníků, učitelů, dospělých i dětí. Nelze vypsat všechno, to by naše zpráva byla nekonečná, tak alespoň malá ochutnávka...</w:t>
      </w:r>
    </w:p>
    <w:p>
      <w:pPr>
        <w:pStyle w:val="Normal"/>
        <w:rPr/>
      </w:pPr>
      <w:r>
        <w:rPr/>
      </w:r>
    </w:p>
    <w:p>
      <w:pPr>
        <w:pStyle w:val="Normal"/>
        <w:rPr/>
      </w:pPr>
      <w:r>
        <w:rPr/>
        <w:t xml:space="preserve">V knihovně v Suchém se objevil Krakonoš a četli zde Krkonošské pohádky, jeptiška čekala na děti při exkurzi SVK v Plzni, kde byl  dříve klášter dominikánek a děti si zde mohly prohlédnout vzácné knižní vazby. V ZŠ Rokycany vyslechli pověst o Klekáníčkovi, co se šourá po kolenou kolem kostela a straší a navštívili pravoslavný kostel. Děti z Nové Paky se po čtení z Duchařů vydaly do klášterního chrámu a vyšplhaly až na věž ke zvonům, zažily i půlnoční půjčování. Budislavské děti se po popletené pohádce Sněhurýk se zimou rozloučily večerním pytlováním a pátraly v lesích po zaniklé sklárně. V Nové Bystřici děti vyslechly legendu o modrém kameni a vydaly se za čarodějem Čaromorem pro modrý kámen odvahy; </w:t>
      </w:r>
    </w:p>
    <w:p>
      <w:pPr>
        <w:pStyle w:val="Normal"/>
        <w:rPr/>
      </w:pPr>
      <w:r>
        <w:rPr/>
        <w:t xml:space="preserve">v Kaplici navštívili město Hajany a před spaním za nimi přišla Bílá paní stejně jako za dětmi do Strážnice, divné zvuky a výlet za Bílou paní zapisujeme v Jinočanech. Po diskohrátkách a vydatné večeři šly děti z Týnce na hrad, kde na ně čekali bubáci a jiná strašidla i Bílá paní Leontýnka ve věži s knihou, do níž se děti musely podepsat. Knihovnu Moravany navštívily mimozemské postavy a proběhla zde ohňová show. V Hořicích po Pachatelích dobrých skutků přijel šaman z ostrova Wakapa Ňumba a učil je bubnovat na bongo, speciálně pro nocležníky zakoupili bubny v Moravské Třebové. </w:t>
      </w:r>
      <w:r>
        <w:rPr>
          <w:rFonts w:cs="Times New Roman" w:ascii="Times New Roman" w:hAnsi="Times New Roman"/>
          <w:sz w:val="24"/>
          <w:szCs w:val="24"/>
        </w:rPr>
        <w:t>V slovinském Kočevje četli australské domorodé historky a zkoušeli hrát na opravdové didjeridoo.</w:t>
      </w:r>
      <w:r>
        <w:rPr/>
        <w:t xml:space="preserve">V Moravském Krumlově po detektivním čtení z knihy Perry Panter se mezi uchazeči o detektivní povolání objevili starosta a ředitel kulturního střediska. Městská knihovna Loket se proměnila v království Librínie a děj se odehrával ve středověku na hradě. Po společné pohádkové hostině v Gymnáziu J.Heyrovského v Praze měli studenti za úkol vymyslet a zabydlet novou pohádkovou zemi. ZŠ sv.Voršily v Praze se vydala za dobrodružstvím do noční Prahy, nejprve ke Staronové synagoze, kde čas plyne obráceně a pak i ke Staroměstskému orloji alias domu Mistra Secunduse Minutise Hory, který střeží čas. Do Považskej knižnice dorazil Muflón Anciáš – kamionista, který se svou společnicí Milicou procestoval spoustu zemí a všude rozdávali dobro. Horšovský Týn zaznamenal setkání se zámeckým pánem Trautsmandorfem, vystoupení Práčat z Týna, lampiónový průvod pod rytířskou ochranou a zpívání s trubadúrem Filipem. V Kamenickém Šenově se vyskytovali hippies, a podle Kerouaca se vydali květinovým autobusem „na cestu,“ nechyběla ani schovávaná mezi regály. Letošní osmdesátník Ferda Mravenec a Beruška ožili v Kostomlatech pod Milešovkou, připomněli si je také ve Lnářích. Rudolfovská knihovna sídlí v areálu bývalého Schwarzenberského špitálu, proto večer za dětmi dorazili Schwarzenbergové. Mahulena Regálová opět hlášena spolu s Červenou Karkulkou a Kanafáskem v Kralupech nad Vltavou. Králíky a Horní Počernice hlásí výskyt Harryho Pottera, mnichovičtí v duchu knihy Tři zlaté klíče od Petra Síse odstartovali projekt Tři klíče od staré Prahy. Kelty hlásí Zbraslav, v Liptovkém Mikuláši evidujeme návštěvu Jánošíka, Rytířů dobra a hledání Jánošíkova pokladu. Sherlock Holmes, Růžový Panter, Colombo, slečna Marplová a komisař Rex úřadovali ve slovenském Svite. Noc ve Rtyni v Podkrkonoší se nesla v duchu klasických českých pohádek, děti navštívili Karel Jaromír Erben a Božena Němcová, ta dorazila i do Svitav, kde se děti časostrojem přesunuly do její doby. Téma české pohádky hlásí také Proboštov, Horní Moštěnice... Staré řecké báje ožily v Uhlířských Janovicích. V Havlíčkově Brodě nocovali na staré radnici, kde odvážné děti prošly stezku strašidel a dostaly se až k upírovi z rakve. Na pustý ostrov s Robinsonem se vydali v Doksech, pohádky Aloise Mikulky četli v Brně-Bosonožské, Tobiáš Lolness byl tématem v Nadějkově. Za Malým princem se s programem vydali nejen v Olomouci-Spojenců, ale také v Polici nad Metují, knižní série o dětských agentech Cherub inspirovala spáče v Třeboni. „Hobiti v Liberci si s výrobou draka Šmaka poradili. Křídla měl taková, že málem opravdu odletěl a na hrudi spousta zářivých kamínků.“ Velká bitva Lichožroutů proběhla v ZŠ Povrly, uprostřed tělocvičny byla veliká hromada ponožek a lichožrouti z jednotlivých družstev se v daném časovém limitu snažili ukořistit co nejvíc párů stejných ponožek. Přestože na začátku měla každá ponožka svého partnera, nakonec nám zbylo několik osiřelých ponožek, asi se mezi nás připletli ti praví lichožrouti... Celým večerem nás provázel popěvek, který nás naučili Lichožrouti v oblíbené knížce Pavla Šruta: </w:t>
      </w:r>
    </w:p>
    <w:p>
      <w:pPr>
        <w:pStyle w:val="Normal"/>
        <w:rPr/>
      </w:pPr>
      <w:r>
        <w:rPr/>
      </w:r>
    </w:p>
    <w:p>
      <w:pPr>
        <w:pStyle w:val="Normal"/>
        <w:rPr/>
      </w:pPr>
      <w:r>
        <w:rPr/>
        <w:t xml:space="preserve">Abych to řek jasně, při čtení je krásně, už nikdy nebudeš sám, </w:t>
      </w:r>
    </w:p>
    <w:p>
      <w:pPr>
        <w:pStyle w:val="Normal"/>
        <w:rPr/>
      </w:pPr>
      <w:r>
        <w:rPr/>
        <w:t>abych to řek celý, čtení je fakt skvělý, už nikdy nebudeš sám... píší z Ratíškovic.</w:t>
      </w:r>
    </w:p>
    <w:p>
      <w:pPr>
        <w:pStyle w:val="Normal"/>
        <w:rPr/>
      </w:pPr>
      <w:r>
        <w:rPr/>
      </w:r>
    </w:p>
    <w:p>
      <w:pPr>
        <w:pStyle w:val="Normal"/>
        <w:rPr/>
      </w:pPr>
      <w:r>
        <w:rPr/>
        <w:t xml:space="preserve">S Ančou a Pepíkem soutěžily děti v KJM Brno, pobočka Kurská, podle komiksu soutěžili v Knihovně města Olomouc, pokoušeli se i o pantomimu. Spáči z Petřvaldu navštívili se Čtyřlístkem Těšínské muzeum, Čtyřlístek v hlavní roli byl také v Semilech, kde přímo pro nocležníky vyrobil hlavolam CUTS pan vynálezce. Ve Vendryni se celý večer věnovali Koziolku Matolku, 80letému kozlíku, komiksovému hrdinovi polských dětských knih. Módní přehlídka pohádkových postaviček a pozdrav od skřítka Knihovníčka je hlášena nejen z Blatné, skřítci plyšáci byli probuzeni v Brně-Kohoutovicích. Proběhlo nepočítaně loutkových divadel, divadelních scének, hudebních čísel, kouzelnických představení, například v Humpolci si připomenuli 310.výročí úmrtí Charlese Perraulta a zahráli jeho pohádku Kocour v botách, jičínské děti zahrály svérázné scénky podle Václava Čtvrtka, v noci pak došly k domku dědečka Fejfara a navštívily i ševcovnu.  Budislavské děti zahajovaly večer pohádkou, kterou nacvičovaly tři měsíce. Divadlo Ažnapršíauschne  účinkovalo v Nové Roli, v slovinské Železniki School zahráli učitelé dětem a obráceně.. Upírská honička proběhla ve Vyškově, v Tanvaldu poslouchali legendu o vykradeném sejfu, hráli si na detektivy a pochutnali si na pizze Sherlocka Holmese. Detektivní noc byla také v Boskovicích, ve Lnářích objevili při návštěvě zámku ducha zlého správce panství Krajbicha. V Mokré-Horákově zažili návštěvu včelaře, poznávali život včel a ochutnali včelí produkty, ve Zlechově besedovali o hadech, Žďár nad Sázavou hlásí tajný výlet na Chráněnou krajinnou oblast Žďárské vrchy, kde děti čekalo zajímavé povídání o ptácích a hlavně jejich kroužkování. V Žulové si povídali s myslivcem o fauně rychlebských hor, v Babicích se děti pomocí mapy vydaly na Mýtinku do klubovny myslivců, společně pak hledali poklad a seznámili se s pověstmi kraje. Knihovna v Jindřichově Hradci provedla děti peklem (peklo=sklad knihovny).  Návštěvu hasičů zaznamenali v Mařaticích, ve Staňkově, Letovicích, Hradci nad Moravicí, policisty čtoucí i hlídací evidujeme v Ostravě, ve Vřesině, výborný program spojený s povídáním o potápěčích Walter Rescue u hasičů v Českém Dubu. V Kunovicích a Břidličné se vydali do Egypta, vyráběli ruční papír, stavěli ze sněhu pyramidy, hledali skarabea. V Prešově si hráli na indiány a kovboje, po jednotlivých planetách sluneční soustavy putovali v Chebu, kde vyráběli mimozemšťana ze stavebnice Merkur. V Dobšicích v duchu environmentální výchovy vytvářeli královský trůn z PET lahví, v Litomyšli v rodinném centru vyráběli klobouky a v knihovně je čekala návštěva z Japonska. V Lipníku nad Bečvou po představení dog dancing usínali při knize Jiřího Holuba Vzpoura strašidel. Malí architekti se sešli v Krnově a vymýšleli nové město podle přání dětí; o historii dolování na Karvinsku si vyprávěli v Stonavě, kde si </w:t>
      </w:r>
      <w:r>
        <w:rPr>
          <w:sz w:val="24"/>
          <w:szCs w:val="24"/>
        </w:rPr>
        <w:t>děti vyrobily ptáčka v kleci – kanárka, který zachraňoval horníky před metanem. V</w:t>
      </w:r>
      <w:r>
        <w:rPr/>
        <w:t xml:space="preserve"> Plasech navštívili místní vlakové nádraží a dozvěděli se zajímavosti o historii jejich 140leté železniční trati. Za vláčky a vlaky, aneb jak to chodí na železnici si mohli vyzkoušet v Městské knihovně E.Hostovského v Hronově. Při návštěvě nádraží si děti zkusily pustit vlak a dostaly dort ve tvaru mašinky. </w:t>
      </w:r>
    </w:p>
    <w:p>
      <w:pPr>
        <w:pStyle w:val="Normal"/>
        <w:rPr/>
      </w:pPr>
      <w:r>
        <w:rPr/>
      </w:r>
    </w:p>
    <w:p>
      <w:pPr>
        <w:pStyle w:val="Normal"/>
        <w:rPr/>
      </w:pPr>
      <w:r>
        <w:rPr>
          <w:b w:val="false"/>
          <w:bCs w:val="false"/>
        </w:rPr>
        <w:t xml:space="preserve">V Turnově se konal již tradiční pohádkový kongres, nocovalo se na sedmi místech. Po závěrečném půlnočním hledání pokladu  děti usínaly s poslechem dalších pohádkových příběhů. Znělka Noci s Andersenem, kterou složil turnovský hudební skladatel Martin Hybler,  provázela vedle slavnostních fanfár Trubačů Českého ráje celým večerem. Započítáváme také čtecí maraton v Boršicích u Blatnice, kde budou nocovat ještě i v létě; vítězka celoroční čtenářské soutěže v ZŠ Arménská v Brně, která přečetla přes 13.000 stránek, si za odměnu mohla z telefonu pana ředitele objednat pizzu pro sebe a své kamarády. </w:t>
      </w:r>
      <w:r>
        <w:rPr/>
        <w:t>Lampiónové průvody byly vypraveny na mnoha místech, za všechny jmenujme Vratimov, Horšovský Týn, noční lampiónový průvod a procházku po zasněženém hřbitově hlásí Krásensko, ohňostroj v Josefově Dolu, noční průvod a lucerničky ze sklenic od kompotů rozsvítily Řečici, polštářové bitvy se konaly ve Vřesové, Ostravě-Hrabůvce, Malenovicích, Uherském Hradišti, pyžamová párty např. v Chodově. V Litvínově připravili karneval, který podle knihovníka Ondřeje Hogena směle mohl konkurovat karnevalu v Riu...</w:t>
      </w:r>
    </w:p>
    <w:p>
      <w:pPr>
        <w:pStyle w:val="Normal"/>
        <w:rPr/>
      </w:pPr>
      <w:r>
        <w:rPr/>
      </w:r>
    </w:p>
    <w:p>
      <w:pPr>
        <w:pStyle w:val="Normal"/>
        <w:rPr/>
      </w:pPr>
      <w:r>
        <w:rPr/>
        <w:t>Také letos přibylo hodně pohádkových stromů (Fabularius Anderseni), i přes nepřízeň počasí náš excel napočítal 649 nově zasazených stromků, které rozšíří stávající virtuální les. Například v Úpici vyrobili na svůj stromeček krásný květinový řetěz, aby písničkou mohli přivítat jaro. „Před půlnocí jsme se šli podívat k našemu pohádkovníku i s panem starostou. Bohužel, náš pohádkovník už nežije. A není jisté, jestli to nezavinila lidská ruka, zloba... pan starosta dětem slíbil nový strom!“ píší z Malenic. „Z obkreslených, vystřižených a nazdobených rukou jsme vyrobili náhradní pohádkovník, který nám bude dělat společnost při čtení pohádek i v dalších dnech, když nám počasí nepřálo k sázení venku,“ hlásí Pavlovice u Přerova; vzkazy v lahvích věšeli na pohádkovník v Českém Těšíně.</w:t>
      </w:r>
    </w:p>
    <w:p>
      <w:pPr>
        <w:pStyle w:val="Normal"/>
        <w:rPr/>
      </w:pPr>
      <w:r>
        <w:rPr/>
      </w:r>
    </w:p>
    <w:p>
      <w:pPr>
        <w:pStyle w:val="Normal"/>
        <w:rPr/>
      </w:pPr>
      <w:r>
        <w:rPr/>
        <w:t>„</w:t>
      </w:r>
      <w:r>
        <w:rPr/>
        <w:t>A v neposlední řadě bylo naše „spaní“ součástí DLN (Digital Learning Night), kterou pořádal GEG Učte se s námi, což je skupina nadšených učitelů, kteří vzájemně spolupracují, rádi sdílejí své (nejen školní) nápady a používají nejen při výuce google aplikace. Všem, kteří s námi ve škole nebyli, jsme dali možnost průběžně sledovat náš školní web, kde se objevovaly aktuální informace. A krátce po půl deváté Barča a Pepa pozdravili diváky přímo v živém vstupu prostřednictvím Google Hangout a Youtube,“ hlásí ZŠ Stráž v okrese Tachov.</w:t>
      </w:r>
    </w:p>
    <w:p>
      <w:pPr>
        <w:pStyle w:val="Normal"/>
        <w:rPr/>
      </w:pPr>
      <w:r>
        <w:rPr/>
        <w:t xml:space="preserve">Uprostřed večera byl pro děti v Českém Těšíně připraven on-line přenos se spící knihovnou v chorvatském městě Daruvaru, je to spřátelená knihovna v programu NAPLE Sister Libraries. V Daruvaru žije početná česká menšina, o ně se stará mimo jiné i knihovna. Společný on-line program proběhl tedy v češtině. Pionýři ve Zborovicích se v NsA připojili na oddílový blog, aby i děti, které nenocovaly, mohly sledovat, co se děje v klubovně. Spáči z Rudolfova nocovali společně s knihovnou v Lišově, půlnoční poselství v lahvi poslali řekou Oravou z Dolného Kubína. ZŠ Kuřim hlásí: Na školním facebooku vidělo fotky z NsA již 520 lidí! </w:t>
      </w:r>
      <w:r>
        <w:rPr>
          <w:rFonts w:cs="Times New Roman" w:ascii="Times New Roman" w:hAnsi="Times New Roman"/>
          <w:sz w:val="24"/>
          <w:szCs w:val="24"/>
        </w:rPr>
        <w:t>Chat na facebooku se nám letos líbil, hlásí Bory, z</w:t>
      </w:r>
      <w:r>
        <w:rPr/>
        <w:t>ato v ruském Novorossijsku a Kirillovce na pobřeží Černého moře byli bohužel bez spojení a internetu.</w:t>
      </w:r>
    </w:p>
    <w:p>
      <w:pPr>
        <w:pStyle w:val="Normal"/>
        <w:rPr/>
      </w:pPr>
      <w:r>
        <w:rPr/>
      </w:r>
    </w:p>
    <w:p>
      <w:pPr>
        <w:pStyle w:val="Normal"/>
        <w:rPr/>
      </w:pPr>
      <w:r>
        <w:rPr/>
        <w:t>I letos děti pomáhaly:</w:t>
      </w:r>
    </w:p>
    <w:p>
      <w:pPr>
        <w:pStyle w:val="Normal"/>
        <w:rPr/>
      </w:pPr>
      <w:r>
        <w:rPr/>
        <w:t>Dětský hospic v Malejovicích podpořili: ZŠ Třešť, ZŠ německo-českého porozumění Praha 8, ZŠ Čelákovice, knihovna Častolovice. Nadačnímu fondu dětské onkologie Krtek přispěla ZŠ Jungmannova Kuřim, ZŠ Arménská Brno, Charitě Frýdek Místek přijde příspěvek ZŠ Palkovice a v Českém Dubu přispěli hasiči Honzíkovi na nový vozík. Knihovna Modrá na stránkách Čtení pomáhá poslala body projektu Matratón čtení. Celkem děti vybraly 27.384,- Kč! Děkujeme!</w:t>
      </w:r>
    </w:p>
    <w:p>
      <w:pPr>
        <w:pStyle w:val="Normal"/>
        <w:rPr/>
      </w:pPr>
      <w:r>
        <w:rPr/>
      </w:r>
    </w:p>
    <w:p>
      <w:pPr>
        <w:pStyle w:val="Normal"/>
        <w:rPr>
          <w:rFonts w:ascii="Times New Roman" w:hAnsi="Times New Roman" w:cs="Times New Roman"/>
          <w:sz w:val="24"/>
          <w:szCs w:val="24"/>
        </w:rPr>
      </w:pPr>
      <w:r>
        <w:rPr/>
        <w:t>*</w:t>
      </w:r>
      <w:r>
        <w:rPr>
          <w:rFonts w:cs="Times New Roman" w:ascii="Times New Roman" w:hAnsi="Times New Roman"/>
          <w:sz w:val="24"/>
          <w:szCs w:val="24"/>
        </w:rPr>
        <w:t>Prostě a jednoduše, byla to překrásná Noc a nezbývá než zvolat "Buď vítána Noci s Andersenem 2014!"</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Bola to nádherná, čarovná noc,dúfame, že deti z nej budú mať zážitok na celý život. A my, knihovníčky, sme si znovu potvrdili, že knižnica je úžesné miesto, a byť knihovníčkou je poslaním srdca napsala ředitelka knižnice v Liptovském Mikuláši </w:t>
      </w:r>
    </w:p>
    <w:p>
      <w:pPr>
        <w:pStyle w:val="Pedformtovantext"/>
        <w:rPr>
          <w:rFonts w:ascii="Times New Roman" w:hAnsi="Times New Roman" w:cs="Times New Roman"/>
          <w:sz w:val="24"/>
          <w:szCs w:val="24"/>
        </w:rPr>
      </w:pPr>
      <w:r>
        <w:rPr>
          <w:rFonts w:cs="Times New Roman" w:ascii="Times New Roman" w:hAnsi="Times New Roman"/>
          <w:sz w:val="24"/>
          <w:szCs w:val="24"/>
        </w:rPr>
        <w:t>*Noc s Andersenom skvelá bola, ráči sa nám zvolať Olá, olá! Knižnica J. Fándlyho v Trnave</w:t>
      </w:r>
    </w:p>
    <w:p>
      <w:pPr>
        <w:pStyle w:val="Normal"/>
        <w:rPr/>
      </w:pPr>
      <w:r>
        <w:rPr/>
        <w:t>*Bylo nám moc fajn a nechtěli jsme jít domů a chtěli jsme zase spát ve školce. Sluníčka z Poběžovic</w:t>
      </w:r>
    </w:p>
    <w:p>
      <w:pPr>
        <w:pStyle w:val="Normal"/>
        <w:rPr>
          <w:rFonts w:ascii="Times New Roman" w:hAnsi="Times New Roman" w:cs="Times New Roman"/>
          <w:sz w:val="24"/>
          <w:szCs w:val="24"/>
        </w:rPr>
      </w:pPr>
      <w:r>
        <w:rPr/>
        <w:t>*Prožili jsme krásný večer a noc, zase za rok se těšíme! Píše z Radonic Vladimíra Veselá</w:t>
      </w:r>
    </w:p>
    <w:p>
      <w:pPr>
        <w:pStyle w:val="Pedformtovantext"/>
        <w:rPr>
          <w:rFonts w:ascii="Times New Roman" w:hAnsi="Times New Roman" w:cs="Times New Roman"/>
          <w:sz w:val="24"/>
          <w:szCs w:val="24"/>
        </w:rPr>
      </w:pPr>
      <w:r>
        <w:rPr>
          <w:rFonts w:cs="Times New Roman" w:ascii="Times New Roman" w:hAnsi="Times New Roman"/>
          <w:sz w:val="24"/>
          <w:szCs w:val="24"/>
        </w:rPr>
        <w:t>*Všetci sa úžasne bavia a najlepšie na tom je, že sme hore až do kím chceme -napsala na facebooku malá spáčka z Gemerskej knižnica P.Dobšinského</w:t>
      </w:r>
    </w:p>
    <w:p>
      <w:pPr>
        <w:pStyle w:val="Pedformtovantext"/>
        <w:rPr>
          <w:rFonts w:ascii="Times New Roman" w:hAnsi="Times New Roman" w:cs="Times New Roman"/>
          <w:sz w:val="24"/>
          <w:szCs w:val="24"/>
        </w:rPr>
      </w:pPr>
      <w:r>
        <w:rPr>
          <w:rFonts w:cs="Times New Roman" w:ascii="Times New Roman" w:hAnsi="Times New Roman"/>
          <w:sz w:val="24"/>
          <w:szCs w:val="24"/>
        </w:rPr>
        <w:t>*Myslím si, že ač jsme neměli na programu nic extra mimořádného, což v prostorách naší malé knihovny ani moc dobře nejde, děti odcházely spokojené (já ostatně taky-po úklidu knihovny a navrácení do jejího původního stavu) Některé dokonce plakaly a nechtěly domů a to mě potěšilo nejvíc Zbraslavice</w:t>
      </w:r>
    </w:p>
    <w:p>
      <w:pPr>
        <w:pStyle w:val="Pedformtovantext"/>
        <w:rPr>
          <w:rFonts w:ascii="Times New Roman" w:hAnsi="Times New Roman" w:cs="Times New Roman"/>
          <w:sz w:val="24"/>
          <w:szCs w:val="24"/>
        </w:rPr>
      </w:pPr>
      <w:r>
        <w:rPr>
          <w:rFonts w:cs="Times New Roman" w:ascii="Times New Roman" w:hAnsi="Times New Roman"/>
          <w:sz w:val="24"/>
          <w:szCs w:val="24"/>
        </w:rPr>
        <w:t>*Nechyběla ani volná zábava - děti se koulovaly, protože počasí bylo téměř zimní a u nás na vesnici sněhu mnoho Bojanovice</w:t>
      </w:r>
    </w:p>
    <w:p>
      <w:pPr>
        <w:pStyle w:val="Pedformtovantext"/>
        <w:rPr>
          <w:rFonts w:ascii="Times New Roman" w:hAnsi="Times New Roman" w:cs="Times New Roman"/>
          <w:sz w:val="24"/>
          <w:szCs w:val="24"/>
        </w:rPr>
      </w:pPr>
      <w:r>
        <w:rPr>
          <w:rFonts w:cs="Times New Roman" w:ascii="Times New Roman" w:hAnsi="Times New Roman"/>
          <w:sz w:val="24"/>
          <w:szCs w:val="24"/>
        </w:rPr>
        <w:t>*Znovupřišel pan starosta a děti si odhlasovaly, že by zůstaly až do neděle, nebo by tato akce mohla být každý pátek Předklášteří u Tišnova</w:t>
      </w:r>
    </w:p>
    <w:p>
      <w:pPr>
        <w:pStyle w:val="Pedformtovantext"/>
        <w:rPr>
          <w:rFonts w:ascii="Times New Roman" w:hAnsi="Times New Roman" w:cs="Times New Roman"/>
          <w:sz w:val="24"/>
          <w:szCs w:val="24"/>
        </w:rPr>
      </w:pPr>
      <w:r>
        <w:rPr>
          <w:rFonts w:cs="Times New Roman" w:ascii="Times New Roman" w:hAnsi="Times New Roman"/>
          <w:sz w:val="24"/>
          <w:szCs w:val="24"/>
        </w:rPr>
        <w:t>*Sama za sebe jsem byla s nocováním moc spokojená, protože se nikomu nic nestalo, nikdo se s nikým nehádal,nikdo neplakal a doufám, že si to děti užily stejně jako já ZŠ Radostín</w:t>
      </w:r>
    </w:p>
    <w:p>
      <w:pPr>
        <w:pStyle w:val="Pedformtovantext"/>
        <w:rPr>
          <w:rFonts w:ascii="Times New Roman" w:hAnsi="Times New Roman" w:cs="Times New Roman"/>
          <w:sz w:val="24"/>
          <w:szCs w:val="24"/>
        </w:rPr>
      </w:pPr>
      <w:r>
        <w:rPr>
          <w:rFonts w:cs="Times New Roman" w:ascii="Times New Roman" w:hAnsi="Times New Roman"/>
          <w:sz w:val="24"/>
          <w:szCs w:val="24"/>
        </w:rPr>
        <w:t>*Byl to den, kdy se do školní budovy děti jen hrnuly - bez obav ze zkoušení a známkování, v očekávání her, soutěží, dobré zábavy, den, kdy bylo dovoleno ve škole spát. Zlín-Křiby</w:t>
      </w:r>
    </w:p>
    <w:p>
      <w:pPr>
        <w:pStyle w:val="Pedformtovantext"/>
        <w:rPr>
          <w:rFonts w:ascii="Times New Roman" w:hAnsi="Times New Roman" w:cs="Times New Roman"/>
          <w:sz w:val="24"/>
          <w:szCs w:val="24"/>
        </w:rPr>
      </w:pPr>
      <w:r>
        <w:rPr>
          <w:rFonts w:cs="Times New Roman" w:ascii="Times New Roman" w:hAnsi="Times New Roman"/>
          <w:sz w:val="24"/>
          <w:szCs w:val="24"/>
        </w:rPr>
        <w:t>*Když jsme se měli v devět hodin loučit, některým dětem se ani za maminkou nechtělo. Doufáme, že z letošních malých posluchačů vyrostou samí velcí čtenáři se kterými se budeme setkávat nejen o jedné Noci v roce, ale častěji i v naší knihovně u naší milépaní knihovnice - Radimovice</w:t>
      </w:r>
    </w:p>
    <w:p>
      <w:pPr>
        <w:pStyle w:val="Pedformtovantext"/>
        <w:rPr>
          <w:rFonts w:ascii="Times New Roman" w:hAnsi="Times New Roman" w:cs="Times New Roman"/>
          <w:sz w:val="24"/>
          <w:szCs w:val="24"/>
        </w:rPr>
      </w:pPr>
      <w:r>
        <w:rPr>
          <w:rFonts w:cs="Times New Roman" w:ascii="Times New Roman" w:hAnsi="Times New Roman"/>
          <w:sz w:val="24"/>
          <w:szCs w:val="24"/>
        </w:rPr>
        <w:t>*Na kouzelném koberci kolem světa Domů odcházeli třeťáci s povzdechem "škoda, že příští rok už budeme velcí, abychom mohli spát s Andesenem." Velké Meziříčí</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cs-CZ"/>
        </w:rPr>
        <w:t>Když jsme připravovaly 13.ročník společného nocování, měly jsme trošku strach, třináctka většinou nosí smůlu, nám však přinesla velikou radost. A nejen nám! Vše umocnila Hans Christian Andersen Award 2013, která ještě více přilákala zájem veřejnosti i médií a pomohla jí k dalšímu rozletu. Za cenou je skryta práce tisíců dospělých organizátorů, kteří za 13 let ubytovali a připravili úžasný program v knihovnách a školách pro více než 300 000 dětí! A máme to spočteno celkem přesně, od roku 2001 si vedeme statistické tabulky. Do Odense jsme vezly pomyslnou pohádkovou štafetu a Hans Christian nad námi bděl i v Dánsku,  provázel nás při kladení věnců k jeho pomníku i při předávání cen v Opeře. Bylo to trošku zavazující, vždyť se aktu účastnili zástupci hned tří velvyslanectví, m.j.zplnomocněný velvyslanec České republiky v Dánském království pan Zdeněk Lyčka i dánská konzulka v Praze Lise Schouboe. Bděl nad námi duch Hanse Christiana a všichni jsme prožili 5. dubna 2013 úžasné pohádkové dobrodružství. Děkujeme všem organizátorům i dětem, že byli opět s námi!</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spacing w:before="0" w:after="283"/>
        <w:rPr>
          <w:rFonts w:ascii="Times New Roman" w:hAnsi="Times New Roman" w:cs="Times New Roman"/>
          <w:sz w:val="24"/>
          <w:szCs w:val="24"/>
        </w:rPr>
      </w:pPr>
      <w:r>
        <w:rPr>
          <w:rFonts w:cs="Times New Roman" w:ascii="Times New Roman" w:hAnsi="Times New Roman"/>
          <w:sz w:val="24"/>
          <w:szCs w:val="24"/>
        </w:rPr>
        <w:t>Naše díky letí za všemi ze SKIP ČR, SSK SK, Klubu dětských knihoven SKIP ČR, děkujeme Velvyslanectví Dánského království v Praze i Ministerstvu kultury ČR. Moc děkujeme za obrázek Lucii Lomové a Daniele Krolupperové za kapitolku ke čtení. V anketě SUK Čteme všichni 2012 v Národní pedagogické knihovně Komenského získala Cenu Noci s Andersenem kniha Ivony Březinové Natálčin andulák. Gratulujeme!</w:t>
      </w:r>
    </w:p>
    <w:p>
      <w:pPr>
        <w:pStyle w:val="Pedformtovantext"/>
        <w:spacing w:before="0" w:after="283"/>
        <w:rPr>
          <w:rFonts w:ascii="Times New Roman" w:hAnsi="Times New Roman" w:cs="Times New Roman"/>
          <w:sz w:val="24"/>
          <w:szCs w:val="24"/>
        </w:rPr>
      </w:pPr>
      <w:r>
        <w:rPr>
          <w:rFonts w:cs="Times New Roman" w:ascii="Times New Roman" w:hAnsi="Times New Roman"/>
          <w:sz w:val="24"/>
          <w:szCs w:val="24"/>
        </w:rPr>
        <w:t xml:space="preserve">Za soutěže i spolupráci děkujeme portálu KidsLand, noční soutěž a propagační materiály s Igráčkem připravila firma EFKO, publikace a rady pro bezpečí dětí na internetu připravil SaferInternet a Národní centrum bezpečnějšího internetu, večer i v noci pro děti vysílal Český rozhlas 2 Praha i Rádio Slovensko. Pohoštění a dárečky připravila firma McDonald's, pro slovenské děti zaslalo knihy vydavateľstvo Slovart, celonočně vysílala internetová Kavárna u Modré kočky, noční chat na Facebooku hlídali pánové Roman Giebisch a Radek Medal. </w:t>
      </w:r>
    </w:p>
    <w:p>
      <w:pPr>
        <w:pStyle w:val="Pedformtovantext"/>
        <w:spacing w:before="0" w:after="283"/>
        <w:rPr>
          <w:rFonts w:ascii="Times New Roman" w:hAnsi="Times New Roman" w:cs="Times New Roman"/>
          <w:b/>
          <w:b/>
          <w:bCs/>
          <w:sz w:val="24"/>
          <w:szCs w:val="24"/>
        </w:rPr>
      </w:pPr>
      <w:r>
        <w:rPr>
          <w:rFonts w:cs="Times New Roman" w:ascii="Times New Roman" w:hAnsi="Times New Roman"/>
          <w:sz w:val="24"/>
          <w:szCs w:val="24"/>
        </w:rPr>
        <w:t xml:space="preserve">DĚKUJEME všem, kteří dětem četli, připravili úžasný program, pomohli při soutěžích, uklidili či připravili svačinku, za písničku do Senetářova,  všem v místních, obecních, městských či krajských úřadech, knihovnách, školách, školkách, ústavech, spolcích... </w:t>
      </w:r>
    </w:p>
    <w:p>
      <w:pPr>
        <w:pStyle w:val="Pedformtovantext"/>
        <w:spacing w:before="0" w:after="283"/>
        <w:rPr>
          <w:rFonts w:ascii="Times New Roman" w:hAnsi="Times New Roman" w:cs="Times New Roman"/>
          <w:sz w:val="24"/>
          <w:szCs w:val="24"/>
        </w:rPr>
      </w:pPr>
      <w:r>
        <w:rPr>
          <w:rFonts w:cs="Times New Roman" w:ascii="Times New Roman" w:hAnsi="Times New Roman"/>
          <w:b/>
          <w:bCs/>
          <w:sz w:val="24"/>
          <w:szCs w:val="24"/>
        </w:rPr>
        <w:t>Těšíme se na 14.ročník Noci s Andersenem v pátek 4.4.2014!</w:t>
      </w:r>
    </w:p>
    <w:p>
      <w:pPr>
        <w:pStyle w:val="Pedformtovantext"/>
        <w:spacing w:before="0" w:after="28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outlineLvl w:val="0"/>
    </w:pPr>
    <w:rPr>
      <w:rFonts w:ascii="Times New Roman" w:hAnsi="Times New Roman" w:eastAsia="Arial Unicode MS" w:cs="Mangal"/>
      <w:b/>
      <w:bCs/>
      <w:sz w:val="48"/>
      <w:szCs w:val="48"/>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13:00Z</dcterms:created>
  <dc:creator>Paňas</dc:creator>
  <dc:description/>
  <dc:language>en-US</dc:language>
  <cp:lastModifiedBy>hh</cp:lastModifiedBy>
  <cp:lastPrinted>2013-04-11T18:35:00Z</cp:lastPrinted>
  <dcterms:modified xsi:type="dcterms:W3CDTF">2009-07-10T08:13:00Z</dcterms:modified>
  <cp:revision>2</cp:revision>
  <dc:subject/>
  <dc:title>x </dc:title>
</cp:coreProperties>
</file>