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Úplná a konečná zpráva o letošní dvanácté společné pohádkové Noci s Andersen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ak se udála v pátek 30. března 2012 v 1.180 místech Čech, Moravy, Evropy i ji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ned na počátku musíme objasnit, že jsme k jejímu sestavení použili výtahy z více než 4238 e-mailů, z nichž většina už odplula do internetového nebe a jen ty nejlepší perly budeme jako nejcennější poklady ukrývat co nejdéle to půjde… Ze všech zpráviček čiší pozitivní energie, elán, spontánnost, pohoda, nadšení a další radosti,  které dospělí organizátoři dokázali přenést do knihoven, škol, družin, ústavů, domů dětí, kluboven, hasičáren, nemocnic, zoo, kin, divadel, kostelů, far, věží i hradů, zkrátka všude tam, kam letošní spáče pozvalo noční čtení pohádek. „Posláním noci bolo predovšetkým to, aby deti pochopili, že čítanie kníh nie je prežitkom, ale obohatí ich život po mnohých stránkach,“ píše školská knižnica Turzov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 pojďme společně probrat to, co letošní pohádková noc přinesla a na co už jen vzpomíná 44.067 dětí a 17.701 dospělých. Po jejich sečtení zjistíme, že bychom v tuto noc společně obydleli jedno větší město s cca 61.767 obyvateli. A to mezi tyto řádné evidované obyvatele nejsou započítány návštěvy, hosté, personál škol a knihoven, hasiči, policisté, kteří pomáhali s programem, hlídali naše malé svěřence, a spočítat je nikoho nenapadlo. Spočítat se nedali také všichni živé tvorové, z nichž nejvíce jsou hlášení psi, služební i domácí mazlíčci. A to už nemluvíme o všech plyšových zvířátkách a v noci vyrobených lichožroutech, těch bylo v řádech tisíců, což určitě potěší jejich autory Pavla Šruta a Galinu Miklínov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jvětší výskyt žijících a čtoucích autorů hlásí z knihkupectví  Ivony Březinové:  "Zdravíme všechny dospávající. My se ke spánku teprve chystáme, protože ve Fantazii se s Andersenem nespalo, tam se celou noc od 18.00 do 6.00 poctivě bdělo a hlavně četlo, vyprávělo, hrálo na kytary a zpívalo. Sešlo se nás celkem 19 - samí dospělí. Ale i my máme rádi Andersena a chceme si užít jeho narozeniny. Za Alenu Ježkovou, Danielu Krolupperovou, Elišku Perlíkovou, Ivanu Hutařovou, tři Jiří (Bergmana, Fixla a Weinberga), Mirka Palmeho, Tomáše Kříkavu, Zuzanu Frantovou a úžasný divadelní soubor PULS pod vedením Lucky Radimerské Vás zdraví Ivona Březinová, která právě pádí do pos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 zbylo i na další – rádi se podělíme o seznam autorů, kteří o letošní pohádkové noci četli dětem, náš výčet není a nemůže být úplný, někteří ještě své hosty neprozradili. Ze známých to byl např. básník Denis Jerie v ZŠ B. Hrabala v Praze 8, spisovatelka Zuzana Pospíšilová v ZŠ a MŠ MUDr. E.Lukášové v Ostravě Hrabůvce, Zuzana Špůrová v Památníku národního písemnictví v Praze, ilustrátorka Lucie Seifertová v Dobšicích, Pavel Čech v MŠ Kněževes, spisovatel Jiří Svoboda v MěK Znojmo, spisovatelka Andrea Gregušová a hádankář Jozef Zrnek v Trnave. V Čadci četla ilustrátorka Michaela Velíšková, ve Vřesové u Sokolova Dáda Patrasová, Antonín Ošťádal v  Němčicích nad Hanou, Jan Sviták z Holešova přijel do Milovic, v zoologické zahradě v Jihlavě četl Pavel Bezděčka, spisovatelka Gabika Futová v Knižnici P.O.Hviezdoslava Prešově. Liptovská knižnica G.F.Belopotockého v Liptovskom Mikuláši hlásí slovenského spisovatele Pavola Dobšinského v podání spisovatele Petera Vrlíka, ZŠ Brána jazyků v Praze 1 hostila spisovatelku Markétu Baňkovou, Mestská knižnica Handlová Petera Kubicu. Spisovatelka Daniela Krolupperová četla dětem v  ZŠ Hanspaulka Praha 6, Jiří Fixl v ZŠ Poláčkova Praha 4, spisovatel Roman Brat a ilustrátor Miro Regatko v  Hornozemplínskej knižnici Vranov nad Topľou. ZŠ Prosetín přivítala k čtení Andersenových pohádek herce Josefa Somra. Český rozhlas v Praze pozval herce Josefa Dvořáka, herce Richarda Trsťana a soubor Buchty a loutky. A nesmíme zapomenout mezi nejvzácnější hosty započítat i velvyslance Dánského království v Praze, pana Ole E. Moesbyho, který se letos vypravil do Městské knihovny v Rokycanech, kde četl více než 160 dětem. Paní Hana a Tina z velvyslanectví pak navštívily a prezentovaly Dánsko v ZŠ Roztoky u Křivoklátu a konzulka Dánského království v ČR paní Lise Schouboe v Městské knihovně v Praze. Velvyslanec ČR Zdeněk Lyčka poslal z Dánska spícím dětem svoji zdravici.</w:t>
      </w:r>
    </w:p>
    <w:p>
      <w:pPr>
        <w:pStyle w:val="Normal"/>
        <w:jc w:val="both"/>
        <w:rPr>
          <w:rFonts w:ascii="Arial" w:hAnsi="Arial" w:cs="Arial"/>
          <w:sz w:val="22"/>
          <w:szCs w:val="22"/>
        </w:rPr>
      </w:pPr>
      <w:r>
        <w:rPr>
          <w:rFonts w:cs="Arial" w:ascii="Arial" w:hAnsi="Arial"/>
          <w:sz w:val="22"/>
          <w:szCs w:val="22"/>
        </w:rPr>
        <w:t>Dost prózy, přichází ver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táme tě Andersene, zůstaň s námi chvilku déle.</w:t>
      </w:r>
    </w:p>
    <w:p>
      <w:pPr>
        <w:pStyle w:val="Normal"/>
        <w:jc w:val="both"/>
        <w:rPr>
          <w:rFonts w:ascii="Arial" w:hAnsi="Arial" w:cs="Arial"/>
          <w:sz w:val="22"/>
          <w:szCs w:val="22"/>
        </w:rPr>
      </w:pPr>
      <w:r>
        <w:rPr>
          <w:rFonts w:cs="Arial" w:ascii="Arial" w:hAnsi="Arial"/>
          <w:sz w:val="22"/>
          <w:szCs w:val="22"/>
        </w:rPr>
        <w:t>Všechny knížky přečteme, a potom hned usneme.</w:t>
      </w:r>
    </w:p>
    <w:p>
      <w:pPr>
        <w:pStyle w:val="Normal"/>
        <w:jc w:val="both"/>
        <w:rPr>
          <w:rFonts w:ascii="Arial" w:hAnsi="Arial" w:cs="Arial"/>
          <w:sz w:val="22"/>
          <w:szCs w:val="22"/>
        </w:rPr>
      </w:pPr>
      <w:r>
        <w:rPr>
          <w:rFonts w:cs="Arial" w:ascii="Arial" w:hAnsi="Arial"/>
          <w:sz w:val="22"/>
          <w:szCs w:val="22"/>
        </w:rPr>
        <w:t>Spacáky máme na zemi a pohádky mezi dlaněmi.</w:t>
      </w:r>
    </w:p>
    <w:p>
      <w:pPr>
        <w:pStyle w:val="Normal"/>
        <w:jc w:val="both"/>
        <w:rPr>
          <w:rFonts w:ascii="Arial" w:hAnsi="Arial" w:cs="Arial"/>
          <w:sz w:val="22"/>
          <w:szCs w:val="22"/>
        </w:rPr>
      </w:pPr>
      <w:r>
        <w:rPr>
          <w:rFonts w:cs="Arial" w:ascii="Arial" w:hAnsi="Arial"/>
          <w:sz w:val="22"/>
          <w:szCs w:val="22"/>
        </w:rPr>
        <w:t>Na chvíli být pasáčkem či Kajem, procházet se pohádkovým rájem.</w:t>
      </w:r>
    </w:p>
    <w:p>
      <w:pPr>
        <w:pStyle w:val="Normal"/>
        <w:jc w:val="both"/>
        <w:rPr>
          <w:rFonts w:ascii="Arial" w:hAnsi="Arial" w:cs="Arial"/>
          <w:sz w:val="22"/>
          <w:szCs w:val="22"/>
        </w:rPr>
      </w:pPr>
      <w:r>
        <w:rPr>
          <w:rFonts w:cs="Arial" w:ascii="Arial" w:hAnsi="Arial"/>
          <w:sz w:val="22"/>
          <w:szCs w:val="22"/>
        </w:rPr>
        <w:t xml:space="preserve">A teď máme nový sen, ať se vrátí Andersen.     </w:t>
      </w:r>
    </w:p>
    <w:p>
      <w:pPr>
        <w:pStyle w:val="Normal"/>
        <w:jc w:val="both"/>
        <w:rPr/>
      </w:pPr>
      <w:r>
        <w:rPr>
          <w:rFonts w:cs="Arial" w:ascii="Arial" w:hAnsi="Arial"/>
          <w:sz w:val="22"/>
          <w:szCs w:val="22"/>
        </w:rPr>
        <w:t>(napsali autoři z gymnázia v Praze 9, ulice Vybíral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ersen opravdu přišel, kolikrát, na to naše matematika nestačí, ale věřte, že v plné kráse se objevil minimálně v 800 místech. „V Trmicích vzal letošní zábavu do rukou dánský pohádkář, neodhodil po čtecí části plášť, neodjel zpět do Kodaně, ale dětem o sobě hodně vyprávěl, předváděl pantomimu, soutěžil s nimi, děti bavil a tancoval.“ V Ústeckém kraji ve Velkém Březnu: „vystoupil z parníku, ve kterém plul po Labi do Drážďan a čekal na nás v nedalekém zámku, aby nás ve svém cylindru provedl zámkem.“ Z Březové u Berouna hlásí, že: „najednou někdo zabušil na dveře, a nebyl to nikdo jiný než sám Andersen. Pěkně nás vyděsil, ale pak se představil a děkoval nám, že slavíme jeho narozeniny. Jediná překážka byla, že mluvil jen anglicky, dánsky to na nás naštěstí nezkoušel. Nezdržel se dlouho…“ „Pan Andersen powital zaproszonych gości, a nastepnie bardzo ciekawie opowiedzial o sobie, swoim dzieciństwie, swoich marzeniach i zapraszal gości do czytania jego baśni. GBP w Zyrakowie“ Do Uherského Brodu přišel Andersen v ojedinělém doprovodu J.Á.Komenského a oběma pánům se podařilo přesvědčit přítomné děti v muzeu, že pohádky četl i učitel národů. V Třinci se v nejtajnější zahradě děti mohly setkat se samotným panem Andersenem a zahradním trpaslíkem, oba vypadali: „jako bychom je právě vyrušili z nějaké záhadné zahradnické činnosti.“ Konalo se mnoho průvodů, zde je zmínka o jednom z nich: „Dobříšské děti se vydaly na pyžamový průvod městem, s transparentem Noc s Andersenem a za pokřiku hesel My spíme v knihovně a Ať žije Andersen, Ať žije knihovna prošly náměstí a opravdu je nebylo možno přehlédn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tos byl jubilant Jiří Trnka oslavován v spočtených 789 místech, a kreativita organizátorů neznala mezí. „Veliký dík posíláme do Kostomlat, jejich písnička nám s představením Jiřího Trnky pomohla a hlavně se dětem líbila,“ píší z Police nad Metují. Kamenice nad Lipou zase prozradila, že díky pěti odvážným klukům se těžkými železnými dvířky dostali do Trnkovy Zahrady plné fantazie a dobrodružství. Připomněli si osudové setkání Jiřího Trnky s Josefem Skupou. Spejbla a Hurvínka připomněli v Praze-Petřinách V MěK Kladno byl večer motivován také tímto výročím a jako host děti pobavil pplk. Hradní stráže ČR, který si s dětmi zazpíval. V Týnci nad Sázavou se děti na oslavu narozenin pana Trnky na chvíli proměnily v malíře a na 150 balónků namalovaly 150 veselých ksichtíků. Noc v Náchodě byla také ve znamení Jiřího Trnky a děti dostaly dárky s krásným dopisem od Kláry Trnkové. Z Týna nad Vltavou z Malé Strany hlásí, že naslouchali příběhům pěti kamarádů a zkusili nahlédnou do vlastní zahrady fantazie. Stejné dobrodružství jako parta kluků v Zahradě Jiřího Trnky mohly prožít také děti v Javorníku, kde potkaly děti velrybu a kocoura, hledaly ukryté trpaslíky a celá kouzelná noc byla zakončena objevením kouzelné velrybí truhlice plné pokladů. V Děčíně si přečetli začátek knihy a když pan knihovník předváděl zlého naštvaného kocoura a spustil příval nadávek, nemohla se děcka ubránit smíchu. V Knihovně města Olomouc zase kocoura-simulanta přemísťovali trakařem, se slony hráli popletené divadlo a nakonec hledali klíče ke dveřím, za kterými byl poklad. Víme, že v Zahradě žila sečtělá velryba, v Petřvaldu pro ni vyráběli obří časopis, aby měla co číst. Trnkova Zahrada inspirovala děti k pohybovým soutěžím také např. v ZŠ Kamenná. V Králíkách soutěžili také a zde jako dáreček dostal každý knihovnicemi namalovaný hrníček s kocourem ze Zahrady.  Ve Veselí nad Moravou se spáči z knihovny i její pobočky podívali na Trnkovy filmy a poté se děti ve  skupinkách rozešly po městě s úkolem najít předzahrádku, poznat kvetoucí rostliny a oslovit kolemjdoucí s otázkou, kdo to byl Jiří Trnka. A věděli všichni! Trnkovy a Karafiátovy Broučky také připomínala řada knihoven a škol, např. v Poběžovicích, Žihli, Radošovcích, v dětském oddělení Pohádka v Knihovně Hradce Králové, Zašové.  „Zapálili jsme světýlka v lampiónech a vydali se na mrazivou a větrnou cestu k MIK, tam za odměnu dostaly děti záložku do knihy.“ Z Rakovníka píší: „převlečeni do kostýmů brouků, broučků a jiného hmyzu jsme zahájili brouččí olympiádu na kniholympijském stadiónu v místním parku. V Rakovníku děláme všechno minimálně na 120%, teda aspoň podle následné vyčerpanosti zúčastněných dospělých…“ Broučci mezi knihami zářili v Knihovně města Ostravy pobočce Závodní -  Hrabůvka. „Kdybyste jen viděli jejich krásné lucerničky, které si v knihovně vytvořili! A ta blikající světýlka v nich! Déšť nás vůbec neodradil a všichni jsme se vydali na společnou vycházku do okolí. A tam, kousek od knihovny, ve starém stromě na nás čekala sladká odměna. To bylo radosti! Jásot broučků a zář nádherně svítících lucerniček.“  Pohádkově naladěni se vydali z MěK Louny na Broučkovu noční cestu, na kterou si posvítili lampióny, cesta je zavedla k Vrchlického divadlu, kde se svítilo a čekal na děti čert (ředitel divadla), který je provedl po běžně nepřístupných místech bud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zi letošní jubilanty patří i národem milovaná Božena Němcová, jejími knížkami se nočně inspirovali např. v Lipníku nad Bečvou, Kyjově, Pavlovicích u Přerova, Vlčici, Velkém Oseku, Protivanově, Moravské Třebové, Vnorovech, Hoštejně, snad jsme na nikoho nezapomněli… V Kamenickém Šenově se s pohádkou Neohrožený Mikeš vypravili od statečného kováře ke kováři uměleckému. „Již od začátku týdne děti četly pohádky od Boženy Němcové, malovaly obrázky, sledovaly pohádky a připravovaly si divadelní představení,“ napsali ze ZŠ Most Svážná ulice.  V Nové Roli byly tématem pohádky Boženy Němcové a draci, děti vymyslely příběh, namalovaly ilustrace, vypravily se na noční výpravu za dračím vejcem, v němž byla ukryta lízátka, jejichž tyčky svítily. Do knihovny se vracel svítící průvod. </w:t>
      </w:r>
    </w:p>
    <w:p>
      <w:pPr>
        <w:pStyle w:val="Normal"/>
        <w:jc w:val="both"/>
        <w:rPr/>
      </w:pPr>
      <w:r>
        <w:rPr>
          <w:rFonts w:cs="Arial" w:ascii="Arial" w:hAnsi="Arial"/>
          <w:sz w:val="22"/>
          <w:szCs w:val="22"/>
        </w:rPr>
        <w:t>Do Miskovic se přišla podívat Babička od Boženy Němcové, uctila všechny chlebem a solí a oni jí za to přečetli kapitolu z knihy Petry Braunové.  Nocležníci v Boru odešli na čtení kapitolky z knihy do kostela a když za zvuku varhan četli text O chlapci, který spadl z nebe, pětiletá nocležnice Eliška náhle pronesla: „Anděl!“ Kapitolka z dosud nevydané knihy měla veliký úspěch, slyšeli ji minimálně v 759 místech Evropy i zámoří, v češtině, polštině i slovenštině. A všichni malí i velcí spáči už netrpělivě střádají penízky na knížku Petry Braunové s ilustracemi Tomáše Řízka, která má koncem roku teprve vyj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deněk Miler a krteček letos opět nocovali také, bylo to např. ve Dřešíně, Vědomicích, Kuřimi, Příbrami, ZŠ Křiby ve Zlíně, velké oslavy proběhly v Šumperku, kde se zase sešli v kině. 55. výročí krtečkových příběhů si připomenuli v ZŠ Obecnice. Staňkovické děti objevily, že krteček byl ve vesmíru a že ho znají a milují děti na celém světě. V ZŠ Svážná v Brně se děti spolu s krtečkem, myškou, zajíčkem (které představovaly studentky informačního studia a knihovnictví) houpaly na vysokém stromě, prolézaly trnkovým keřem, stavěly krtčí hromádku, oblékaly krtečkovy kalhoty a dělaly mnoho aktivit, aby se unavily. Mezitím mohly alespoň na malou chvilku sledovat semifinálové utkání mezi Kometou a Plzní, kterým žilo celé mě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ši spáči jsou pozorní a nezapomněli ani na 125. výročí narození Josefa Čapka, jmenujeme za všechny MěK Humpolec, kde se ke slovu dostal také Jan Skácel… V duchu pejska a kočičky se odvíjel program v Podolí, kde s přibývající tmou pohádkoví hrdinové odešli na kutě a děti se vydaly pro poklad. Obrázky těchto malých hrdinů mnohde ozdobily speciálně vyráběná noční trička. „Letošní pohádková noc se v příbramské knihovně na Březových Horách nesla v duchu zvířátek. Cestou necestou, hlavně ne po silnici, děti vyrazily do psího útulku Maják, aby odevzdaly sbírku pro opuštěné pejsky. Děti poctivě šlapaly a ve svých batůžcích nesly zásobu psích pamlsků. Zážitek to byl pro všechny opravdu úžasný!“ Tachovské děti zase potěšila návštěva z psího útulku se dvěma pejsky. Z Višňové prozradili, že jejich hostem byl Mjr. Aleš Jehlička, dvojnásobný mistr republiky v policejním mistrovství psovodů se služebními psy. Některé děti v Rožnově pod Radhoštěm po ukázce dogdancingu přemýšlely, jak vše naučí své domácí mazlíčky… Čtyři pejsci a canisterapie potěšili kluky výchovného ústavu v Dřevohosticích, kde si také při petrolejce četli Dobšinského pohádky (a pak že děti nečt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še akce k podpoře dětského čtenářství dovedla děti daleko – opět se vypravily do jiných časů, od pravěku a středověku až k říši fantazie. Na hrady či zámky se podívali v Žirovnici, Litomyšli, Boskovicích, Malenovicích, Frýdku-Místku. V Horšovském Týně vypravili lampiónový průvod doprovázený šermíři s pochodněmi na zámek, kde proběhla scénka o bitvě u Domažlic a ohňová podívaná. „I když foukal vítr, připravili vystoupení, při kterém se tajil dech.“ Do pravěku podnikli exkurzi v obecní knihovně Dlouhé Vsi, cílem bylo setkat se s dinosaury. Za jejich řevu splnili stezku odvahy, prožili bitvu lovců a zvířat a lovili mamuty.</w:t>
      </w:r>
    </w:p>
    <w:p>
      <w:pPr>
        <w:pStyle w:val="Normal"/>
        <w:jc w:val="both"/>
        <w:rPr>
          <w:rFonts w:ascii="Arial" w:hAnsi="Arial" w:cs="Arial"/>
          <w:sz w:val="22"/>
          <w:szCs w:val="22"/>
        </w:rPr>
      </w:pPr>
      <w:r>
        <w:rPr>
          <w:rFonts w:cs="Arial" w:ascii="Arial" w:hAnsi="Arial"/>
          <w:sz w:val="22"/>
          <w:szCs w:val="22"/>
        </w:rPr>
        <w:t>Do Afriky pro poklad pod Kilimandžárem se vypravily děti z Chebu. Musely se naučit africký tanec, lovit zvířata, poznávat cizokrajné koření. V Prachaticích si děti vyzkoušely psaní klínovým písmem do klínových tabulek, luštily hieroglyfické nápisy, prokousaly se mayským písmem k pokladu. V ZŠ Zdiby žáci poznávali jeskynní malby, egyptské hieroglyfy, hlaholici či Braillovo písmo. Tajné písmo luštili v Lázních Bělohrad.  „Vyvrcholením programu v Knihovně města Plzně byla návštěva Muzea loutek.“ Do Divadla Bouda ze vypravila 15.ZŠ v Plzni. V Českém Těšíně se celým programem linulo téma Loutky a jejich svět. Pohádkovou bránou se děti octly v pohádkovém světě. V Havířově vyráběl loutky s dětmi Rytíř Krásného slova David Velčovský. V Březové u Sokolova děti dostaly do ruky loutky a mohly si je zkusit vodit v opravdickém loutkovém divadle. Literatuře je blízký i film – do kina se vypravilo mnoho návštěv, např. děti z MěK Brtnice si prohlédly i promítací kabinu místního kina. V Děčíně, ve Veselí nad Moravou a v ZŠ Raspenava zase objevovali, jak vzniká animace. Večerníčkovské téma využili v ZŠ Klenovice při nočním putování školou,  v Radostíně vyhledali a četli v knížkách příběhy, které znají z večerníčků, stejně tak jako děti v Kunovicích, Pohořelicích a jinde. Z Vědomic prozradili, že „dětem jako pohádku na dobrou noc promítali Princeznu na hrášku na staré promítačce. Tak to byl šok, že obrázky posouváme kolečkem a vyprávět musíme 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málně ve čtyřiceti případech byl nosným tématem Harry Potter. „Uplynulo totiž už 15 rokov od vydania knihy Harry Potter a Kameň mudrcov. Mnohé z našich detí eště neboli na svete, ale príbeh malého čarodejníka doverne poznajú. Práve deti urobili pre túto knihu niečo, čo eště nikdy předtím. Hromadne si ju odporúčali a požičiavali. A potterománii bol večer venovaný v Rimavskej Sobote.“ V Prosetíně prošlo nástupištěm 9 a ¾ celkem 95 žáků a 13 učitelů, děti vařily kouzelné lektvary,  hrály famfrpál a hledaly Hagridova zvířata. Ve Valašském Meziříčí sázeli mandragory a létali na koštěti, v každé koleji se vylíhlo dračí mlád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aruji, čaruji zlatou stuhou,</w:t>
      </w:r>
    </w:p>
    <w:p>
      <w:pPr>
        <w:pStyle w:val="Normal"/>
        <w:jc w:val="both"/>
        <w:rPr>
          <w:rFonts w:ascii="Arial" w:hAnsi="Arial" w:cs="Arial"/>
          <w:sz w:val="22"/>
          <w:szCs w:val="22"/>
        </w:rPr>
      </w:pPr>
      <w:r>
        <w:rPr>
          <w:rFonts w:cs="Arial" w:ascii="Arial" w:hAnsi="Arial"/>
          <w:sz w:val="22"/>
          <w:szCs w:val="22"/>
        </w:rPr>
        <w:t>ať draci přiletí s barevnou duhou.</w:t>
      </w:r>
    </w:p>
    <w:p>
      <w:pPr>
        <w:pStyle w:val="Normal"/>
        <w:jc w:val="both"/>
        <w:rPr>
          <w:rFonts w:ascii="Arial" w:hAnsi="Arial" w:cs="Arial"/>
          <w:sz w:val="22"/>
          <w:szCs w:val="22"/>
        </w:rPr>
      </w:pPr>
      <w:r>
        <w:rPr>
          <w:rFonts w:cs="Arial" w:ascii="Arial" w:hAnsi="Arial"/>
          <w:sz w:val="22"/>
          <w:szCs w:val="22"/>
        </w:rPr>
        <w:t>Natrhám na louce barevné kvítí,</w:t>
      </w:r>
    </w:p>
    <w:p>
      <w:pPr>
        <w:pStyle w:val="Normal"/>
        <w:jc w:val="both"/>
        <w:rPr>
          <w:rFonts w:ascii="Arial" w:hAnsi="Arial" w:cs="Arial"/>
          <w:sz w:val="22"/>
          <w:szCs w:val="22"/>
        </w:rPr>
      </w:pPr>
      <w:r>
        <w:rPr>
          <w:rFonts w:cs="Arial" w:ascii="Arial" w:hAnsi="Arial"/>
          <w:sz w:val="22"/>
          <w:szCs w:val="22"/>
        </w:rPr>
        <w:t>právě tam, kde slunce nejvíce svítí.</w:t>
      </w:r>
    </w:p>
    <w:p>
      <w:pPr>
        <w:pStyle w:val="Normal"/>
        <w:jc w:val="both"/>
        <w:rPr>
          <w:rFonts w:ascii="Arial" w:hAnsi="Arial" w:cs="Arial"/>
          <w:sz w:val="22"/>
          <w:szCs w:val="22"/>
        </w:rPr>
      </w:pPr>
      <w:r>
        <w:rPr>
          <w:rFonts w:cs="Arial" w:ascii="Arial" w:hAnsi="Arial"/>
          <w:sz w:val="22"/>
          <w:szCs w:val="22"/>
        </w:rPr>
        <w:t>Čtyřikrát přivoním, přivolám sílu,</w:t>
      </w:r>
    </w:p>
    <w:p>
      <w:pPr>
        <w:pStyle w:val="Normal"/>
        <w:jc w:val="both"/>
        <w:rPr>
          <w:rFonts w:ascii="Arial" w:hAnsi="Arial" w:cs="Arial"/>
          <w:sz w:val="22"/>
          <w:szCs w:val="22"/>
        </w:rPr>
      </w:pPr>
      <w:r>
        <w:rPr>
          <w:rFonts w:cs="Arial" w:ascii="Arial" w:hAnsi="Arial"/>
          <w:sz w:val="22"/>
          <w:szCs w:val="22"/>
        </w:rPr>
        <w:t>poprosím barevnou duhovou vílu.</w:t>
      </w:r>
    </w:p>
    <w:p>
      <w:pPr>
        <w:pStyle w:val="Normal"/>
        <w:jc w:val="both"/>
        <w:rPr/>
      </w:pPr>
      <w:r>
        <w:rPr>
          <w:rFonts w:cs="Arial" w:ascii="Arial" w:hAnsi="Arial"/>
          <w:sz w:val="22"/>
          <w:szCs w:val="22"/>
        </w:rPr>
        <w:t>Ať mi mé přáníčko jen štěstí přinese</w:t>
      </w:r>
    </w:p>
    <w:p>
      <w:pPr>
        <w:pStyle w:val="Normal"/>
        <w:jc w:val="both"/>
        <w:rPr>
          <w:rFonts w:ascii="Arial" w:hAnsi="Arial" w:cs="Arial"/>
          <w:sz w:val="22"/>
          <w:szCs w:val="22"/>
        </w:rPr>
      </w:pPr>
      <w:r>
        <w:rPr>
          <w:rFonts w:cs="Arial" w:ascii="Arial" w:hAnsi="Arial"/>
          <w:sz w:val="22"/>
          <w:szCs w:val="22"/>
        </w:rPr>
        <w:t>a smutno z dušičky navěky odnese.</w:t>
      </w:r>
    </w:p>
    <w:p>
      <w:pPr>
        <w:pStyle w:val="Normal"/>
        <w:jc w:val="both"/>
        <w:rPr>
          <w:rFonts w:ascii="Arial" w:hAnsi="Arial" w:cs="Arial"/>
          <w:sz w:val="22"/>
          <w:szCs w:val="22"/>
        </w:rPr>
      </w:pPr>
      <w:r>
        <w:rPr>
          <w:rFonts w:cs="Arial" w:ascii="Arial" w:hAnsi="Arial"/>
          <w:sz w:val="22"/>
          <w:szCs w:val="22"/>
        </w:rPr>
        <w:t xml:space="preserve">Za dozor ve škole Čar a kouzel čarodějky Růžena a Hana, </w:t>
      </w:r>
    </w:p>
    <w:p>
      <w:pPr>
        <w:pStyle w:val="Normal"/>
        <w:jc w:val="both"/>
        <w:rPr>
          <w:rFonts w:ascii="Arial" w:hAnsi="Arial" w:cs="Arial"/>
          <w:sz w:val="22"/>
          <w:szCs w:val="22"/>
        </w:rPr>
      </w:pPr>
      <w:r>
        <w:rPr>
          <w:rFonts w:cs="Arial" w:ascii="Arial" w:hAnsi="Arial"/>
          <w:sz w:val="22"/>
          <w:szCs w:val="22"/>
        </w:rPr>
        <w:t>Knihovna města Ostravy, pobočka Dalibor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ždoročně sledujeme také návštěvy malých nocležníků u hasičů a policie, např. v Žulové se děti seznámily s prostory a celou předběžného zadržení a nikdo v ní nechtěl zůstat na noc. V MKS Letovice zažily děti program v detektivním duchu, došlo na snímání otisků prstů, zajištění stop, odběr DNA. Hasiči v Českém Dubu se letos učili, jak na zlomeniny, odřeniny, přenášeli se na nosítkách.  Podobné programy proběhly v Mokré Horákov i Uherském Hradišti, v Jeseníku se u hasičů učily malé čarodějnice, jak správně a bezpečně používat oheň.  Velikonoční kraslice zdobili v Žulové, Javorníku i slovenské Čadci, kde vítali jar s Morenou. V Březové u Sokolova zase zdobili bažantí vajíčka. Slaďoučké perníčky dostaly děti ze Strážnice i v  Českém Krumlo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šní noc jsme věnovali indiánům, vždyť přesně před 170 lety se narodil Karel May,“ píše z Katovic Indiánská babička. Plasy hlásí tajuplnou cestu za velkým duchem Manitouem, indiánské teepee vyrostlo v MěK Štětí. Ve Vratimově připravili na území Apačů, Čerokézů a Šošonů sněm starších, a jaké by to bylo setkání, kdybychom nezavzpomínali na toho, který před 100 lety odešel za velkým Manitú, Karla Maye, howgh, jak píše Rudá squaw Ta, která tančí s knihou. Indiánskému kmeni pobočky knihovny v Mařaticích vládla náčelnice Zasnemášprůkazku. Divoký západ, šerifské hvězdy, náramky přátelství, to vše jste mohli najít v ICM v Prostějo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bularius Anderseni jako pohádkový strom zasazený na památku Noci s Andersenem nahlásilo mnoho knihoven a škol, někteří sázejí opakovaně (za všechny Praha Běchovice), jiní poprvé. Děti rády zdobí stromky živé i neživé, jsou jim svěřována tajemství, jsou nositeli dětských přání. Vznikl už celý virtuální les, který se každým rokem rozrůstá, letos o 449 k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V pořadí 8 pohádkovník byl zasazen v našem horním parku blízko stromu Knihovníka z roku 2010. Na trase je pohádkovníků již opravdu hodně a krásně rostou a ani vandalové se je nepokouší ničit. Letošní zahájení u knihovny u historicky prvního stromu Fabularius Anderseni  bylo za zvuků honosných fanfár a průvod byl opět velmi a velmi dlouhý i přes nepřízeň počasí. Kmotrem pohádkovníku opět byly osobnosti, letošní habr zasadil a přivítal vedle starostky města také Bedřich Ludvík, písničkář a režisér, pro život v korunách stromů horoval pan dr. Zdeněk Mrkáček, autor mnoha knih o stromech a živé i neživé přírodě. Symbolický živý proud  provázely opět zvučné fanfáry a všichni se v čele s králem a královnou všech knížek a zvláště pohádkových vydali kolem kašny na náměstí na Pohádkový kong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uzlo mocné zaklíná, </w:t>
      </w:r>
    </w:p>
    <w:p>
      <w:pPr>
        <w:pStyle w:val="Normal"/>
        <w:jc w:val="both"/>
        <w:rPr>
          <w:rFonts w:ascii="Arial" w:hAnsi="Arial" w:cs="Arial"/>
          <w:sz w:val="22"/>
          <w:szCs w:val="22"/>
        </w:rPr>
      </w:pPr>
      <w:r>
        <w:rPr>
          <w:rFonts w:cs="Arial" w:ascii="Arial" w:hAnsi="Arial"/>
          <w:sz w:val="22"/>
          <w:szCs w:val="22"/>
        </w:rPr>
        <w:t>staré časy  otvírá</w:t>
      </w:r>
    </w:p>
    <w:p>
      <w:pPr>
        <w:pStyle w:val="Normal"/>
        <w:jc w:val="both"/>
        <w:rPr>
          <w:rFonts w:ascii="Arial" w:hAnsi="Arial" w:cs="Arial"/>
          <w:sz w:val="22"/>
          <w:szCs w:val="22"/>
        </w:rPr>
      </w:pPr>
      <w:r>
        <w:rPr>
          <w:rFonts w:cs="Arial" w:ascii="Arial" w:hAnsi="Arial"/>
          <w:sz w:val="22"/>
          <w:szCs w:val="22"/>
        </w:rPr>
        <w:t xml:space="preserve">proto  přišel sem,  </w:t>
      </w:r>
    </w:p>
    <w:p>
      <w:pPr>
        <w:pStyle w:val="Normal"/>
        <w:jc w:val="both"/>
        <w:rPr>
          <w:rFonts w:ascii="Arial" w:hAnsi="Arial" w:cs="Arial"/>
          <w:sz w:val="22"/>
          <w:szCs w:val="22"/>
        </w:rPr>
      </w:pPr>
      <w:r>
        <w:rPr>
          <w:rFonts w:cs="Arial" w:ascii="Arial" w:hAnsi="Arial"/>
          <w:sz w:val="22"/>
          <w:szCs w:val="22"/>
        </w:rPr>
        <w:t>Trnka i sám Andersen.</w:t>
      </w:r>
    </w:p>
    <w:p>
      <w:pPr>
        <w:pStyle w:val="Normal"/>
        <w:jc w:val="both"/>
        <w:rPr>
          <w:rFonts w:ascii="Arial" w:hAnsi="Arial" w:cs="Arial"/>
          <w:sz w:val="22"/>
          <w:szCs w:val="22"/>
        </w:rPr>
      </w:pPr>
      <w:r>
        <w:rPr>
          <w:rFonts w:cs="Arial" w:ascii="Arial" w:hAnsi="Arial"/>
          <w:sz w:val="22"/>
          <w:szCs w:val="22"/>
        </w:rPr>
        <w:t>Za všechny Eva Kordová a její spáči i nespáči  z Turn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letos se ukázalo, že naši malí i velcí spáči mají dobré srdce a nemyslí jen na sebe, i letos se vybíralo v mnoha školách a knihovnách v noční sbírce na dětský hospic, ze ZŠ Třešť máme hlášenu částku 1350,-. MěK Ladislava z Boskovic v Moravské Třebové vybrala a posílá  825,-Kč,  ZŠ německo-českého porozumění v Praze 8 10.220,-Kč, MěK Rtyně v Podkrkonoší 673,-, MěK Častolovice 500,-. Nadační fond dětské okologie Krtek dostane od dětí ZŠ Jungmannova  Kuřim 4000,- a sbírka Děti dětem od dětí z Palkovic vynesla 785,- Kč. Děkujem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Každoročně evidujeme nově vzniklá přátelství, některá jsou i mezinárodní. Tak např. děti z Podbřezí byly letos pozvány hned den po Noci s Andersenem na sobotní polsko-českou noc do polského Kladska. Čekala je zde i beseda se známým polským spisovatelem Marcinem Palaszem, vše za překladu překladatelky. Děti z Radslavic se potkaly v Pavlovicích u Přerova, děti z Kobeřic přenocovaly v nedalekém Rohově. Šumperk hlásí, že prostřednictvím internetu se spojili s chlapcem Martinem, který se před časem odstěhoval do Švédska a velmi toužil strávit andersenovskou noc se Šumperáky. Z Luk nad Jihlavou psali, že malý čtenář Robert obětoval týden s rodiči a starším bráchou v Itálii, zůstal doma s babičkou, jenom aby nepřišel o Noc s Andersenem. Dopisy dětí pro Marii Kubátovou napsali v Chodově, MěK Horažďovice pro paní Petru Braunovou, pana Miloše Kratochvíla a dopis do sesterské knihovny ve Walhalle v Jižní Karolíně. Z Ameriky se ozval ilustrátor Petr Sís, který napsal dětem do MěK Loket o svém dětském výletu a tajemném setkání s duchem meteoritu na zdejším hradě. A děti kromě českého velvyslance v Dánsku pozdravil z dalekého Taiwanu ilustrátor letošní pohlednice pan Tomáš Říz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nihovníkům, učitelům, spisovatelům, ilustrátorům a hercům pomáhali se čtením pohádek novináři, fotografové, zvěrolékaři, policisté, hasiči, starostové, primátoři, obecní zastupitelé, ředitelé knihoven i škol, máme zaznamenánu četbu pohádky od paní ředitelky do školního rozhlasu, také povídání ředitelky Knihovny Jiřího Mahena v Brně. Všem na dálku moc děkujeme! A co se četlo? Pohádková všehochuť letos naservírovala tyto tituly: </w:t>
      </w:r>
    </w:p>
    <w:p>
      <w:pPr>
        <w:pStyle w:val="Normal"/>
        <w:jc w:val="both"/>
        <w:rPr/>
      </w:pPr>
      <w:r>
        <w:rPr>
          <w:rFonts w:cs="Arial" w:ascii="Arial" w:hAnsi="Arial"/>
          <w:sz w:val="22"/>
          <w:szCs w:val="22"/>
        </w:rPr>
        <w:t>Klofáci a Strašibraši od Miloše Kratochvíla, Paní Láryfáry od Betty MacDonaldové, Mluvící balík Geralda Durrela, Bratři Lví srdce, Děti z Bullerbynu, Pipi Dlouhá punčocha od Astrid Lindgrenové, na Slovensku četli dětem Klára a mátohy, Míša Kulička od Jiřího Melíška s obrázky Jiřího Trnky, Petiškovy Staré řecké báje a pověsti, Naše máma je bosorka od Gabriely Futové, zapomenout nesmíme na Medvídka Pú, Mumínky, Sněhurku, Jánošíka, horory i Švandu dudá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hádkoví hrdinové, kouzelníci a čarodějové vtáhli děti do svého světa a ony se alespoň na pár hodin a jednu noc ocitly ve světě, kam dospělí nemají přístup. Slýchávám v tento čas velmi často: „Náš kluk spí v knihovně.“ Omyl – málokdo totiž usne,“ píší knihovnice z Nového Sedla. „Krásně se nám letos opět usínalo s vědomím, že narok se tady opět sejdeme a užijeme si tu nádhernou noc plnou zážitků, při které nikdo nezlobí a všichni se mají rádi a mají rádi svoji knihovnu. Tak zase za rok!“ Knihovnice z Březových Hor.  A na nápěv písně My jsme žáci 3.B můžeme zazpívat s dětmi z Vědom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ůžem přespat v knihovně,</w:t>
      </w:r>
    </w:p>
    <w:p>
      <w:pPr>
        <w:pStyle w:val="Normal"/>
        <w:jc w:val="both"/>
        <w:rPr>
          <w:rFonts w:ascii="Arial" w:hAnsi="Arial" w:cs="Arial"/>
          <w:sz w:val="22"/>
          <w:szCs w:val="22"/>
        </w:rPr>
      </w:pPr>
      <w:r>
        <w:rPr>
          <w:rFonts w:cs="Arial" w:ascii="Arial" w:hAnsi="Arial"/>
          <w:sz w:val="22"/>
          <w:szCs w:val="22"/>
        </w:rPr>
        <w:t>těšíme se náramně.</w:t>
      </w:r>
    </w:p>
    <w:p>
      <w:pPr>
        <w:pStyle w:val="Normal"/>
        <w:jc w:val="both"/>
        <w:rPr>
          <w:rFonts w:ascii="Arial" w:hAnsi="Arial" w:cs="Arial"/>
          <w:sz w:val="22"/>
          <w:szCs w:val="22"/>
        </w:rPr>
      </w:pPr>
      <w:r>
        <w:rPr>
          <w:rFonts w:cs="Arial" w:ascii="Arial" w:hAnsi="Arial"/>
          <w:sz w:val="22"/>
          <w:szCs w:val="22"/>
        </w:rPr>
        <w:t>Slaví dnes svůj svátek</w:t>
      </w:r>
    </w:p>
    <w:p>
      <w:pPr>
        <w:pStyle w:val="Normal"/>
        <w:jc w:val="both"/>
        <w:rPr>
          <w:rFonts w:ascii="Arial" w:hAnsi="Arial" w:cs="Arial"/>
          <w:sz w:val="22"/>
          <w:szCs w:val="22"/>
        </w:rPr>
      </w:pPr>
      <w:r>
        <w:rPr>
          <w:rFonts w:cs="Arial" w:ascii="Arial" w:hAnsi="Arial"/>
          <w:sz w:val="22"/>
          <w:szCs w:val="22"/>
        </w:rPr>
        <w:t>kouzelný svět pohádek.</w:t>
      </w:r>
    </w:p>
    <w:p>
      <w:pPr>
        <w:pStyle w:val="Normal"/>
        <w:jc w:val="both"/>
        <w:rPr>
          <w:rFonts w:ascii="Arial" w:hAnsi="Arial" w:cs="Arial"/>
          <w:sz w:val="22"/>
          <w:szCs w:val="22"/>
        </w:rPr>
      </w:pPr>
      <w:r>
        <w:rPr>
          <w:rFonts w:cs="Arial" w:ascii="Arial" w:hAnsi="Arial"/>
          <w:sz w:val="22"/>
          <w:szCs w:val="22"/>
        </w:rPr>
        <w:t>Za rok zase nazdár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Je krásné, že se mohou všichni čtenáři na celém světě takto zapojovat a hlavně děti. Vždyť pohádky jsou náš krásný poklad,“ napsali z Obecní knihovny ve Velichovkách. A tak za všechny účastníky děkujeme všem malým i velkým dětem, autorům dětských knih, všem organizátorům, spolupracovníkům i místním i národním sponzorům, děkujeme za pohádky, mediální podporu i pohádkové čaje z Pickwicku! Naše díky zalétají také do Dánska a na obě velvyslanectví. Děkujeme SKIP ČR a SSK! Bez Vás, Vaší pomoci, rad i nápadů by nocování s knížkami bylo jen slabým odvarem našeho společného nočního dobrodružství, jehož cíl zůstává už po dvanáct let stejný : nenásilnou cestou děti přivést ke čtení</w:t>
      </w:r>
      <w:r>
        <w:rPr/>
        <w:t>.</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 xml:space="preserve">Dáno L.P. 2012, 6.dne měsíce dubna v královském městě Uherském Hradišti, </w:t>
      </w:r>
    </w:p>
    <w:p>
      <w:pPr>
        <w:pStyle w:val="Normal"/>
        <w:jc w:val="both"/>
        <w:rPr>
          <w:rFonts w:ascii="Arial" w:hAnsi="Arial" w:cs="Arial"/>
        </w:rPr>
      </w:pPr>
      <w:r>
        <w:rPr>
          <w:rFonts w:eastAsia="Arial" w:cs="Arial" w:ascii="Arial" w:hAnsi="Arial"/>
        </w:rPr>
        <w:t xml:space="preserve">                                                                                 </w:t>
      </w:r>
      <w:r>
        <w:rPr>
          <w:rFonts w:cs="Arial" w:ascii="Arial" w:hAnsi="Arial"/>
        </w:rPr>
        <w:t>hlavním stanu Noci s Andersen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Mozsmileys1">
    <w:name w:val="moz-smiley-s1"/>
    <w:basedOn w:val="Standardnpsmoodstavce"/>
    <w:qFormat/>
    <w:rPr/>
  </w:style>
  <w:style w:type="character" w:styleId="Moztxttag">
    <w:name w:val="moz-txt-tag"/>
    <w:basedOn w:val="Standardnpsmoodstavce"/>
    <w:qFormat/>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119"/>
    </w:pPr>
    <w:rPr/>
  </w:style>
  <w:style w:type="paragraph" w:styleId="Bezmezer">
    <w:name w:val="Bez mezer"/>
    <w:qFormat/>
    <w:pPr>
      <w:widowControl/>
      <w:bidi w:val="0"/>
    </w:pPr>
    <w:rPr>
      <w:rFonts w:ascii="Times New Roman" w:hAnsi="Times New Roman" w:eastAsia="Calibri;Century Gothic" w:cs="Times New Roman"/>
      <w:color w:val="auto"/>
      <w:sz w:val="24"/>
      <w:szCs w:val="20"/>
      <w:lang w:val="cs-CZ" w:bidi="ar-SA" w:eastAsia="zh-CN"/>
    </w:rPr>
  </w:style>
  <w:style w:type="paragraph" w:styleId="Subtitle">
    <w:name w:val="Subtitle"/>
    <w:basedOn w:val="Normal"/>
    <w:next w:val="TextBody"/>
    <w:qFormat/>
    <w:pPr/>
    <w:rPr>
      <w:b/>
      <w:bCs/>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32:00Z</dcterms:created>
  <dc:creator>Knihovna BBB</dc:creator>
  <dc:description/>
  <cp:keywords/>
  <dc:language>en-US</dc:language>
  <cp:lastModifiedBy>hh</cp:lastModifiedBy>
  <cp:lastPrinted>2009-04-10T13:46:00Z</cp:lastPrinted>
  <dcterms:modified xsi:type="dcterms:W3CDTF">2012-04-13T11:20:00Z</dcterms:modified>
  <cp:revision>5</cp:revision>
  <dc:subject/>
  <dc:title>Zdravíme knižní velmoc </dc:title>
</cp:coreProperties>
</file>