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OC S ANDERSENEM 2004 – POKUS O STATISTIK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8"/>
        <w:rPr/>
      </w:pPr>
      <w:r>
        <w:rPr/>
        <w:t>V pátek 2.dubna 2004 se udála již čtvrtá společná mezinárodní Noc s Andersenem ve 264 registrovaných místech Čech, Moravy, Slezska, Slovenska i Polska. Akci na podporu dětského čtenářství připravil Klub dětských knihoven SKIP a sdružení BMI. Nocovalo se v knihovnách, školách, družinách, domech dětí a také v jednom případě v dětském oddělení nemocnice (z celkového počtu bylo 50 škol, 2 domy dětí, 1 oddělení nemocnice, 16 slovenských knižníc a 11 polských biblioték).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Pozdravná poselstva zaslali dětem, organizátorům i rodičům pan profesor Zdeněk Matějček, spisovatelky Daisy Mrázková a Daniela Fischerová, básník Jiří Žáček, obrázky poslal ilustrátor Miloš Nesvadba. Děkujeme za milé pozdravy, které odešly do všech míst, kde se letos četly pohádky!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Registrace k Noci s Andersenem probíhala už od července 2003, jako první se přihlásila prešovská Knižnica P.O.Hviezdoslava. Poslední váhající místa se chtěla registrovat až v průběhu kouzelného večera, kdy jsme ještě ve 22.00 v pátek zapisovali slovenskou knihovnu v Trenčíně, snad poslední nocležníky jsme zaregistrovali v pondělí 5.4.2004 dopoledne. Opozdilci se bohužel nemohli zúčastnit nočního chatu, nebylo to v našich silách. Snad příště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Seznam všech účastníků a další info najdete na </w:t>
      </w:r>
      <w:hyperlink r:id="rId2">
        <w:r>
          <w:rPr>
            <w:rStyle w:val="InternetLink"/>
          </w:rPr>
          <w:t>http://www.knihovnabbb.cz/fotogalerie.html</w:t>
        </w:r>
      </w:hyperlink>
      <w:r>
        <w:rPr/>
        <w:t>.</w:t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Informace o společné akci knihoven a škol letěla éterem Českého rozhlasu, v pátek ráno informovala o pohádkovém večeru ČT1. V mnoha místech natáčely regionální TV štáby, v sobotním zpravodajství ČT ve 12.00 byla pelhřimovská knihovna, v 18.00 ČT1 uveřejnila reportáž z Ostravy, Prima se zmínila ve večerních zprávách o Noci ve školách, v 19.30 TV Nova ukázala, jak trávily páteční večer děti v MěK v Praze. Gratulujeme!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Zájemci se mohli podívat na přímý přenos dění – webkamera CZI byla umístěna v MěK v Sedlčanech a také ZŠ Trutnov umožnila svou kamerou nahlédnout do zákulisí Noci s Andersenem. Společný noční dětský chat připravilo Centrum internetu, v průběhu kouzelného večera si děti vyměnily </w:t>
      </w:r>
      <w:r>
        <w:rPr>
          <w:b/>
        </w:rPr>
        <w:t>7306 zpráviček</w:t>
      </w:r>
      <w:r>
        <w:rPr/>
        <w:t xml:space="preserve"> o dění v knihovnách a školách. O velkém zájmu svědčí i to, že mezi 21.00 – 21.30 najednou toužilo chatovat přes </w:t>
      </w:r>
      <w:r>
        <w:rPr>
          <w:b/>
        </w:rPr>
        <w:t>4.000 dětí</w:t>
      </w:r>
      <w:r>
        <w:rPr/>
        <w:t xml:space="preserve">. Takový zájem organizátoři ani jejich server nečekali a museli snížit množství připojených počítačů. Bylo zajímavé sledovat, co všechno projde dětským „pokecem“ – od receptu na osúchy až po informaci, že přišel v 16.00 první nocležník a tvrdí, že už je šest.  Děkujeme organizátorům z Centra internetu za celonoční organizovaný chat. Dospělým byla určena již tradičně elektronická konference Andersen, taktéž zaplavena množstvím podstatných i planých informací. Přes Andersena odešly i dvě společné soutěže, tu první připravil Čtisibrýl Ušatý z NK a druhou redakce časopisu Moje1.Noviny. 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Letos poprvé se děti zapojily také do charitativní sbírky na první dětský hospic v Malejovicích, v průběhu večera bylo vybráno </w:t>
      </w:r>
      <w:r>
        <w:rPr>
          <w:b/>
        </w:rPr>
        <w:t xml:space="preserve">21.425,-Kč. </w:t>
      </w:r>
      <w:r>
        <w:rPr/>
        <w:t>Všem, kteří přispěli, patří náš dík.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Noc s Andersenem 2004 zažilo minimálně </w:t>
      </w:r>
      <w:r>
        <w:rPr>
          <w:b/>
        </w:rPr>
        <w:t>7.639 dětí a 1.555 dospělých (celkem 9194 spáčů)</w:t>
      </w:r>
      <w:r>
        <w:rPr/>
        <w:t>, do statistiky nepočítáme několik živých psů, psovody, hasiče, policisty, 9 koloběžek a 1 bílého potkana. Celkové počty nejsou konečné, z některých míst zatím nedorazilo hlášení. Do celkového počtu započítáváme také děti z dětských domovů a 13 pacientů nemocnice v UH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Mezi nejmladšími účastníky registrujeme bábätko v Prešově a devítiměsíční miminko milující knihovnice v Kutné Hoře; také dvouletého Honzíka v Hazlově, kde započítáváme také 75letou Babu Jagu, mezi seniory vyniká také knihovnice Liduška (71) z pobočky Dittriška, 55letý Vynálezce dětských snů v Poličce a 80letý Andersen v ZŠ Praha 4.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A kdo pomáhal se čtením pohádek? Už předcházející ročníky ukázaly, že se těší oblibě pohádky v podání umělců a známých osobností – rekordmany Nocí jsou herci ze Slováckého divadla v UH, ti nevynechali ani jeden ročník, četli tedy už popáté, tentokrát vodnické pohádky! 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 xml:space="preserve">Letos byli v kurzu starostové i místostarostové a členové obecních zastupitelstev (na jedenadvaceti místech) a dokázali, že i oni si umí hrát. Např. ve Vranově nad Topľou si přinesl pan primátor do knihovny peřinu, uherskohradišťský starosta četl pohádky nejenom v Knihovně BBB, ale i v nemocnici, kde si také spolu s vodníkem a dětmi zazpívali. Další starosta seděl na střeše ZŠ Roztoky jako Andersen a připíjel Noci dětským šampaňským. Tady také měli ohňostroj a to vše za účasti policie a 5 hasičů. 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Do knihoven a škol dorazilo minimálně 13 živých Andersenů. Mezi živými spisovateli a ilustrátory jsme zaznamenali: V. Klimtovou, L.Seifertovou, J. Kahouna, D. Heviera, G. Futovou, J. Eichlerovou, V. Klimešovou,... Dostavili se také duchové B. Němcové, J. Lady, sultán Solimán, několikero Bílých paní, čaroděj Čábes Mádes (Brno), Šípková Růženka, Dlouhý, Široký a Bystrozraký, Budulínek, nastalo krmení Otesánků, vysvobozeny byly princezny, skřítkové, děti hledaly a také nacházely poklady,... Došlo i k záměně pohádek, např. v Prešově: „Z Červenej Čiapočky sa vykľula Špinavá Kukláčka, ktorá išla k babke na jablká.“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Bylo vypraveno mnoho lampiónových průvodů, ten největší asi v Hrochově Týnci čítal na 400 dětí a pohádkových postav. S lampiónky se děti podívaly také na noční prohlídku zámku v Bruntále, celá ZŠ Výčapy ve slušivých pyžamkách rozsvítila svou obec. Konaly se pohádkové bály, stezky odvahy, módní přehlídky v pyžamkách, plesy upírů (např. v Havířově, kde všichni upíři měli krev zkontrolovánu na AIDS a BSE), proběhly noční diskotéky, taneční  a  pěvecké soutěže o Superstar, Doremi, A jsi hvězda; uskutečnil se Kufr, tančila Novamba,... V Mohelnici byla připravena Slepiččina pouť, Nová Paka zase nocovala s kočkami, v Ostravě chytali ptáka Ohniváka, v Suchdole Medvědi mlsali med, ve Rtyni šli na noční vycházku do přírody, v Rychnově nad Kněžnou putovali po stopách J.Šlitra a dokonce našli jeho památníček... Zazpíváno bylo několik set písniček, vyprávěly se vtipy i horory a duchařské příběhy. 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Na mnoha místech nocovali Indiáni, vzpomeňme indiánské kmeny v Dobré, Krnově a nesmíme zapomenout na lid Jelena Knihomola ze Semil. Jinde zase oživili několik vodníků, a tak např. v Uh.Hradišti mohl jeden z nich vylézt z kašny a rozezpívat celé náměstí. Večer se starověkými řeckými bájemi zažili ve Františkových Lázních, v Třeboni, ve Dvoře Králové hledali útržky pergamenu V.Hanky. Hasičská zbrojnice se otevřela malým zvědavcům v Březové nad Svitavou, v Rokycanech zase soutěžili o hasičskou přilbu. Noc s Andersenem prožili také pejsci asistenční, policejní i ti, kteří provádějí canis terapii. Domácí mazlíčkové – pes Ben i nenažraná fena Lady a také papírový pes Baskervillský doplňují výčet přítomných zvířat. O Dánsku vyprávěl starosta v Petrovicích u Karviné, kde se děti také dozvěděly, jak si čistit zuby. Vyráběla se velikonoční vajíčka, pomlázky, loutky z brambor, náramky, korálky. Malovala se trička s logem Noci (Český Těšín), oslavily se několikeré narozeniny, gratulovalo se Richardům  a pod spacákem se četla Encyklopedie pohlavního života.   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Strašidla a duchové se proháněli po knihovnách a školách, v hodině duchů bylo mnohým ouzko. Např. paní ředitelka ZŠ J.Frimla v Trutnově jdouce zkontrolovat nocující děti potkala na chodbě paní učitelku převlečenou za školní strašidlo a vystrašily se navzájem. V Prešově se dokonce strašidlo tak vyděsilo, že uteklo samo...</w:t>
      </w:r>
    </w:p>
    <w:p>
      <w:pPr>
        <w:pStyle w:val="TextBodyIndent"/>
        <w:rPr/>
      </w:pPr>
      <w:r>
        <w:rPr/>
        <w:t>Děti zabraly celé školy od sklepa až na půdu (ZŠ Praha 9), byly přítomny tisíce polštářků, spacáků, dek i karimatek, nezapomeneme na peřinu pana primátora. Knihovny dostaly také nějaké dary – např. ve Starej Ľubovni to byl houpací kůň, na kterém celý večer paní ředitelka četla pohádky (a děti jí to tedy velmi záviděly!). Příval sněhu ve Vacově dětem nedovolil vyjít ven z knihovny.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A co se jedlo a pilo? Několik hektolitrů nejrůznějších pohádkových nápojů od protistrašidlových čajů, mizících lektvarů, a knihovnických káv až po horkou čokoládu... Bylo snědeno několik tisíc sponzorských koláčů, pohádkových bábovek, dortů, vařila se krupicová kaše, bramboráky s oblohou, opékaly se špekáčky a Rettigová pekla buchty. Ve výčtu nesmíme zapomenout na hermelína Pepu (30 ks) a Lučinu (60 ks), ti se však, podle očitých svědků, nedožili v Sedlčanech rána. Čerstvé makové rožky, osúchy a křupavé teplé rohlíky vítaly děti na mnoha místech.</w:t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jc w:val="center"/>
        <w:rPr/>
      </w:pPr>
      <w:r>
        <w:rPr/>
        <w:t>Ale nejen jídlem živ jest člověk – NIKDE NEZAPOMNĚLI NA ČTENÍ POHÁDEK!</w:t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Noc s Andersenem 2004 se vydařila; citujeme děti z Králík, které napsaly, že: „Místo Ježíška tu byl pan Andersen“ a holčičku z Desné: „Líbilo se mi to tak, až jsem si smíchy natrhla koutky.“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DĚKUJEME VÁM VŠEM, ŽE JSME S VÁMI MOHLI STRÁVIT KOUZELNOU NOC!</w:t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Cínový vojáček, Princezna na hrášku, Malá mořská víla i Sněhová královna, ti všichni spolu s dětmi, knihovníky i učiteli už se připravují na příští rok, kdy proběhnou velké oslavy </w:t>
      </w:r>
      <w:r>
        <w:rPr>
          <w:b/>
        </w:rPr>
        <w:t>200.výročí narození H.Ch.Andersena</w:t>
      </w:r>
      <w:r>
        <w:rPr/>
        <w:t>. Za všechny organizátory a děti doufáme, že  NOC S ANDERSENEM 2005 bude při to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 oddělení pro děti Mirka Čápová, Hana Hanáčková, tel.</w:t>
      </w:r>
      <w:r>
        <w:rPr>
          <w:b/>
        </w:rPr>
        <w:t>572 551 250,  detske@knihovnabbb.cz</w:t>
      </w:r>
    </w:p>
    <w:p>
      <w:pPr>
        <w:pStyle w:val="TextBodyIndent"/>
        <w:rPr/>
      </w:pPr>
      <w:r>
        <w:rPr/>
        <w:t>Knihovna B.Beneše Buchlovana, Velehradská 714, 686 01 Uherské Hradiště, Česká  republ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  <w:style w:type="paragraph" w:styleId="WWZkladntextodsazen2">
    <w:name w:val="WW-Základní text odsazený 2"/>
    <w:basedOn w:val="Normal"/>
    <w:qFormat/>
    <w:pPr>
      <w:ind w:left="0" w:right="0" w:firstLine="708"/>
    </w:pPr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bbb.cz/fotogaler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42:00Z</dcterms:created>
  <dc:creator>Knihovna</dc:creator>
  <dc:description/>
  <dc:language>en-US</dc:language>
  <cp:lastModifiedBy>Knihovna</cp:lastModifiedBy>
  <dcterms:modified xsi:type="dcterms:W3CDTF">2004-09-03T11:32:00Z</dcterms:modified>
  <cp:revision>13</cp:revision>
  <dc:subject/>
  <dc:title>Milí přátelé dětských knížek</dc:title>
</cp:coreProperties>
</file>