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lé děti, holky a kluci,</w:t>
      </w:r>
    </w:p>
    <w:p>
      <w:pPr>
        <w:pStyle w:val="Normal"/>
        <w:jc w:val="both"/>
        <w:rPr/>
      </w:pPr>
      <w:r>
        <w:rPr/>
      </w:r>
    </w:p>
    <w:p>
      <w:pPr>
        <w:pStyle w:val="Normal"/>
        <w:jc w:val="both"/>
        <w:rPr/>
      </w:pPr>
      <w:r>
        <w:rPr/>
        <w:t>teď si určitě pomyslíte, že vás zase někdo začne poučovat, co máte či nemáte dělat. Ti dospělí jsou fakt hrozní. Zase vám někdo bude říkat, že si máte sundat sluchátka z uší, ztlumit mobil a vypnout počítač... Ale já se vám přece jen pokusím něco sdělit.</w:t>
      </w:r>
    </w:p>
    <w:p>
      <w:pPr>
        <w:pStyle w:val="Normal"/>
        <w:jc w:val="both"/>
        <w:rPr/>
      </w:pPr>
      <w:r>
        <w:rPr/>
      </w:r>
    </w:p>
    <w:p>
      <w:pPr>
        <w:pStyle w:val="Normal"/>
        <w:jc w:val="both"/>
        <w:rPr/>
      </w:pPr>
      <w:r>
        <w:rPr/>
        <w:t>Kdysi dávno, když ještě nebyly počítače, si lidé spolu více povídali. Pak někdo vymyslel písmo a začal to povídání zapisovat. Lidé se naučili číst a psát. A pak někdo další vymyslel knihtisk a začal ty zápisky tisknout, aby si je mohlo přečíst víc lidí. To zase začalo vadit některým vládcům (a některým to vadí dodnes), takže začali nařizovat, co se může či nemůže tisknout, co lidé smí či nesmí číst. Ale vy jste se už naštěstí narodili do té svobodnější půlky světa, kde si každý může říkat a psát, co si myslí. Není to fajn?</w:t>
      </w:r>
    </w:p>
    <w:p>
      <w:pPr>
        <w:pStyle w:val="Normal"/>
        <w:jc w:val="both"/>
        <w:rPr/>
      </w:pPr>
      <w:r>
        <w:rPr/>
      </w:r>
    </w:p>
    <w:p>
      <w:pPr>
        <w:pStyle w:val="Normal"/>
        <w:jc w:val="both"/>
        <w:rPr/>
      </w:pPr>
      <w:r>
        <w:rPr/>
        <w:t>Někdy může být zajímavé, přečíst si, co někdo jiný vymyslel. A trochu se nad tím zamyslet. Uvědomte si, že na začátku je jen prázdný papír, kam přistane první písmenko, první slovo, první věta. Každý má stejnou šanci. Ale jak už to na světě bývá, někdo je v něčem šikovnější, někdo je zase lepší v něčem jiném. Mistry slova posuzují odborníci, kteří se občas dokonce shodnou a těm nejlepším z nejlepších udělí nějaké ocenění, třeba Nobelovu cenu za literaturu. Nebo Cenu Hanse Christiana Andersena v oblasti dětské literatury, nazvanou po slavném dánském pohádkáři, po němž se jmenuje i dnešní mezinárodní literární noc. Vítejte ve světě pohádek a hezkých příběhů, na které v dnešní uspěchané době nezbývá příliš mnoho času.</w:t>
      </w:r>
    </w:p>
    <w:p>
      <w:pPr>
        <w:pStyle w:val="Normal"/>
        <w:jc w:val="both"/>
        <w:rPr/>
      </w:pPr>
      <w:r>
        <w:rPr/>
      </w:r>
    </w:p>
    <w:p>
      <w:pPr>
        <w:pStyle w:val="Normal"/>
        <w:jc w:val="both"/>
        <w:rPr/>
      </w:pPr>
      <w:r>
        <w:rPr/>
        <w:t>Každého spisovatele nejlépe ohodnotí jeho čtenáři, bez nichž by jeho práce neměla smysl. Dejte mu šanci aspoň jednou v roce. Třeba vás přesvědčí a sáhnete po dobré knížce častěji, až dopíšete své smsky a  počítač necháte přece jen chvíli odpočívat. Hezké čtení!</w:t>
      </w:r>
    </w:p>
    <w:p>
      <w:pPr>
        <w:pStyle w:val="Normal"/>
        <w:jc w:val="both"/>
        <w:rPr/>
      </w:pPr>
      <w:r>
        <w:rPr/>
      </w:r>
    </w:p>
    <w:p>
      <w:pPr>
        <w:pStyle w:val="Normal"/>
        <w:jc w:val="both"/>
        <w:rPr/>
      </w:pPr>
      <w:r>
        <w:rPr/>
      </w:r>
    </w:p>
    <w:p>
      <w:pPr>
        <w:pStyle w:val="Normal"/>
        <w:jc w:val="both"/>
        <w:rPr/>
      </w:pPr>
      <w:r>
        <w:rPr/>
        <w:t>Zdeněk Lyčka</w:t>
      </w:r>
    </w:p>
    <w:p>
      <w:pPr>
        <w:pStyle w:val="Normal"/>
        <w:jc w:val="both"/>
        <w:rPr/>
      </w:pPr>
      <w:r>
        <w:rPr/>
        <w:t>velvyslanec České republiky v Dánsku</w:t>
      </w:r>
    </w:p>
    <w:p>
      <w:pPr>
        <w:pStyle w:val="Normal"/>
        <w:jc w:val="both"/>
        <w:rPr/>
      </w:pPr>
      <w:r>
        <w:rPr/>
      </w:r>
    </w:p>
    <w:p>
      <w:pPr>
        <w:pStyle w:val="Normal"/>
        <w:jc w:val="both"/>
        <w:rPr/>
      </w:pPr>
      <w:r>
        <w:rPr/>
        <w:t>Kodaň, 29. 3.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8:00Z</dcterms:created>
  <dc:creator>zlycka</dc:creator>
  <dc:description/>
  <cp:keywords/>
  <dc:language>en-US</dc:language>
  <cp:lastModifiedBy>zlycka</cp:lastModifiedBy>
  <dcterms:modified xsi:type="dcterms:W3CDTF">2012-03-29T10:02:00Z</dcterms:modified>
  <cp:revision>4</cp:revision>
  <dc:subject/>
  <dc:title>Milé holky, milí kluci,</dc:title>
</cp:coreProperties>
</file>