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-451485</wp:posOffset>
            </wp:positionV>
            <wp:extent cx="4619625" cy="2181225"/>
            <wp:effectExtent l="0" t="0" r="0" b="0"/>
            <wp:wrapTight wrapText="bothSides">
              <wp:wrapPolygon edited="0">
                <wp:start x="-43" y="0"/>
                <wp:lineTo x="-43" y="21504"/>
                <wp:lineTo x="21600" y="2150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OVÁ ZPRÁVA K NOCI S ANDERSENEM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lečnou akci k podpoře dětského čtenářství organizuje Klub dětských knihoven SKIP ČR pro více než 98.000 dětí i dospělých. Sedmnáctý ročník pohádkové Noci s Andersenem proběhne v pátek 31. března 2017 ve více než 1.660 řádně registrovaných čtecích místech celého světa. Ve veřejných i školních  knihovnách obecních, místních, městských, farních, krajských, vědeckých, fakultních i univerzitních, ve školách mateřských, základních, středních, gymnáziích i vysokých, v klubovnách, ústavech, domech dětí, edukačních, kulturních či rodinných centrech, v dětských domovech, ve velkých divadlech i divadelních spolcích, muzeích, v nemocnici, domově pro seniory, v pionýrských oddílech, zoo i u hasičů, všude na dálku spojí malé čtenáře celého světa noční pohádkové dobrodružství inspirované nejen četbou knih a časopisů Čtyřlístek. </w:t>
      </w:r>
      <w:r>
        <w:rPr>
          <w:rStyle w:val="Textexposedshow"/>
          <w:rFonts w:cs="Arial" w:ascii="Arial" w:hAnsi="Arial"/>
          <w:sz w:val="20"/>
          <w:szCs w:val="20"/>
        </w:rPr>
        <w:t xml:space="preserve">Fifinka, Bobík, Myšpulín a Pinďa stráví pohádkovou noc s dětmi i s Andersenovými pohádkovými postavami. </w:t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lo speciální </w:t>
      </w:r>
      <w:r>
        <w:rPr>
          <w:rStyle w:val="Textexposedshow"/>
          <w:rFonts w:cs="Arial" w:ascii="Arial" w:hAnsi="Arial"/>
          <w:sz w:val="20"/>
          <w:szCs w:val="20"/>
        </w:rPr>
        <w:t>číslo časopisu Čtyřlístek s názvem Noc v knihovně. Hlavní příběh se odehrává v tajemné knihovně, bude totiž Noc s Andersenem. Časopis také vyhlásil výtvarnou soutěž, vítězný komiks bude otištěn ve Čtyřlístku.</w:t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c s Andersenem jako první v pořadí začne v Austrálii,  připravují ji také na Slovensku, ve Slovinsku, Chorvatsku, Srbsku, Makedonii, Polsku, v českém krajanském spolku u volyňských Čechů, v Banátu, také v řeckých Athénách i v Bulharsku. Pořádají ji České školy bez hranic na celém světě, a to v Londýně, Bristolu, v Madridu, Frankfurtu nad Mohanem, Drážďanech, Curychu, v Minnesotě, Oregonu, Illinois, Paříži, v Českém kroužku v Kodani a v saúdsko-arabském Rijádu. Mezi registrovanými nechybí Nový Zéland, Portugalsko, Finsko či Kanada. Ale především si užijí pohádkové nocování děti ve stovkách knihoven a škol naší vlasti. A kdo letos bude živě číst pohádky? Na mnoha místech děti přivítá sám Andersen, jinde se děti setkají s pohádkovými bytostmi, s žijícími autory, herci, se zastupiteli měst a obcí, kteří jim budou číst pohádky a mnohde pomohou zasadit  pohádkový strom (Andersenův pohádkovník – Fabularius Andersen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rPr>
          <w:rFonts w:ascii="Arial" w:hAnsi="Arial" w:cs="Arial"/>
          <w:lang w:eastAsia="cs-CZ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K 180. výročí napsání pohádky Císařovy nové šaty připravila Audiotéka.cz </w:t>
      </w:r>
      <w:r>
        <w:rPr>
          <w:rFonts w:cs="Arial" w:ascii="Arial" w:hAnsi="Arial"/>
        </w:rPr>
        <w:t>nahrávku pohádky v podání Martiny a Martina Preissových, k</w:t>
      </w:r>
      <w:r>
        <w:rPr>
          <w:rFonts w:eastAsia="Liberation Serif;Times New Roman" w:cs="Arial" w:ascii="Arial" w:hAnsi="Arial"/>
          <w:kern w:val="2"/>
        </w:rPr>
        <w:t xml:space="preserve">terou si budou moci účastníci a další zájemci stáhnout zdarma na webu Audiotéky. I letos děti zvolí nejlepší dětskou knihu uplynulého roku v anketě Pedagogické knihovny J.Á.Komenského – Čteme všichni 2016, a to v kategorii Cena nočních spáčů. </w:t>
      </w:r>
      <w:r>
        <w:rPr>
          <w:rStyle w:val="Neproporcionlntext"/>
          <w:rFonts w:cs="Arial" w:ascii="Arial" w:hAnsi="Arial"/>
        </w:rPr>
        <w:t>Nedočkavci mohou využít nabídky na webu www.veverusak.cz  a soutěžit už ny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c s Andersenem již několik let podporuje velvyslanectví Dánského království v Praze. Už poněkolikáté pracovníci dánské ambasády v čele s panem velvyslancem přečtou dánské pohádky, letos se vypraví za dětmi pražské ZŠ pro zrakově postižené v Praze 2 a do Kostomlatské knihovny v Kostomlatech pod Milešovkou. Myslíme i na děti, které se nocování nemohou zúčastnit, právě pro ně Dvojka i Rádio Junior Českého rozhlasu </w:t>
      </w:r>
      <w:r>
        <w:rPr>
          <w:rStyle w:val="Neproporcionlntext"/>
          <w:rFonts w:cs="Arial" w:ascii="Arial" w:hAnsi="Arial"/>
          <w:sz w:val="20"/>
          <w:szCs w:val="20"/>
        </w:rPr>
        <w:t>bude vysílat celý večer až do půlnoci. Víme, že o</w:t>
      </w:r>
      <w:r>
        <w:rPr>
          <w:rFonts w:cs="Arial" w:ascii="Arial" w:hAnsi="Arial"/>
          <w:sz w:val="20"/>
          <w:szCs w:val="20"/>
          <w:lang w:eastAsia="cs-CZ"/>
        </w:rPr>
        <w:t xml:space="preserve">d 19.00 - 21.00 přijde Jaroslav Samson Lenk, 21.00 - 23.00 - Josef Dvořák, v 21.30 se připojí i Slovenský rozhlas a od 23.00 - 24.00 bude hostem Matouš Rum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icházející zprávičky prozrazují, že na pohádkové noční dobrodružství se už všichni těší, dospělí připravují nápadité pořady, jimiž děti překvapí a ukážou jim, jak je prima číst a kamarádit se s knížkami. A určitě dojde i na pohádky – vždyť blížící se 2.duben je dnem výročí narození dánského pohádkáře Hanse Christiana Andersena a jeho pohádky dávají křídla mnoha generacím dětí. </w:t>
      </w:r>
      <w:r>
        <w:rPr>
          <w:rStyle w:val="Textexposedshow"/>
          <w:rFonts w:cs="Arial" w:ascii="Arial" w:hAnsi="Arial"/>
          <w:sz w:val="20"/>
          <w:szCs w:val="20"/>
        </w:rPr>
        <w:t>Noc s Andersenem je jedinečnou akcí, kterou české knihovny oslovují děti bez rozdílu barvy pleti či národnosti, je vhodná pro děti zdravé i s postižením. To vše nejen v ten jeden kouzelný jedinečný večer, kdy nezapomínáme na knížky a čtení.</w:t>
      </w:r>
    </w:p>
    <w:p>
      <w:pPr>
        <w:pStyle w:val="Normal"/>
        <w:rPr>
          <w:rStyle w:val="Textexposedsho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átek 31. března 2017 ukončí Noc s Andersenem národní kampaň Březen-měsíc čtenářů. Knihovny a školy otevřou i v noci své brány, a pozvou děti vybavené polštářky a spacáky na noční čtení pohádek, na které v dnešní uspěchané době není doma tolik času... Akci k rozvoji dětského čtenářství pořádá Klub dětských knihoven Svazu knihovníků a informačních pracovníků ČR </w:t>
      </w:r>
      <w:r>
        <w:rPr>
          <w:rFonts w:cs="Arial" w:ascii="Arial" w:hAnsi="Arial"/>
          <w:sz w:val="20"/>
          <w:szCs w:val="20"/>
        </w:rPr>
        <w:t xml:space="preserve">s podporou Nadace AGROFERT a Ministerstva kultury Č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ka Čápová, Hana Haná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ovna Bedřicha Beneše Buchlovana –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hlavní stan Noci s Andersenem, Uherské Hradiště 23.března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344170</wp:posOffset>
            </wp:positionV>
            <wp:extent cx="1210945" cy="1210945"/>
            <wp:effectExtent l="0" t="0" r="0" b="0"/>
            <wp:wrapTight wrapText="bothSides">
              <wp:wrapPolygon edited="0">
                <wp:start x="-162" y="0"/>
                <wp:lineTo x="-162" y="21411"/>
                <wp:lineTo x="21600" y="21411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www.nocsandersenem.cz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Mozsmileys1">
    <w:name w:val="moz-smiley-s1"/>
    <w:basedOn w:val="Standardnpsmoodstavce1"/>
    <w:qFormat/>
    <w:rPr/>
  </w:style>
  <w:style w:type="character" w:styleId="Moztxttag">
    <w:name w:val="moz-txt-tag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;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6:00Z</dcterms:created>
  <dc:creator>Knihovna BBB</dc:creator>
  <dc:description/>
  <cp:keywords/>
  <dc:language>en-US</dc:language>
  <cp:lastModifiedBy>hh</cp:lastModifiedBy>
  <cp:lastPrinted>2009-04-10T13:46:00Z</cp:lastPrinted>
  <dcterms:modified xsi:type="dcterms:W3CDTF">2017-03-28T10:04:00Z</dcterms:modified>
  <cp:revision>7</cp:revision>
  <dc:subject/>
  <dc:title>Zdravíme knižní velmoc </dc:title>
</cp:coreProperties>
</file>