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634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582930</wp:posOffset>
                </wp:positionV>
                <wp:extent cx="4175125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lub dětských knihoven SKIP ČR</w:t>
                              <w:br/>
                              <w:t xml:space="preserve">a …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(zde doplňte text)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br/>
                              <w:t>pořádají v pátek 5. dubna 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27.8pt;mso-wrap-distance-left:9.05pt;mso-wrap-distance-right:9.05pt;mso-wrap-distance-top:0pt;mso-wrap-distance-bottom:0pt;margin-top:-45.9pt;mso-position-vertical-relative:text;margin-left:-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lub dětských knihoven SKIP ČR</w:t>
                        <w:br/>
                        <w:t xml:space="preserve">a …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(zde doplňte text)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br/>
                        <w:t>pořádají v pátek 5. dubna 20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6620</wp:posOffset>
                </wp:positionH>
                <wp:positionV relativeFrom="paragraph">
                  <wp:posOffset>1214120</wp:posOffset>
                </wp:positionV>
                <wp:extent cx="10685780" cy="141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7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650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6515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auto" w:val="clear"/>
                              </w:rPr>
                              <w:t xml:space="preserve">13. ročník mezinárodní akce k podpoře čtení dětí probíhá současně na mnoha místech Čech, Moravy, Slovenska, Polska, Slovinska, Ruska a Českých škol bez hranic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Účast dětí je zapotřebí dopředu domluvit s organizátor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5086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pt;height:111.15pt;mso-wrap-distance-left:9.05pt;mso-wrap-distance-right:9.05pt;mso-wrap-distance-top:0pt;mso-wrap-distance-bottom:0pt;margin-top:95.6pt;mso-position-vertical-relative:text;margin-left:-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auto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7095" cy="650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1385" cy="6515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auto" w:val="clear"/>
                        </w:rPr>
                        <w:t xml:space="preserve">13. ročník mezinárodní akce k podpoře čtení dětí probíhá současně na mnoha místech Čech, Moravy, Slovenska, Polska, Slovinska, Ruska a Českých škol bez hranic.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Účast dětí je zapotřebí dopředu domluvit s organizátor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5086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8525</wp:posOffset>
          </wp:positionH>
          <wp:positionV relativeFrom="paragraph">
            <wp:posOffset>-424180</wp:posOffset>
          </wp:positionV>
          <wp:extent cx="10685780" cy="75298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752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7:00Z</dcterms:created>
  <dc:creator>Adam</dc:creator>
  <dc:description/>
  <dc:language>en-US</dc:language>
  <cp:lastModifiedBy>Adam</cp:lastModifiedBy>
  <dcterms:modified xsi:type="dcterms:W3CDTF">2012-10-09T22:11:00Z</dcterms:modified>
  <cp:revision>4</cp:revision>
  <dc:subject/>
  <dc:title/>
</cp:coreProperties>
</file>