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rPr>
          <w:b/>
          <w:b/>
          <w:u w:val="single"/>
        </w:rPr>
      </w:pPr>
      <w:r>
        <w:rPr>
          <w:b/>
          <w:u w:val="single"/>
        </w:rPr>
        <w:t>Setkání s Andersenem – návrh scénáře</w:t>
      </w:r>
    </w:p>
    <w:p>
      <w:pPr>
        <w:pStyle w:val="Nadpis1"/>
        <w:rPr>
          <w:b/>
          <w:b/>
          <w:u w:val="single"/>
        </w:rPr>
      </w:pPr>
      <w:r>
        <w:rPr>
          <w:b/>
          <w:u w:val="single"/>
        </w:rPr>
        <w:t xml:space="preserve">(podle potřeby a aktuální situace se bude upravovat) </w:t>
      </w:r>
    </w:p>
    <w:p>
      <w:pPr>
        <w:pStyle w:val="Normln"/>
        <w:rPr>
          <w:b/>
          <w:b/>
          <w:sz w:val="28"/>
          <w:u w:val="single"/>
        </w:rPr>
      </w:pPr>
      <w:r>
        <w:rPr>
          <w:b/>
          <w:sz w:val="28"/>
          <w:u w:val="single"/>
        </w:rPr>
      </w:r>
    </w:p>
    <w:p>
      <w:pPr>
        <w:pStyle w:val="Normln"/>
        <w:rPr>
          <w:sz w:val="28"/>
        </w:rPr>
      </w:pPr>
      <w:r>
        <w:rPr>
          <w:sz w:val="28"/>
        </w:rPr>
        <w:t>Děti budou předem připraveny na to, že mezi ně zavítá sám velký pohádkář.Setkání proběhne jako rozhovor.</w:t>
      </w:r>
    </w:p>
    <w:p>
      <w:pPr>
        <w:pStyle w:val="Normln"/>
        <w:rPr>
          <w:sz w:val="28"/>
        </w:rPr>
      </w:pPr>
      <w:r>
        <w:rPr>
          <w:sz w:val="28"/>
        </w:rPr>
        <w:t>Důvěrná atmosféra u stolku s olejovou lampou, přítmí.</w:t>
      </w:r>
    </w:p>
    <w:p>
      <w:pPr>
        <w:pStyle w:val="Normln"/>
        <w:rPr>
          <w:sz w:val="28"/>
        </w:rPr>
      </w:pPr>
      <w:r>
        <w:rPr>
          <w:sz w:val="28"/>
        </w:rPr>
        <w:t>Rozhovor by mohl probíhat přibližně takto:</w:t>
      </w:r>
    </w:p>
    <w:p>
      <w:pPr>
        <w:pStyle w:val="Normln"/>
        <w:rPr>
          <w:b/>
          <w:b/>
          <w:sz w:val="28"/>
        </w:rPr>
      </w:pPr>
      <w:r>
        <w:rPr>
          <w:b/>
          <w:sz w:val="28"/>
        </w:rPr>
        <w:t>Děti (věkové rozmezí 8 – 10 let) nebo knihovnice (dále D + K) :</w:t>
      </w:r>
    </w:p>
    <w:p>
      <w:pPr>
        <w:pStyle w:val="Normln"/>
        <w:rPr>
          <w:sz w:val="28"/>
        </w:rPr>
      </w:pPr>
      <w:r>
        <w:rPr>
          <w:sz w:val="28"/>
        </w:rPr>
        <w:t>Vážený pane, jsme všichni velice poctěni Vaši návštěvou. Přicházíte k nám zdaleka ?</w:t>
      </w:r>
    </w:p>
    <w:p>
      <w:pPr>
        <w:pStyle w:val="Normln"/>
        <w:rPr>
          <w:b/>
          <w:b/>
          <w:sz w:val="28"/>
        </w:rPr>
      </w:pPr>
      <w:r>
        <w:rPr>
          <w:b/>
          <w:sz w:val="28"/>
        </w:rPr>
        <w:t>Andersen (dále A):</w:t>
      </w:r>
    </w:p>
    <w:p>
      <w:pPr>
        <w:pStyle w:val="Normln"/>
        <w:rPr/>
      </w:pPr>
      <w:r>
        <w:rPr>
          <w:sz w:val="28"/>
        </w:rPr>
        <w:t>Ano, přicházím až z dalekého Dánska, z města Kodaně.</w:t>
      </w:r>
    </w:p>
    <w:p>
      <w:pPr>
        <w:pStyle w:val="Normln"/>
        <w:rPr>
          <w:b/>
          <w:b/>
          <w:sz w:val="28"/>
        </w:rPr>
      </w:pPr>
      <w:r>
        <w:rPr>
          <w:b/>
          <w:sz w:val="28"/>
        </w:rPr>
        <w:t>D+K : Tam jste se narodil ?</w:t>
      </w:r>
    </w:p>
    <w:p>
      <w:pPr>
        <w:pStyle w:val="Normln"/>
        <w:rPr/>
      </w:pPr>
      <w:r>
        <w:rPr>
          <w:b/>
          <w:sz w:val="28"/>
        </w:rPr>
        <w:t>A</w:t>
      </w:r>
      <w:r>
        <w:rPr>
          <w:sz w:val="28"/>
        </w:rPr>
        <w:t>.: V Dánsku ano, ale do Kodaně jsem se dostal až později. Narodil jsem se v malém městečku Odense, to leží na ostrově Fynu. Dánsko má ostrovů hodně. Pokuste se uhodnout kolik....... 483. Ostrov Fyn je druhý největší.</w:t>
      </w:r>
    </w:p>
    <w:p>
      <w:pPr>
        <w:pStyle w:val="Normln"/>
        <w:rPr/>
      </w:pPr>
      <w:r>
        <w:rPr>
          <w:b/>
          <w:sz w:val="28"/>
        </w:rPr>
        <w:t>D+K : Kolik je Vám let ?</w:t>
      </w:r>
    </w:p>
    <w:p>
      <w:pPr>
        <w:pStyle w:val="Normln"/>
        <w:rPr/>
      </w:pPr>
      <w:r>
        <w:rPr>
          <w:b/>
          <w:sz w:val="28"/>
        </w:rPr>
        <w:t>A</w:t>
      </w:r>
      <w:r>
        <w:rPr>
          <w:sz w:val="28"/>
        </w:rPr>
        <w:t>. : Ani sám tomu nechci věřit, že příští rok to bude rovných 200 let.</w:t>
      </w:r>
    </w:p>
    <w:p>
      <w:pPr>
        <w:pStyle w:val="Normln"/>
        <w:rPr>
          <w:b/>
          <w:b/>
          <w:sz w:val="28"/>
        </w:rPr>
      </w:pPr>
      <w:r>
        <w:rPr>
          <w:b/>
          <w:sz w:val="28"/>
        </w:rPr>
        <w:t>D+K : A dnes máte narozeniny.</w:t>
      </w:r>
    </w:p>
    <w:p>
      <w:pPr>
        <w:pStyle w:val="Normln"/>
        <w:rPr/>
      </w:pPr>
      <w:r>
        <w:rPr>
          <w:b/>
          <w:sz w:val="28"/>
        </w:rPr>
        <w:t>A</w:t>
      </w:r>
      <w:r>
        <w:rPr>
          <w:sz w:val="28"/>
        </w:rPr>
        <w:t>.: Ano, je tomu tak. Narodil jsem se 2.dubna roku 1805</w:t>
      </w:r>
    </w:p>
    <w:p>
      <w:pPr>
        <w:pStyle w:val="Normln"/>
        <w:rPr>
          <w:b/>
          <w:b/>
          <w:sz w:val="28"/>
        </w:rPr>
      </w:pPr>
      <w:r>
        <w:rPr>
          <w:b/>
          <w:sz w:val="28"/>
        </w:rPr>
        <w:t>D+K : Jaké to bylo, když jste byl malý kluk ?</w:t>
      </w:r>
    </w:p>
    <w:p>
      <w:pPr>
        <w:pStyle w:val="Normln"/>
        <w:rPr/>
      </w:pPr>
      <w:r>
        <w:rPr>
          <w:b/>
          <w:sz w:val="28"/>
        </w:rPr>
        <w:t>A</w:t>
      </w:r>
      <w:r>
        <w:rPr>
          <w:sz w:val="28"/>
        </w:rPr>
        <w:t>.: Na to si moc dobře vzpomínám. Maminka i tatínek nebyli moc bohatí. Měli jsme malý domek, světničku jako klícku. Z velké části ji vyplňovala obuvnická lavice – tatínek byl švec – postel a moje dětská postýlka.Na prádelníku stály hrníčky,sklenice a ozdoby a nad pracovní lavicí u okna visela polička s knihami a písničkami. Tatínek moc rád četl a uměl krásně vyprávět. Maminka byla narozdíl od něho negramotná, ale velice čistotná a taky hodně pověrčivá. Věřila na duchy, na skřítky a démony a nechávala si radit od staré vědmy. Moc dobře se ale o mne a o tatínka starala. Přála si, abych se měl v životě lépe než ona. Když byla malá, její rodiče na tom byli tak špatně, že ji posílali žebrat na ulici.</w:t>
      </w:r>
    </w:p>
    <w:p>
      <w:pPr>
        <w:pStyle w:val="Normln"/>
        <w:rPr>
          <w:sz w:val="28"/>
        </w:rPr>
      </w:pPr>
      <w:r>
        <w:rPr>
          <w:sz w:val="28"/>
        </w:rPr>
        <w:t>Abych se ale vrátil k našemu domečku. Z kuchyně se dalo vylézt po žebříku na střechu a v úžlabině mezi naším domkem a sousedním byla bednička se zemí, kde jsme pěstovali petrželku a pažitku. To byla celá maminčina zahrádka. Jestli znáte moji pohádku Sněhová královna, je to právě ta zahrádka kterou měli společně Kay a Gerda.</w:t>
      </w:r>
    </w:p>
    <w:p>
      <w:pPr>
        <w:pStyle w:val="Normln"/>
        <w:rPr>
          <w:sz w:val="28"/>
        </w:rPr>
      </w:pPr>
      <w:r>
        <w:rPr>
          <w:sz w:val="28"/>
        </w:rPr>
        <w:t>Tatínek s maminkou byli takový trošku podivný pár, ale to jsem si uvědomil až později. Tatínek byl drobný a štíhlý , maminka spíš silnější a hřmotná pradlena o 15 let starší než otec.</w:t>
      </w:r>
    </w:p>
    <w:p>
      <w:pPr>
        <w:pStyle w:val="Normln"/>
        <w:rPr>
          <w:b/>
          <w:b/>
          <w:sz w:val="28"/>
        </w:rPr>
      </w:pPr>
      <w:r>
        <w:rPr>
          <w:b/>
          <w:sz w:val="28"/>
        </w:rPr>
        <w:t>D+K:  Co vás nejvíc bavilo jako dítě ?</w:t>
      </w:r>
    </w:p>
    <w:p>
      <w:pPr>
        <w:pStyle w:val="Normln"/>
        <w:rPr/>
      </w:pPr>
      <w:r>
        <w:rPr>
          <w:b/>
          <w:sz w:val="28"/>
        </w:rPr>
        <w:t>A</w:t>
      </w:r>
      <w:r>
        <w:rPr>
          <w:sz w:val="28"/>
        </w:rPr>
        <w:t>: Určitě to bylo vyprávění mého tatínka, který si dokázal vymýšlet neuvěřitelné historky, pak pravidelné vycházky do lesa a do přírody, kterou mě rodiče učili poznávat, ale nejvíc asi divadlo, kam jsem s rodiči chodil. Moji nejmilejší hračkou bylo loutkové divadélko. Tatínek mi vyřezával figurky ze dřeva, maminka mi dávala ústřižky různých látek a já jsem si na ně  sám šil kostýmy .Taky jsem si maloval a vyráběl papírové kulisy. Nejdříve jsem hrál pohádkové hry, které mi četl tatínek a pak jsem si začal vymýšlet vlastní hry. Už tehdy se ve mně rodila touha stát se velkým hercem nebo slavným divadelním spisovatelem. A to se mi později také splnilo.</w:t>
      </w:r>
    </w:p>
    <w:p>
      <w:pPr>
        <w:pStyle w:val="Normln"/>
        <w:rPr>
          <w:b/>
          <w:b/>
          <w:sz w:val="28"/>
        </w:rPr>
      </w:pPr>
      <w:r>
        <w:rPr>
          <w:b/>
          <w:sz w:val="28"/>
        </w:rPr>
        <w:t>D+K : Chodil jste do školy?</w:t>
      </w:r>
    </w:p>
    <w:p>
      <w:pPr>
        <w:pStyle w:val="Normln"/>
        <w:rPr/>
      </w:pPr>
      <w:r>
        <w:rPr>
          <w:b/>
          <w:sz w:val="28"/>
        </w:rPr>
        <w:t>A</w:t>
      </w:r>
      <w:r>
        <w:rPr>
          <w:sz w:val="28"/>
        </w:rPr>
        <w:t>.: Samozřejmě ano, ale ne moc rád. Nejdříve jsem se učil číst, psát a počítat u jedné staré paní, ještě společně s několika děvčaty. Neměli jsme ji rádi. Byla přísná a připadala nám jako čarodějnice, když tam tak sedávala na židli s vysokým opěradlem, po jedné straně silnou hůl, kterou trestala neposluchy.</w:t>
      </w:r>
    </w:p>
    <w:p>
      <w:pPr>
        <w:pStyle w:val="Normln"/>
        <w:rPr>
          <w:sz w:val="28"/>
        </w:rPr>
      </w:pPr>
      <w:r>
        <w:rPr>
          <w:sz w:val="28"/>
        </w:rPr>
        <w:t>Když mě jednou uhodila, měl jsem z toho nervový záchvat a víckrát už jsem tam nešel.</w:t>
      </w:r>
    </w:p>
    <w:p>
      <w:pPr>
        <w:pStyle w:val="Normln"/>
        <w:rPr>
          <w:sz w:val="28"/>
        </w:rPr>
      </w:pPr>
      <w:r>
        <w:rPr>
          <w:sz w:val="28"/>
        </w:rPr>
        <w:t>Potom jsem chodil do školy pro chudé židovské chlapce.</w:t>
      </w:r>
    </w:p>
    <w:p>
      <w:pPr>
        <w:pStyle w:val="Normln"/>
        <w:rPr>
          <w:b/>
          <w:b/>
          <w:sz w:val="28"/>
        </w:rPr>
      </w:pPr>
      <w:r>
        <w:rPr>
          <w:b/>
          <w:sz w:val="28"/>
        </w:rPr>
        <w:t>D+K : Měl jste kamarády ?</w:t>
      </w:r>
    </w:p>
    <w:p>
      <w:pPr>
        <w:pStyle w:val="Normln"/>
        <w:rPr/>
      </w:pPr>
      <w:r>
        <w:rPr>
          <w:b/>
          <w:sz w:val="28"/>
        </w:rPr>
        <w:t>A</w:t>
      </w:r>
      <w:r>
        <w:rPr>
          <w:sz w:val="28"/>
        </w:rPr>
        <w:t>.: Moc bych si to přál, ale děti se mi posmívaly, protože jsem jim připadal jiný. O mém dědečkovi se říkalo, že je bláznivý (on taky opravdu byl). Já jsem si taky rád vymýšlel až jsem tomu i sám věřil a tvrdil , že je to pravda, i když nebyla. A tak mi děti ani moc nevěřily a nikdo si se mnou nechtěl hrát. A taky jsem už jako dítě byl neobyčejně vysoký a hubený, měl jsem velké ruce a nohy, vypadal jsem legračně, byl jsem neohrabaný a bázlivý.Žil jsem ve vysněném světě, ve světě představ, které pro mne byly skutečné. A také jsem vášnivě rád četl. Po knihách jsem toužil tolik, že jsem si někdy i troufal požádat cizí lidi, aby mi nějaké půjčili. Asi jsem působil dost přesvědčivě, protože nikdy nikdo neodmítl.</w:t>
      </w:r>
    </w:p>
    <w:p>
      <w:pPr>
        <w:pStyle w:val="Normln"/>
        <w:rPr>
          <w:b/>
          <w:b/>
          <w:sz w:val="28"/>
        </w:rPr>
      </w:pPr>
      <w:r>
        <w:rPr>
          <w:b/>
          <w:sz w:val="28"/>
        </w:rPr>
        <w:t>D+K : A jak jste se stal spisovatelem ?</w:t>
      </w:r>
    </w:p>
    <w:p>
      <w:pPr>
        <w:pStyle w:val="Normln"/>
        <w:rPr/>
      </w:pPr>
      <w:r>
        <w:rPr>
          <w:b/>
          <w:sz w:val="28"/>
        </w:rPr>
        <w:t>A</w:t>
      </w:r>
      <w:r>
        <w:rPr>
          <w:sz w:val="28"/>
        </w:rPr>
        <w:t xml:space="preserve">.: To nebylo tak jednoduché a hlavně to nějakou dobu trvalo. Nejdřív jsem se musel hodně učit, abych něčeho dosáhl. </w:t>
      </w:r>
    </w:p>
    <w:p>
      <w:pPr>
        <w:pStyle w:val="Normln"/>
        <w:rPr>
          <w:sz w:val="28"/>
        </w:rPr>
      </w:pPr>
      <w:r>
        <w:rPr>
          <w:sz w:val="28"/>
        </w:rPr>
        <w:t>Maminka si přála, abych se vyučil krejčím. Asi proto, že jsem šil ty kostýmy na loutky. Ale to nebylo nic pro mne. Strašně moc jsem toužil stát se velkým umělcem a tolik jsem tomu věřil, že se mi to podaří, že jsem se nebál už ve 14 letech opustit domov a vydat se do hlavního města Kodaně s úmyslem uchytit se u divadla. Byl jsem přesvědčen, že v Kodani na mne čeká učiněný ráj. Měl jsem plnou hlavu tatínkových historek o chudých chlapcích, kteří se proslavili.</w:t>
      </w:r>
    </w:p>
    <w:p>
      <w:pPr>
        <w:pStyle w:val="Normln"/>
        <w:rPr>
          <w:b/>
          <w:b/>
          <w:sz w:val="28"/>
        </w:rPr>
      </w:pPr>
      <w:r>
        <w:rPr>
          <w:b/>
          <w:sz w:val="28"/>
        </w:rPr>
        <w:t>K : A rodiče to dovolili ?</w:t>
      </w:r>
    </w:p>
    <w:p>
      <w:pPr>
        <w:pStyle w:val="Normln"/>
        <w:rPr/>
      </w:pPr>
      <w:r>
        <w:rPr>
          <w:b/>
          <w:sz w:val="28"/>
        </w:rPr>
        <w:t>A</w:t>
      </w:r>
      <w:r>
        <w:rPr>
          <w:sz w:val="28"/>
        </w:rPr>
        <w:t>.: Tatínek tou dobou byl už po smrti, ale maminka měla na paměti jeho slova, aby chlapci nebránila dělat, co bude chtít, i kdyby to vypadalo jako hloupost. A hlavně se tehdy radila s vědmou a ta jí řekla : „Z tvého syna se stane slavný muž. Jednou bude celé Odense slavnostně osvětlené na jeho počest.“ A to rozhodlo. Kdyby tak tenkrát věděla, že vědma předpověděla mou budoucnost správně !</w:t>
      </w:r>
    </w:p>
    <w:p>
      <w:pPr>
        <w:pStyle w:val="Normln"/>
        <w:rPr>
          <w:sz w:val="28"/>
        </w:rPr>
      </w:pPr>
      <w:r>
        <w:rPr>
          <w:sz w:val="28"/>
        </w:rPr>
        <w:t>V Kodani se naštěstí našlo několik dobrodinců, kteří mi pomohli a tak jsem mohl studovat dál. Nejdřív na pěvecké škole, protože jsem měl krásný hlas a pěvecké nadání, pak na středních i vysokých školách. No a v té době už jsem samozřejmě psal.</w:t>
      </w:r>
    </w:p>
    <w:p>
      <w:pPr>
        <w:pStyle w:val="Normln"/>
        <w:rPr>
          <w:sz w:val="28"/>
        </w:rPr>
      </w:pPr>
      <w:r>
        <w:rPr>
          <w:sz w:val="28"/>
        </w:rPr>
      </w:r>
    </w:p>
    <w:p>
      <w:pPr>
        <w:pStyle w:val="Normln"/>
        <w:rPr>
          <w:b/>
          <w:b/>
          <w:sz w:val="28"/>
        </w:rPr>
      </w:pPr>
      <w:r>
        <w:rPr>
          <w:b/>
          <w:sz w:val="28"/>
        </w:rPr>
        <w:t>D+K : Pohádky ?</w:t>
      </w:r>
    </w:p>
    <w:p>
      <w:pPr>
        <w:pStyle w:val="Normln"/>
        <w:rPr/>
      </w:pPr>
      <w:r>
        <w:rPr>
          <w:b/>
          <w:sz w:val="28"/>
        </w:rPr>
        <w:t>A</w:t>
      </w:r>
      <w:r>
        <w:rPr>
          <w:sz w:val="28"/>
        </w:rPr>
        <w:t>. : Ale kdepak. Na ty přišla řada až později a vlastně úplně náhodou. Nejdřív jsem psal básně  a pokoušel jsem se o divadelní hry. Myslím, že ta první byla o loupežnících. Moc jsem s nimi neuspěl, ale to mne nijak neodradilo a psal jsem tak dlouho, až se nakonec úspěch dostavil. Napsal jsem celkem 27 her a některé se v Dánsku hrají dodnes.</w:t>
      </w:r>
    </w:p>
    <w:p>
      <w:pPr>
        <w:pStyle w:val="Normln"/>
        <w:rPr>
          <w:b/>
          <w:b/>
          <w:sz w:val="28"/>
        </w:rPr>
      </w:pPr>
      <w:r>
        <w:rPr>
          <w:b/>
          <w:sz w:val="28"/>
        </w:rPr>
        <w:t>D+K : Prý jste taky hodně cestoval</w:t>
      </w:r>
    </w:p>
    <w:p>
      <w:pPr>
        <w:pStyle w:val="Normln"/>
        <w:rPr/>
      </w:pPr>
      <w:r>
        <w:rPr>
          <w:b/>
          <w:sz w:val="28"/>
        </w:rPr>
        <w:t>A</w:t>
      </w:r>
      <w:r>
        <w:rPr>
          <w:sz w:val="28"/>
        </w:rPr>
        <w:t xml:space="preserve">.: Ano, a rád. Bylo to moc důležité pro mou další tvorbu. Procestoval jsem postupně skoro celou tehdejší Evropu. Německo, Švýcarsko, Itálii, Francii, Anglii, Švédsko. </w:t>
      </w:r>
    </w:p>
    <w:p>
      <w:pPr>
        <w:pStyle w:val="Normln"/>
        <w:rPr>
          <w:sz w:val="28"/>
        </w:rPr>
      </w:pPr>
      <w:r>
        <w:rPr>
          <w:sz w:val="28"/>
        </w:rPr>
        <w:t>Bavilo mě poznávat nové kraje, nové lidi a přírodu a také jsem o tom napsal několik cestopisných knih.</w:t>
      </w:r>
    </w:p>
    <w:p>
      <w:pPr>
        <w:pStyle w:val="Normln"/>
        <w:rPr>
          <w:b/>
          <w:b/>
          <w:sz w:val="28"/>
        </w:rPr>
      </w:pPr>
      <w:r>
        <w:rPr>
          <w:b/>
          <w:sz w:val="28"/>
        </w:rPr>
        <w:t>D+K : Byl jste taky u nás v Česku ?</w:t>
      </w:r>
    </w:p>
    <w:p>
      <w:pPr>
        <w:pStyle w:val="Normln"/>
        <w:rPr/>
      </w:pPr>
      <w:r>
        <w:rPr>
          <w:b/>
          <w:sz w:val="28"/>
        </w:rPr>
        <w:t>A</w:t>
      </w:r>
      <w:r>
        <w:rPr>
          <w:sz w:val="28"/>
        </w:rPr>
        <w:t>.: Ano, navštívil jsem Prahu, byl jsem na Hradčanech. Nejvíc na mne zapůsobil starý židovský hřbitov s náhrobními kameny naklánějícími se do všech stran. A vůbec se mi nelíbilo staré židovské město. Bylo celé špinavé a úzké uličky zaneřáděné. Čeština mi zněla jako úplně neznámá a tajemná řeč.</w:t>
      </w:r>
    </w:p>
    <w:p>
      <w:pPr>
        <w:pStyle w:val="Normln"/>
        <w:rPr>
          <w:b/>
          <w:b/>
          <w:sz w:val="28"/>
        </w:rPr>
      </w:pPr>
      <w:r>
        <w:rPr>
          <w:b/>
          <w:sz w:val="28"/>
        </w:rPr>
        <w:t>D+K: To jste jezdil vlakem ?</w:t>
      </w:r>
    </w:p>
    <w:p>
      <w:pPr>
        <w:pStyle w:val="Normln"/>
        <w:rPr/>
      </w:pPr>
      <w:r>
        <w:rPr>
          <w:b/>
          <w:sz w:val="28"/>
        </w:rPr>
        <w:t>A</w:t>
      </w:r>
      <w:r>
        <w:rPr>
          <w:sz w:val="28"/>
        </w:rPr>
        <w:t>.: Kdepak. Ve většině měst ještě vlaky nejezdily. Cestoval jsem kočárem taženým koňmi – drožkou a bylo to někdy opravdu svízelné a dobrodružné cestování.</w:t>
      </w:r>
    </w:p>
    <w:p>
      <w:pPr>
        <w:pStyle w:val="Normln"/>
        <w:rPr>
          <w:b/>
          <w:b/>
          <w:sz w:val="28"/>
        </w:rPr>
      </w:pPr>
      <w:r>
        <w:rPr>
          <w:b/>
          <w:sz w:val="28"/>
        </w:rPr>
        <w:t>D+K : Oženil jste se a měl děti ?</w:t>
      </w:r>
    </w:p>
    <w:p>
      <w:pPr>
        <w:pStyle w:val="Normln"/>
        <w:rPr/>
      </w:pPr>
      <w:r>
        <w:rPr>
          <w:b/>
          <w:sz w:val="28"/>
        </w:rPr>
        <w:t>A</w:t>
      </w:r>
      <w:r>
        <w:rPr>
          <w:sz w:val="28"/>
        </w:rPr>
        <w:t>.: Bohužel ne. Celý život jsem ale rodinu postrádal. Toužil jsem mít někoho rád, ale nějak mi to nevycházelo se ženami. Vždy mne měly rády jen jako přítele a tak ke sňatku nikdy nedošlo. Přátel jsem měl zato hodně a byli mezi nimi i významní umělci, jako třeba anglický spisovatel Charles Dickens, o tom určitě ještě někdy uslyšíte. Často jsem pobýval na různých šlechtických sídlech, kam mne zvali příznivci a milovníci umění.</w:t>
      </w:r>
    </w:p>
    <w:p>
      <w:pPr>
        <w:pStyle w:val="Normln"/>
        <w:rPr>
          <w:b/>
          <w:b/>
          <w:sz w:val="28"/>
        </w:rPr>
      </w:pPr>
      <w:r>
        <w:rPr>
          <w:b/>
          <w:sz w:val="28"/>
        </w:rPr>
        <w:t>D+K : Prý jste taky rád maloval. Je to pravda?</w:t>
      </w:r>
    </w:p>
    <w:p>
      <w:pPr>
        <w:pStyle w:val="Normln"/>
        <w:rPr/>
      </w:pPr>
      <w:r>
        <w:rPr>
          <w:b/>
          <w:sz w:val="28"/>
        </w:rPr>
        <w:t>A</w:t>
      </w:r>
      <w:r>
        <w:rPr>
          <w:sz w:val="28"/>
        </w:rPr>
        <w:t>.:Ano. A celý život jsem litoval, že jsem se to nenaučil pořádně. Kreslil jsem s oblibou své pohádkové postavičky a taky vystřihoval a vytvářel jsem koláže. Asi nevíte, co to je. Je to obrázek, který je částečně namalovaný a částečně doplněný vystřihovánkou. Určitě to někdy zkuste, je to moc zábavné. Moji přátelé v Itálii o mně tvrdili, že mám malířské vidění světa. Asi proto, že jsem ve svých pohádkách popisoval přírodu nebo krajinu tak živě, že si to čtenáři uměli představit jako skutečnost.</w:t>
      </w:r>
    </w:p>
    <w:p>
      <w:pPr>
        <w:pStyle w:val="Normln"/>
        <w:rPr>
          <w:sz w:val="28"/>
        </w:rPr>
      </w:pPr>
      <w:r>
        <w:rPr>
          <w:sz w:val="28"/>
        </w:rPr>
        <w:t>Měl jsem velice rád květiny, na svých cestách jsem je sbíral na lukách, v lese, u cest a vázal z nich kytice. Mnoha lidem se to líbilo a napodobovali mě. V době, kdy jsem žil, vzrostl zájem lidí o přírodu. Budovaly se nádherné zahrady a bohatá sídla se plnila celý rok květinami a rostlinami dováženými někdy i z dalekých zemí. Sám jsem taková sídla často navštěvoval a tak vím, že květiny v té době provázely člověka jako krásný doplněk v důležitých chvílích života.</w:t>
      </w:r>
    </w:p>
    <w:p>
      <w:pPr>
        <w:pStyle w:val="Normln"/>
        <w:rPr>
          <w:b/>
          <w:b/>
          <w:sz w:val="28"/>
        </w:rPr>
      </w:pPr>
      <w:r>
        <w:rPr>
          <w:b/>
          <w:sz w:val="28"/>
        </w:rPr>
        <w:t>D+K : A která byla první pohádka, co jste napsal ?</w:t>
      </w:r>
    </w:p>
    <w:p>
      <w:pPr>
        <w:pStyle w:val="Normln"/>
        <w:rPr/>
      </w:pPr>
      <w:r>
        <w:rPr>
          <w:b/>
          <w:sz w:val="28"/>
        </w:rPr>
        <w:t>A</w:t>
      </w:r>
      <w:r>
        <w:rPr>
          <w:sz w:val="28"/>
        </w:rPr>
        <w:t>.: Jmenovala se Křesadlo a napsal jsem ji, když mi bylo 30 let. To už jsem měl za sebou několik úspěšných románů. Pohádky jsem začal psát vlastně jen tak mimochodem. Ani jsem od nich nic nečekal, protože jsem se chtěl stát úspěšným dramatikem -–psát divadelní hry. Teprve později jsem pochopil, jaký význam by pro mne mohly mít. A lidé, jejichž úsudku jsem si velice vážil, mi tvrdili, že je to nejlepší, co jsem kdy napsal. A tak jsem v tom pokračoval. Dělal jsem to tak, že jsem se zahleděl do svého nitra, našel jsem tam nějaký námět pro starší lidi – a vyprávěl jsem to jako pro děti, ale přitom nezapomínal, že poslouchají taky tatínek a maminka...Měl jsem spousty materiálu, víc, než pro všechny literární útvary. Často mi připadalo, že na mě volá kdejaký plot, kdejaký kvítek : Tady jsem! Jen se na mne podívej a budeš znát můj příběh! A když jsem si to přál, příběh byl můj.</w:t>
      </w:r>
    </w:p>
    <w:p>
      <w:pPr>
        <w:pStyle w:val="Normln"/>
        <w:rPr>
          <w:b/>
          <w:b/>
          <w:sz w:val="28"/>
        </w:rPr>
      </w:pPr>
      <w:r>
        <w:rPr>
          <w:b/>
          <w:sz w:val="28"/>
        </w:rPr>
        <w:t>D+K: Kolik jste napsal pohádek ?</w:t>
      </w:r>
    </w:p>
    <w:p>
      <w:pPr>
        <w:pStyle w:val="Normln"/>
        <w:rPr/>
      </w:pPr>
      <w:r>
        <w:rPr>
          <w:b/>
          <w:sz w:val="28"/>
        </w:rPr>
        <w:t xml:space="preserve">A.: </w:t>
      </w:r>
      <w:r>
        <w:rPr>
          <w:sz w:val="28"/>
        </w:rPr>
        <w:t>Myslím, že dost. Já sám jsem je ani nepočítal, to udělal později někdo za mne. Bylo jich prý 156. Vycházely postupně ve svazcích, první svazek se jmenoval Pohádky vyprávěné pro děti. Později vycházely pravidelně vždycky na vánoce.</w:t>
      </w:r>
    </w:p>
    <w:p>
      <w:pPr>
        <w:pStyle w:val="Normln"/>
        <w:rPr/>
      </w:pPr>
      <w:r>
        <w:rPr>
          <w:b/>
          <w:sz w:val="28"/>
        </w:rPr>
        <w:t xml:space="preserve">K: </w:t>
      </w:r>
      <w:r>
        <w:rPr>
          <w:sz w:val="28"/>
        </w:rPr>
        <w:t>Vaše pohádky jsou velice krásné, poetické, s bohatým jazykem. Některé připomínají spíš povídky, protože se zaměřují na všední život. Budou je určitě číst lidé i po mnoha letech. Takovým dílům říkáme, že jsou nesmrtelná.Tyto děti je zatím moc neznají, je to vyprávění spíš pro starší čtenáře i pro dospělé, ale každý z nás se s nimi někdy v životě setkal nebo setká a stanou se pro něj nezapomenutelnými. Právě proto, abychom dětem umožnili toto setkání, pořádáme teď každoročně Noc s Andersenem - noc s Vašimi pohádkami. Na počest největšího pohádkáře všech dob.</w:t>
      </w:r>
    </w:p>
    <w:p>
      <w:pPr>
        <w:pStyle w:val="Normln"/>
        <w:rPr>
          <w:sz w:val="28"/>
        </w:rPr>
      </w:pPr>
      <w:r>
        <w:rPr>
          <w:sz w:val="28"/>
        </w:rPr>
      </w:r>
    </w:p>
    <w:p>
      <w:pPr>
        <w:pStyle w:val="Normln"/>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
    <w:name w:val="Odstavec"/>
    <w:basedOn w:val="Zkladntext"/>
    <w:qFormat/>
    <w:pPr>
      <w:spacing w:before="0" w:after="115"/>
      <w:ind w:firstLine="480"/>
    </w:pPr>
    <w:rPr/>
  </w:style>
  <w:style w:type="paragraph" w:styleId="Poznmka">
    <w:name w:val="Poznámka"/>
    <w:basedOn w:val="Zkladntext"/>
    <w:qFormat/>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1"/>
      </w:numPr>
      <w:ind w:left="480" w:hanging="480"/>
    </w:pPr>
    <w:rPr/>
  </w:style>
  <w:style w:type="paragraph" w:styleId="Seznamoslovan">
    <w:name w:val="Seznam očíslovaný"/>
    <w:basedOn w:val="Zkladntext"/>
    <w:qFormat/>
    <w:pPr>
      <w:numPr>
        <w:ilvl w:val="0"/>
        <w:numId w:val="2"/>
      </w:numPr>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next w:val="Normln"/>
    <w:qFormat/>
    <w:pPr/>
    <w:rPr>
      <w:sz w:val="28"/>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2:00Z</dcterms:created>
  <dc:creator>Ing. Frantiçek Komˇn</dc:creator>
  <dc:description/>
  <dc:language>en-US</dc:language>
  <cp:lastModifiedBy>Internet</cp:lastModifiedBy>
  <dcterms:modified xsi:type="dcterms:W3CDTF">2004-03-24T09:17:33Z</dcterms:modified>
  <cp:revision>1</cp:revision>
  <dc:subject/>
  <dc:title>Setkání s Andersenem – scénář</dc:title>
</cp:coreProperties>
</file>