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ndersen 201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----</w:t>
      </w:r>
      <w:r>
        <w:rPr>
          <w:i/>
          <w:iCs/>
        </w:rPr>
        <w:t>jejda děti , kohopak nám teď zvoneček přivolal? Kdopak to asi je - Dobrý večer starý pane, kdo jste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/>
      </w:pPr>
      <w:r>
        <w:rPr/>
        <w:t xml:space="preserve">Pan A. </w:t>
      </w:r>
      <w:r>
        <w:rPr>
          <w:b/>
          <w:bCs/>
        </w:rPr>
        <w:t>:God aften. kaere born. Jeg kom til dig i aften, og jeg vil tale med dig om deres fortalinger</w:t>
      </w:r>
    </w:p>
    <w:p>
      <w:pPr>
        <w:pStyle w:val="Normlnweb"/>
        <w:spacing w:before="280" w:after="0"/>
        <w:rPr/>
      </w:pPr>
      <w:r>
        <w:rPr/>
        <w:t>----</w:t>
      </w:r>
      <w:r>
        <w:rPr>
          <w:i/>
          <w:iCs/>
        </w:rPr>
        <w:t>to je nějaký zmatek, rozumíte mu děti? To budeme muset znovu zkusit čarovat- kouzelný zvonečku udělej, abychom tomuto pánovi rozuměli...cililink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Tak a teď to zkusíme ještě jednou - , pozdravte děti pěkně česky -  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Děti: Dobrý večer--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/>
      </w:pPr>
      <w:r>
        <w:rPr/>
        <w:t xml:space="preserve">Pan A.: </w:t>
      </w:r>
      <w:r>
        <w:rPr>
          <w:b/>
          <w:bCs/>
        </w:rPr>
        <w:t xml:space="preserve">Dobrý večer, děti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  <w:t xml:space="preserve"> </w:t>
      </w:r>
      <w:r>
        <w:rPr/>
        <w:t>----</w:t>
      </w:r>
      <w:r>
        <w:rPr>
          <w:i/>
          <w:iCs/>
        </w:rPr>
        <w:t>Tak to se nám povedlo . Kdopak jste,  pane a kde jste se tu vzal a jakou řečí jste to na nás mluvil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/>
      </w:pPr>
      <w:r>
        <w:rPr/>
        <w:t xml:space="preserve"> </w:t>
      </w:r>
      <w:r>
        <w:rPr/>
        <w:t xml:space="preserve">A - </w:t>
      </w:r>
      <w:r>
        <w:rPr>
          <w:b/>
          <w:bCs/>
        </w:rPr>
        <w:t>Já jsem pan Andersen, Hans Christian Andersen a přišel jsem sem za vámi z daleké pohádkové země . No a mluvil jsem na vás dánsky, protože právě tam jsem se narodil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íte, já bych měl za pár dní narozeniny a ty jsem vždycky slavil se svými kamarády a hlavně s dětmi a tak i dneska chci oslavovat s vámi. Chtěl bych si tu s vámi trošku popovídat o svém životě a hlavně o svých pohádkách. Můžu tu s vámi chvilku zůstat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----Ale, to je milé překvapení pane Andersene, jsme moc rádi, že jste mezi nás přišel. 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ak se tady  u nás posaďte a vyprávějte.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Já i děti moc dobře víme, že vyprávět opravdu umíte. 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A  nejlepší bude, když se vás budu vyptávat já, ale asi   i děti. Určitě je bude zajímat spousta věcí.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--------------------------------------------------</w:t>
      </w:r>
    </w:p>
    <w:p>
      <w:pPr>
        <w:pStyle w:val="Normlnweb"/>
        <w:spacing w:before="280" w:after="0"/>
        <w:rPr/>
      </w:pPr>
      <w:r>
        <w:rPr/>
        <w:t>---------------------------------------------------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otázka--- </w:t>
      </w:r>
      <w:r>
        <w:rPr>
          <w:i/>
        </w:rPr>
        <w:t>Tak nám nejdříve povězte,kdy a  kde jste se narodil, a taky byste nám mohl říct, čím byli váš tatínek a maminka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 Narodil jsem se v dubnu 1805 , daleko na severu, v malém dánském městečku Odense. Dali mi jméno Hans Christian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Bydleli jsme v   maličkém domečku s jedinou nevelkou světničkou. Ale bylo tady vždycky útulno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Nábytek vyrobil tatínek sám - velkou postel ze starých prken,sháněl je kde se dalo, představte si děti, že některé byly i ze starých rakví a ještě na nich byly kousíčky černé látky,  jídelní stůl a sklápěcí lavici a malý třínohý verpánek. Byl  švec a na verpánku sedával a spravoval botky pro celé město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Maminka vyzdobila světničku obrázky, nablýskaným cínovým nádobím a malovanými hrnečky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Z kuchyně se lezlo po žebříku přímo na střechu a tam v okapovém žlabu byl velký truhlík s hlínou v níž rostla pažitka a petržel. To byla naše  zahrádka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/>
        <w:t>otázka---</w:t>
      </w:r>
      <w:r>
        <w:rPr>
          <w:i/>
        </w:rPr>
        <w:t>A měl jste taky babičku a dědečka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 To víte, že měl, k rodině patřil ještě úplně  popletený  dědeček, který se celé dny toulal po ulicích , povídal si sám pro sebe a prodával hračky, které sám vyřezal ze dřeva a taky babička, která se v chudobinci starala o zahradu.</w:t>
      </w:r>
    </w:p>
    <w:p>
      <w:pPr>
        <w:pStyle w:val="Normlnweb"/>
        <w:spacing w:before="280" w:after="0"/>
        <w:rPr/>
      </w:pPr>
      <w:r>
        <w:rPr/>
        <w:t>otázka----</w:t>
      </w:r>
      <w:r>
        <w:rPr>
          <w:i/>
        </w:rPr>
        <w:t>a kdo se o vás staral když jste byl ještě maličký klučík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 Maminka s tatínkem mě bezmezně milovali a hýčkali, protože věděli, že žádné další děťátko už mít nebudou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Maminka pracovala jako pradlena ve velkých a bohatých domech, brzy ráno odcházela za prací a celé dny trávila s koši špinavého prádla u řeky a tak jsem zůstával na starosti hlavně tatínkovi. A ten o mě vzorně pečoval.</w:t>
      </w:r>
    </w:p>
    <w:p>
      <w:pPr>
        <w:pStyle w:val="Normlnweb"/>
        <w:spacing w:before="280" w:after="0"/>
        <w:rPr/>
      </w:pPr>
      <w:r>
        <w:rPr/>
        <w:t>otázka---</w:t>
      </w:r>
      <w:r>
        <w:rPr>
          <w:i/>
        </w:rPr>
        <w:t>a co jste spolu dělali, vždyť tatínek taky musel pracovat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 Tatínek byl švec, spravoval doma boty a při tom mohl  povídat a povídat . Od malička mi zpíval, vyprávěl a předčítal. Střídal básničky, pohádky i vážné příběhy. Páni, ten vám znal pohádek! Veselé i smutné, napínavé i legrační. Ani jsem nedutal, jak se mi líbili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le nejlepší to bylo v neděli. To  mě vždycky vzal na záda a vyrazili jsme do přírody. Do lesů  luk a k řece. To jsme měli oba rádi.Však taky okolí našeho městečka bylo překrásné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 tatínek zase vyprávěl a vyprávěl - o zvířatech, ptácích , květinách i stromech. Měl přírodu velice rád a uměl o ní moc hezky povídat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/>
        <w:t xml:space="preserve">otázka--- </w:t>
      </w:r>
      <w:r>
        <w:rPr>
          <w:i/>
        </w:rPr>
        <w:t>a co maminka, taky vám vyprávěla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I maminka věnovala svému malému chlapečkovi každou volnou chvilku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Často jsme spolu vylezli po žebříku na střechu, usadili se na maličkém sedátku a dívali se z té výšky na svět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ovídali jsme si o tom jak žila maminka,když byla ještě malá holčička a musela žebrat, aby neumřela hlady, vymýšleli jsme si, jak asi bude svět vypadat, až vyrostu a budu veliký. </w:t>
      </w:r>
    </w:p>
    <w:p>
      <w:pPr>
        <w:pStyle w:val="Normlnweb"/>
        <w:spacing w:before="280" w:after="0"/>
        <w:rPr/>
      </w:pPr>
      <w:r>
        <w:rPr>
          <w:b/>
        </w:rPr>
        <w:t>Maminka mi hodně vyprávěla o čarodějnicích, strašidlech</w:t>
      </w:r>
      <w:r>
        <w:rPr/>
        <w:t xml:space="preserve"> </w:t>
      </w:r>
      <w:r>
        <w:rPr>
          <w:b/>
        </w:rPr>
        <w:t>a skřítcích, protože byla velice pověrčivá a na všechny tyhle bubáky věřila.</w:t>
      </w:r>
    </w:p>
    <w:p>
      <w:pPr>
        <w:pStyle w:val="Normlnweb"/>
        <w:spacing w:before="280" w:after="0"/>
        <w:rPr/>
      </w:pPr>
      <w:r>
        <w:rPr>
          <w:i/>
        </w:rPr>
        <w:t>otázka</w:t>
      </w:r>
      <w:r>
        <w:rPr>
          <w:b/>
        </w:rPr>
        <w:t xml:space="preserve">--- </w:t>
      </w:r>
      <w:r>
        <w:rPr>
          <w:i/>
        </w:rPr>
        <w:t>a je pravda pane Andersene, že jste s maminkou navštívil starou vědmu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Ano, ano to je pravda …jednoho dne jsme s maminkou  navštívili starou vědmu, (čarodějnici) o které se povídalo, že umí čarovat a hlavně předvídat budoucnost a té se maminka ptala, jak se bude dařit jejímu malému synkovi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Děti , ani nevíte jak jsem se bál, bylo to tam pěkně strašidelné………..  (doplnit podle fantazie)….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 ta čarodějnice dlouho koukala do skleněné koule a potom odpověděla, že vůbec nebudu mít lehký život,že si z počátku užiju spoustu bídy a hladu, ale nakonec se stanu velice, velice  slavným a že jednou bude celé město zářit na mou počest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Tomu maminka příliš nerozuměla, ale dohodli se s tatínkem, že až vyrostu a budu si volit povolání, nebudou mi vůbec v ničem bránit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---- a měl jste taky nějaké hračky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No jéje, ne sice takové jaké znáte vy, ale tatínek mi vyrobil spoustu hraček z papíru i ze dřeva.</w:t>
      </w:r>
    </w:p>
    <w:p>
      <w:pPr>
        <w:pStyle w:val="Normlnweb"/>
        <w:spacing w:before="280" w:after="0"/>
        <w:rPr/>
      </w:pPr>
      <w:r>
        <w:rPr>
          <w:b/>
        </w:rPr>
        <w:t xml:space="preserve"> </w:t>
      </w:r>
      <w:r>
        <w:rPr>
          <w:b/>
        </w:rPr>
        <w:t xml:space="preserve">A ze všech nejoblíbenější se za nedlouho  stalo loutkové divadlo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Tatínek vyřezal postavičky, maminka na ně ušila ze zbytků látek šatičky a já si úplně sám namaloval kulisy a zhotovil jsem si i oponu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 potom jsem hrál, hrál a hrál. Nejprve to byly pohádky , které mi vyprávěli tatínek a maminka , ale později jsem si začal sám vymýšlet. A nejvíc mě bavily kruté bitky a souboje,loutky se při nich mydlily hlava nehlava, ručičky a nožičky lítaly vzduchem a tak měl tatínek pořád co opravovat. </w:t>
      </w:r>
    </w:p>
    <w:p>
      <w:pPr>
        <w:pStyle w:val="Normlnweb"/>
        <w:spacing w:before="280" w:after="0"/>
        <w:rPr/>
      </w:pPr>
      <w:r>
        <w:rPr>
          <w:i/>
        </w:rPr>
        <w:t>otázka-----</w:t>
      </w:r>
      <w:r>
        <w:rPr/>
        <w:t xml:space="preserve"> </w:t>
      </w:r>
      <w:r>
        <w:rPr>
          <w:i/>
        </w:rPr>
        <w:t>a pro koho jste hrál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Prvními nadšenými diváky samozřejmě byli tatínek s maminkou, ale později se kluci a holky z celé ulice seběhli k našemu domu a já vynesl divadélko na lavici a vydržel jsem hrát a vymýšlet si třeba celé dopoledne. </w:t>
      </w:r>
    </w:p>
    <w:p>
      <w:pPr>
        <w:pStyle w:val="Normlnweb"/>
        <w:spacing w:before="280" w:after="0"/>
        <w:rPr/>
      </w:pPr>
      <w:r>
        <w:rPr>
          <w:b/>
        </w:rPr>
        <w:t>A několikrát mě vzala babička i do domova důchodců, tenkrát se říkalo starobinec , a tam jsem hrál i babičkám a dědečkům</w:t>
      </w:r>
      <w:r>
        <w:rPr/>
        <w:t>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i/>
        </w:rPr>
        <w:t>otázka----</w:t>
      </w:r>
      <w:r>
        <w:rPr/>
        <w:t xml:space="preserve"> </w:t>
      </w:r>
      <w:r>
        <w:rPr>
          <w:i/>
        </w:rPr>
        <w:t>a potom přišla škola. Někdo se těší, někdo ne. Jak to bylo u vás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Když jsem začal chodit do školy, nebyla to žádná sláva. Navštěvoval jsem školu pro nejchudší děti, učení mi fakt moc nešlo a tak když jsem ukončil školní docházku uměl jsem akorát tak trošku číst a psát.</w:t>
      </w:r>
    </w:p>
    <w:p>
      <w:pPr>
        <w:pStyle w:val="Normlnweb"/>
        <w:spacing w:before="280" w:after="0"/>
        <w:rPr/>
      </w:pPr>
      <w:r>
        <w:rPr>
          <w:i/>
        </w:rPr>
        <w:t>otázka</w:t>
      </w:r>
      <w:r>
        <w:rPr>
          <w:b/>
        </w:rPr>
        <w:t>---</w:t>
      </w:r>
      <w:r>
        <w:rPr>
          <w:i/>
        </w:rPr>
        <w:t>někde jsem četla, že jste byl ještě docela malý , když vám zemřel tatínek?</w:t>
      </w:r>
    </w:p>
    <w:p>
      <w:pPr>
        <w:pStyle w:val="Normlnweb"/>
        <w:spacing w:before="280" w:after="0"/>
        <w:rPr/>
      </w:pPr>
      <w:r>
        <w:rPr>
          <w:b/>
        </w:rPr>
        <w:t>A:   To pravda, ještě mi nebylo ani 11 let a zemřel mi tatínek. Zůstali jsme s maminkou sami a maminka se měla co ohánět, aby nás oba uživila. Bylo potřeba, abych i já přiložil ruku k dílu a začal pracovat a podpořil tak rodinný rozpočet</w:t>
      </w:r>
      <w:r>
        <w:rPr/>
        <w:t xml:space="preserve">. 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-- a kde jste hledal práci, vždyť jste byl ještě malý kluk.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Nebylo to jednoduché. Mě se ještě moc pracovat nechtělo, bavilo mě hrát loutkové divadlo, udivoval jsem stařenky ve špitále svým recitováním, a občas jsem zpíval na večírcích místní honorace, ale práce mi moc nešla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Nejdříve jsme to zkusili  v místní továrničce na tabák - ale musím se přiznat, že místo abych pracoval, bavil jsem často ostatní dělníky tancem, zpěvem a přednesem veselých básniček. Dělníkům se to velice líbilo,smáli se a tleskali, ale pan vedoucí se zlobil a brzy mě brzy z práce vyhodil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odobné to bylo i v další továrně na textil, taky mě brzo vyhodili a marně mě maminka přemlouvala abych se vyučil krejčím, že je to hezké povolání. Kdepak, to bych musel sedět na jednom místě a celý den píchat jehlou a to mě vůbec nelákalo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otázka---- a </w:t>
      </w:r>
      <w:r>
        <w:rPr>
          <w:i/>
        </w:rPr>
        <w:t>jak to nakonec dopadlo? Nepřihodilo se něco zásadního, co poznamenalo  váš další život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Ano, ano, přihodilo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Do městečka totiž přijelo kočovné divadlo. Před místním hostincem zastavil rozhrkaný žebřiňák tažený starým koníkem, do vrchu naložený kostýmy a kulisami a herci se připravovali sehrát tady pár představení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No to bylo něco! Motal jsem se  okolo nich od samého začátku , rád jsem jim nabídl pomoc, tahal jsem těžké bedny s kostýmy, pomáhal jsem jim stavět kulisy. No a herci mě za odměnu nechali odkudsi z koutu sledovat jednotlivé hry. Nevynechal jsem ani jedinou. Divadlo mi učarovalo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 tehdy jsem se rozhodl - budu hercem! Je to přece tak krásné žít tolik životů -jeden den být třeba králem a druhý tulákem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"Stanu se slavným. Nejprve budu strádat a trpět,ale nakonec budu slavný!"</w:t>
      </w:r>
    </w:p>
    <w:p>
      <w:pPr>
        <w:pStyle w:val="Normlnweb"/>
        <w:spacing w:before="280" w:after="0"/>
        <w:rPr/>
      </w:pPr>
      <w:r>
        <w:rPr>
          <w:i/>
        </w:rPr>
        <w:t>otázka</w:t>
      </w:r>
      <w:r>
        <w:rPr>
          <w:b/>
        </w:rPr>
        <w:t xml:space="preserve">--- </w:t>
      </w:r>
      <w:r>
        <w:rPr>
          <w:i/>
        </w:rPr>
        <w:t>a co na to říkala maminka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Maminka tímto krokem nebyla dvakrát nadšená, ale protože se s tatínkem už před lety rozhodli že mi určitě nebudou bránit ve volbě budoucího povolání, nakonec svolila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Ušila mi honem dvě nové bílé košile, abych jí ve světě nedělal ostudu, já jsem rozbil své hliněné prasátko a s třinácti tolary v kapse a malým uzlíkem přes rameno jsem se vydal dobývat svět. </w:t>
      </w:r>
    </w:p>
    <w:p>
      <w:pPr>
        <w:pStyle w:val="Normlnweb"/>
        <w:spacing w:before="280" w:after="0"/>
        <w:rPr/>
      </w:pPr>
      <w:r>
        <w:rPr>
          <w:i/>
        </w:rPr>
        <w:t>otázka</w:t>
      </w:r>
      <w:r>
        <w:rPr>
          <w:b/>
        </w:rPr>
        <w:t xml:space="preserve">---- </w:t>
      </w:r>
      <w:r>
        <w:rPr>
          <w:i/>
        </w:rPr>
        <w:t>začal jste hrát s těmi kočovnými herci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Ale kdepak, zamířil jsem přímo do hlavního města Kodaně , myslel jsem si, že tady je hodně divadel a že tady budu mít více štěstí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Vůbec nikoho jsem tu neznal a tak jsem to zkusil nejprve u světoznámé baleríny (tanečnice) Královského divadla. Usadil jsem se za jejími dveřmi a seděl jsem tu tak dlouho až mě pozvala dál a vyzvala mě , abych jí tedy ukázal co umím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Později mi řekla, že když jsem začal, považovala mě za nebezpečného blázna -- zul jsem si totiž boty a bosý jsem jí předváděl svůj tanec - byl jsem hubený, vytáhlý, nosatý hromotluk samá ruka, samá noha 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Prý jsem se směšně se klátil ze strany na stranu, zpíval a přitom bubnoval na cylindr, kterým jsem se při této příležitosti vyšňořil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Prý mě chtěla nejdříve vyhodit, ale když jsem začal  zoufale a usedavě bulit , nechala  se obměkčit a aby měla ode mě pokoj, přece jenom mi doporučení dala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Honem jsem utíkal do divadla a tady se mě o ujal ředitel pěvecké akademie.Měl jsem v té době docela příjemný hlásek, zvonivý jako rolnička a tak mě zařadil do pěveckého sboru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---- tak jste se nakonec opravdu stal hercem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Zpočátku jsem byl přešťastný- konečně jsem byl u milovaného divadla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le moc dlouho to netrvalo, jak jsem dospíval, měnil se mi hlas a bylo po zpívání.A jako herce mě tam fakt nechtěli.A tím bylo  po mojí divadelní  kariéře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Naštěstí jsem konečně uznal, že bez talentu to u divadla nepůjde a řekl jsem si, že když nemůžu být herec, zpěvák ani tanečník, budu alespoň pro herce psát hry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-- no jo, ale sám jste říkal, že jste se toho ve škole mnoho nenaučil.Číst a trošku psát – to asi nestačí k tomu aby se člověk stal spisovatelem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</w:r>
    </w:p>
    <w:p>
      <w:pPr>
        <w:pStyle w:val="Normlnweb"/>
        <w:spacing w:before="280" w:after="0"/>
        <w:rPr/>
      </w:pPr>
      <w:r>
        <w:rPr>
          <w:b/>
        </w:rPr>
        <w:t>A:   To je pravda, však mi taky  všichni radili, že když chci něčeho dosáhnout, musím si nejprve doplnit vzdělání. Spisovatel, marná sláva, potřebuje hodně vědět a znát</w:t>
      </w:r>
      <w:r>
        <w:rPr/>
        <w:t>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Já se toho ve škole opravdu moc nenaučil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Jenže mi pořád chyběly peníze a já nevěděl jak dál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Nakonec se několik mých přátel, kamarádů a známých složilo a vybrali mezi sebou nějaké peníze na malou podporu a poslali mě studovat na latinské gymnázium.Všichni měli dobrý pocit, že pro mě udělali to nejlepší co mohli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-a líbilo se Vám tam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Ale kdepak, Nevzpomínám na to rád. Moji kamarádi  netušili jak krušné roky to pro mě budou… Toto gymnázium se pro mě stalo na mnoho dalších let děsivým přízrakem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Byl jsem tady ukrutně nešťastný a zoufalý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Byl jsem o mnoho let starší než ostatní studenti, cítil jsem se mezi nimi velice osamělý, neměl jsem tu žádného kamaráda, učení mi vůbec, ale vůbec nešlo a navíc si nový pan ředitel školy na mě zasedl.Často mě bezdůvodně trestal, týral mě , vysmíval se mi, trápil mě a ponižoval.Ale zatnul jsem zuby a chtěl jsem to vydržet, abych nezklamal ty, kteří mě sem poslali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Trvalo to dlouhých pět let a jen náhodou se moji kamarádi a příznivci dozvěděli, jak jsem tu nešťastný, jak špatně je se mnou zacházeno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dvezli mě rychle zpět do Kodaně, najali pro mě maličký pokojík a soukromého učitele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 tak jsem potom v poměrně krátkém čase dokončil gymnázium a začal se připravovat na zkoušky na vysokou školu. Ale nakonec jsem se rozhodl, že na universitu už studovat nepůjdu. 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-----A potom už jste se věnoval psaní 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Ano,začal jsem to zkoušet jako spisovatel. Začínal jsem básněmi, ale ty se mi vskutku nedařily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Zkusil jsem něco jiného- rychle za sebou jsem napsal několik pochmurných a smutných románů, no taky to nebyla žádná sláva. 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 a kdy došlo na pohádky?</w:t>
      </w:r>
    </w:p>
    <w:p>
      <w:pPr>
        <w:pStyle w:val="Normlnweb"/>
        <w:spacing w:before="280" w:after="0"/>
        <w:rPr/>
      </w:pPr>
      <w:r>
        <w:rPr>
          <w:b/>
        </w:rPr>
        <w:t xml:space="preserve">A:   To bylo tak - ve volném čase, jen tak sám pro sebe, pro své potěšení, když mi bylo smutno a  abych vyplnil volný čas, jsem začal psát pohádky.Nejprve jsem vzpomínal na ty , které mi vyprávěli tatínek a maminka , když jsem byl ještě mrně , ale později jsem si začal vymýšlet své vlastní </w:t>
      </w:r>
      <w:r>
        <w:rPr/>
        <w:t xml:space="preserve">. </w:t>
      </w:r>
      <w:r>
        <w:rPr>
          <w:b/>
        </w:rPr>
        <w:t xml:space="preserve">A když už jsem jich měl sepsanou pěknou kupičku, zkusil jsem je nabídnout svému vydavateli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Ten mě naštěstí neodmítnul  a když  potom v roce 1835 vydal mou první pohádkovou knížečku, byl jsem velice překvapen jaký ohlas vzbudila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 už jsem věděl, co budu určitě psát moc rád – pohádky -to bylo to pravé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Brzy se stalo zvykem, že ke každým vánocům vyšel nový svazek mých pohádek. A lidé už na ně čekali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Záhy se moje  knížečky začaly překládat do mnoha jazyků a konečně jsem vydělával tolik peněz, že už jsem nemusel žít jen z podpory svých přátel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Moje pohádky přinášely radost nejen dětem , ale líbily se i dospělým, četli je mladí i staří, prostí lidé i vzdělanci.a brzy se staly známé snad po celé Evropě, znali je za mořem v Americe a i ve vzdáleném Rusku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- to jste asi začal také cestovat. Jak se vlastně tenkrát cestovalo, rychlá auta, autobusy a letadla a si ještě neexistovaly, nebo jo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To je pravda,začal jsem hodně navštěvovat   cizí krajiny , jezdil jsem po celé Evropě, navštívil jsem Rusko a dokonce i Ameriku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Byly to dlouhatánské cesty, protože se cestovalo hlavně kočáry a dostavníky, někdy parníkem  nebo vlakem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 potkával jsem se s mnoha zajímavými lidmi , umělci a spisovateli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Dokonce i králové a knížata si pokládali za čest, když jsem navštívil jejich zámky a chtěli abych přišel na svačinku a při tom jim tam předčítal ze svých knih.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Byl jsem tak slavný , že i na ulicích mě zastavovali neznámí lidé a všichni mi děkovali za nádherné pohádky. 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----a když jste tak často restoval, navštívil jste také někdy své rodné městečko Odensee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Až po mnoha letech, už jako hodně slavný spisovatel jsem se rozhodl, že se tam podívám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 děti, já jsem nevěřil jsem svým očím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Moji rodáci se na můj příjezd pilně připravovali ---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V každičkém okně, v každém výklenku a dveřích, kam až jsem dohlédl, stála zapálená svíčka nebo lucernička, na ulicích zářili barevné lampiony a lidé, kteří stáli podél cesty a nadšeně mě vítali, měli v rukou hořící pochodně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 já si hned vzpomněl na tu dávnou  návštěvu u  staré vědmy , která řekla mamince : – A CELÉ MĚSTO BUDE ZÁŘIT NA JEHO POČEST.</w:t>
      </w:r>
    </w:p>
    <w:p>
      <w:pPr>
        <w:pStyle w:val="Normlnweb"/>
        <w:spacing w:before="280" w:after="0"/>
        <w:rPr/>
      </w:pPr>
      <w:r>
        <w:rPr>
          <w:b/>
        </w:rPr>
        <w:t xml:space="preserve"> </w:t>
      </w:r>
      <w:r>
        <w:rPr>
          <w:b/>
        </w:rPr>
        <w:t>Ta dávná věštba se opravdu vyplnila.</w:t>
      </w:r>
    </w:p>
    <w:p>
      <w:pPr>
        <w:pStyle w:val="Normlnweb"/>
        <w:spacing w:before="280" w:after="0"/>
        <w:rPr/>
      </w:pPr>
      <w:r>
        <w:rPr>
          <w:b/>
        </w:rPr>
        <w:t xml:space="preserve"> </w:t>
      </w:r>
      <w:r>
        <w:rPr>
          <w:b/>
        </w:rPr>
        <w:t>A moji krajané mě tak dojali, že jsem si koupil malý stateček na kraji města a potom už jsem tam jezdil dost často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-a ještě jste nám neřekl, jestli jste se oženil a měl nějaké děti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Po smrti rodičů jsem zůstal na světě úplně sám a nikdy jsem se také neoženil, ale byl pro mnoho přátel a známých jakýmsi putujícím hodným strýčkem, který dospělé bavil zajímavými historkami a děti předčítáním pohádek..Všude mě rádi viděli a měl jsem spoustu kamarádů malých i velkých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Nenašel jsem v sobě příliš klidu a pohody -celý život jsem byl přecitlivělý a lehko zranitelný, někdy jsem se choval vysloveně podivínsky 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Dělal jste tedy něco podivného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Víte, že jsem se bál se například přejít rovnou přes náměstí - raději jsem to obcházel delší cestou kolem domů, a taky jsem na všechny své cesty sebou vozil velký kotouč silného lana, protože co kdyby v hotelu, kde jsem se ubytoval  začalo hořet - to bych potom mohl vylézt okem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Často mě také trápily těžké sny, bál jsem že bych mohl skončit jako můj bláznivý dědeček a mluvit sám se sebou, a toulat se bezcílně ulicemi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Taky jsem se hodně bál nějaké ošklivé nemoci, a to jsem potom seděl zabalený do těžké deky a odmítal jsem vycházet z domu a skoro nikoho jsem k sobě nepouštěl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V mládí jsem zaháněl tyto ošklivé myšlenky úpornou prací a psal jsem o sto šest, nebo jsem se vydal na nějakou dalekou cestu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Později , ke stáru jsem hledal útěchu v přírodě kolem svého statečku. Tady jsem si to pamatoval z nedělních procházek s tatínkem a tady jsem to také měl nejraději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--- a kde žijete teď?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A:   Teď už na tomto světě nežiji, nadobro jsem se odstěhoval do svých pohádek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le jak vidíte, tu a tam je možné mě přivolat a moc rád si někdy popovídám a zavzpomínám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 úplně nejraději chodím mezi hodné děti a vyprávím jim své pohádky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Napsal jsem jich opravdu hodně a i vy určitě některé z nich znáte. Možná dneska, možná někdy jindy si je přečtete a vzpomenete si i na mě. To mě moc potěší.</w:t>
      </w:r>
    </w:p>
    <w:p>
      <w:pPr>
        <w:pStyle w:val="Normlnweb"/>
        <w:spacing w:before="280" w:after="0"/>
        <w:rPr>
          <w:i/>
          <w:i/>
        </w:rPr>
      </w:pPr>
      <w:r>
        <w:rPr>
          <w:i/>
        </w:rPr>
        <w:t>Otázka – to my všichni slíbíme, že děti. Docela určitě na vás nezapomeneme a vaše pohádky si tu budeme často připomínat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A:   Teď už se s vámi budu muset rozloučit, protože slyším, že mě volají i jiné děti, ale třeba se ještě někdy někde potkáme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farvel bor, og jeg onsker dig en dejlig afte</w:t>
      </w:r>
      <w:r>
        <w:rPr>
          <w:b/>
        </w:rPr>
        <w:t xml:space="preserve"> (</w:t>
      </w:r>
      <w:r>
        <w:rPr>
          <w:bCs/>
        </w:rPr>
        <w:t>nashledanou děti a přeji vám krásný večer)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farvel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farvel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2:00Z</dcterms:created>
  <dc:creator>spravce</dc:creator>
  <dc:description/>
  <dc:language>en-US</dc:language>
  <cp:lastModifiedBy>spravce</cp:lastModifiedBy>
  <cp:lastPrinted>2010-03-01T09:17:00Z</cp:lastPrinted>
  <dcterms:modified xsi:type="dcterms:W3CDTF">2010-03-01T08:19:00Z</dcterms:modified>
  <cp:revision>2</cp:revision>
  <dc:subject/>
  <dc:title>Já -----jejda děti , kohopak nám teď zvoneček přivolal</dc:title>
</cp:coreProperties>
</file>