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tion:Hans Christian Andersen by oslavil...</w:t>
        <w:br/>
        <w:br/>
        <w:t>Abs:Snad ani nemusím připomínat, kdo tento velikán světové literatury byl. A právě světově proslulý pohádkář by ve středu 2. dubna 2003 oslavil 198. narozeniny! Dovolím si vám nabídnout trochu méně známých informací o dosud nepřekonaném králi pohádkové říše. A slavit můžete taky, protože 2. duben byl vyhlášen právě na počest Andersenových narozenin Mezinárodním dnem dětské knihy!</w:t>
        <w:br/>
        <w:br/>
        <w:t>Art:Jak už jsem naznačil, Hans Christian Andersen se narodil 2. dubna 1805 v dánském městě Odense. Narodil se v rodině chudého obuvníka, který s celou rodinou bydlel v jedné jediné místnosti. Ta sloužila jako kuchyně, jídelna, ložnice i obuvnická dílna zároveň. Proto není divu, že synek byl terčem častých posměchů. Snad tomu \"pomohlo\" i to, že nosil spravované šaty, staromódní klobouk a vrzající škrpály.</w:t>
        <w:br/>
        <w:t>A nesmáli se mu jen spolužáci, ale i nafoukaní bohatí lidé. Proto není divu, že neměl moc sebevědomí, byl plachý a nešikovný. Ve svých patnácti letech přišel do Kodaně a i tam se mu převážně bohatí lidé smáli. Snil o tom, jak bude slavným operním pěvcem, hercem, tanečníkem a dramatikem. Nic z toho se sice nesplnilo, ale zato se stal největším pohádkařem všech dob. A v tom tkví jeho pravý úspěch. Jen zůstává otázka, zdali byl v životě šťastný. On sám říkal, že ano, ale byla to pravda?</w:t>
        <w:br/>
        <w:br/>
        <w:t>Link:http://wp.wpublisher.cz/malenoviny/index.php?ID=783</w:t>
        <w:br/>
        <w:br/>
        <w:t>(c) 1999-2003 WPublisher s.r.o</w:t>
        <w:br/>
        <w:br/>
        <w:br/>
        <w:t>Caption:Andersen - proč neměl rád své jméno?</w:t>
        <w:br/>
        <w:br/>
        <w:t xml:space="preserve">Abs:Dánsko - to je malá země na severu Evropy, která přinesla světu Hanse Christiana Andersena. Tady psal své nádherné pohádky, které nás okouzlovaly v dětství a nenechávají lhostejnými ani dnes. Jak žil tento obdivuhodný člověk, jak to dokázal, že jeho díla byla ještě za jeho života, známá po celém světě a nepřichází o obdivovatele ani v dnešní době? Těžko říct. Možná tím, že reálný svět a svět fantazie pro Andersena tvořily jediný celek, slyšel hlasy květin a viděl smutek starých domů. Kdekoliv na návštěvě u přátel, kde byly děti, se spisovatel stával centrem jejich pozornosti. Ale - měl Hans Christian Andersen rád děti? </w:t>
        <w:br/>
        <w:br/>
        <w:t xml:space="preserve">Art: Na tuto otázku měli jeho současníci dvě různé odpovědi: jedni říkali, že měl a moc, a druzí, že je naopak nesnášel a bál se jich. Je to dost neobvyklý spor, vezmeme-li v úvahu, že se jedná o nejslavnějšího pohádkáře na světě. Ale neobvyklý byl i Andersen a jeho pohádky. Z celkem 156 pohádek, napsaných jeho rukou, 56 končí smrtí hlavního hrdiny. Patří mezi ně i Malá mořská víla. O tomto příběhu sám Andersen říkal, že je to jediná z jeho prací, která jeho samotného opravdu dojímala. Tehdy ještě geniální spisovatel nevěděl, že se jeho hrdinka stane symbolem Dánska díky soše, postavené v roce 1913 v jednom kodaňském přístavu. </w:t>
        <w:br/>
        <w:t>Doopravdy vymyslel Andersen pohádek mnohem víc, ale nezapisoval zdaleka všechny z nich. Svět tak možná přišel o spoustu kouzelných a dojemných příběhů. Ale stejně, kdo ví, jestli by ještě větší sláva udělala Andersenův život šťastným. Možná ho už šťastným nedokázalo udělat vůbec nic. Trpěl totiž komplexy a nedokázal zapomenout na svou minulost, kdy byl často zesměšňován svými vrstevníky a nebyl brán vážně svým okolím. Projevovalo se to jak v jeho osobním životě, tak v jeho dílech. \"Z těch, jejichž jméno končí na SEN, nikdy nic pořádného nebude,\" - říká jedna z Andersenových pohádkových postav. Je to pozoruhodné, ale Andersen své příjmení, lehce řečeno, neměl rád. Pořád mu to připomínalo jeho původ a bývalou bídu - v Dánsku byla koncovka SEN něco jako důkaz, že člověk není urozeného původu. I dnes tak končí typické dánské příjmení. Našla se stránka z Andersenova deníku, na které spisovatel pečlivě napsal seznam známých lidí své doby, jejichž jméno končí na \"sen\". Tento papír byl pro něj útěchou nebo potvrzením, že talentovaní lidé se rodí jak v bohatých, tak i v chudých rodinách.</w:t>
        <w:br/>
        <w:br/>
        <w:t>O autorovi nesmrtelných pohádek si můžete přečíst také v článku Dana Mrázka: Hans Christian Andersen by oslavil....</w:t>
        <w:br/>
        <w:br/>
        <w:br/>
        <w:br/>
        <w:br/>
        <w:br/>
        <w:br/>
        <w:br/>
      </w:r>
    </w:p>
    <w:p>
      <w:pPr>
        <w:pStyle w:val="Normal"/>
        <w:rPr/>
      </w:pPr>
      <w:r>
        <w:rPr/>
        <w:b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08:00Z</dcterms:created>
  <dc:creator>E99227</dc:creator>
  <dc:description/>
  <dc:language>en-US</dc:language>
  <cp:lastModifiedBy>E99227</cp:lastModifiedBy>
  <dcterms:modified xsi:type="dcterms:W3CDTF">2005-02-07T11:11:00Z</dcterms:modified>
  <cp:revision>1</cp:revision>
  <dc:subject/>
  <dc:title>Caption:Hans Christian Andersen by oslavil</dc:title>
</cp:coreProperties>
</file>